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une 28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1:5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1:55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ACH D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June Eis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Angel Rodrigu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AR: I just want to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p Transportation and call a vote on the Call-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OBLES: Mr.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I told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obles, that we were interrupting temporari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a vote call in Land Use and in Transport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n we're getting back to Finance, which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interminably anyhow. So, if you all bear with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we stop all this cross conversation, the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now, we can continue. So, please just abide b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one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f you leave the room, we can't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kay, now we don't have a quorum, we can't conti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kay, this Committee is in re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other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o you want to do your thing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AR: Will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Transportation come to order for a vote,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ote, on a Land Use Call-Up, a base st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ll-Up. It's Resolution 1898 to be filed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 it is. And 1976 to be voted up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D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A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CHERRY: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EISLAN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ODRIGU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The vote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 three in the affirmative, none in the nega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no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(Hearing concluded at 11:55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8th day of June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07:00Z</dcterms:created>
  <dc:creator>Valued Gateway Customer</dc:creator>
  <dc:description/>
  <dc:language>en-US</dc:language>
  <cp:lastModifiedBy>Valued Gateway Customer</cp:lastModifiedBy>
  <dcterms:modified xsi:type="dcterms:W3CDTF">2002-05-09T15:07:00Z</dcterms:modified>
  <cp:revision>2</cp:revision>
  <dc:subject/>
  <dc:title/>
</cp:coreProperties>
</file>