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rold Na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man, 8th Congressional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e of Representatives of the United St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o Guer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Unemployment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a Ma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Unemployment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dai Tamb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, Policy and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9/11 United Services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Goldsche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 Horiz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terate what the Sergeant-At-Arms sai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please turning off your cell phone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f you do not do it voluntarily,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legislate it, and we will act on th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cell phones interrupting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say quickly, just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 rules, if you will.  We have a ver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here today.  We put this hear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quickly because of the prospect of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ard in the Congress next week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ensure that we could give maximum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ose in Congress who are fighting for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including Congressman Nadler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today, and Senator Clinton. 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 was called on short noti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some of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in and out at different time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adjust their schedules to accommod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some will be arriving shortly, and som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ve part way through the hearing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we have six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d, that is all we will be abl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unfortunately, because of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leave this room at 11:45, there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 involving the Mayor immediately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and we must clear the room by 11:45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 to those of you who may hav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who were not signed up previousl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support.  And I will als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oing to limit questions to witnesses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of you who will be speaking, d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rised if there is an unusually low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, just because of the time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turn to our firs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just do a brief overview. 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s to try to establish the frame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at the beginning, so we a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 overview on this issue and on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olution, and turn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 over there, and we will go over this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, today's hearing regards Resolution 249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supports both on the federal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the extension of unemploymen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e problem, of course,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extreme and rapid rise in unemploymen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, and of course, here in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provide support for jobless work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pressing and this 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, and these numbers will give you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ope.  For much of this year, the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 rate has hovered around 6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up from a little over 4 percent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0.  It is almost a 50 percent increase.  Ove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American workers are currently un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number, about 20 percent or over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have been unemployed for six month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absent an extension of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.2 million workers nationwide are expected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ment benefits by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's look at New York'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the national numbers are striking,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s of September 11th had placed New Y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worse situation.  Since last Septemb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lost over a quarter of a million job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 want to emphasize, even though lif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 somewhat normal in our City, the id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ost a quarter of a million jobs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 time frame is really astounding. Overal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's rate of job loss is more than two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of the rest of the country.  So w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at over two times the rate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.  Current numbers show that there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20,000 unemployed New Yorkers, and this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than in previous months, bu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mean that people have foun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 released numbers showing relativel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growth in the City, and this sugges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op- off in unemployment could reflec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ers are discouraged to the poin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longer seeking to fine work.  As of August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35,000 unemployed workers in New York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austed their unemployment benefits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Congress acts and the State acts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lose their benefits befo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go o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e situation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to the profound lack of jobs. 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 of jobs and the slow job production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extremely hard for average New Yorker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or average people, nationally, I sh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work.  As of July, there were over 8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seeking work across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edly fewer than 3.2 million job opening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8.3 looking for work, 3.2 million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ings, that ratio is much higher than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go, when there were approximately 6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eeking work, and 4.1 million job op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shortage has meant that more w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ed jobless for longer periods of time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 year, the number of workers seek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ix months or more has increased by 8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looking for jobs for six months or mo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by 80 percent and has reached about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workers in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let's talk about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insurance.  In tough economic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insurance benefits are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.  It is not only something that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family stays afloat, it is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. This money that we put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's unemployed workers goes right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economy.  As this slide shows,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on benefits is estimated to add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to the gross domestic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e current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, notwithstanding the fin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our representatives, the current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deral government have not been en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why we need new legislation. 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 has offered some relie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st numbers of unemployed worker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er affected by September 11th.  But i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extended unemployment assistanc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13 weeks for most states, and another 13 for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high unemployment states.  Strangel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oubling way, New York did not qualify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 as a high unemployment state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limited to a 13- week extension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, again, workers affected direct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 attacks were eligible for 39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ster unemploymen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given the severity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urn and the lingering effects of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th tragedy on our job market, the federa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just not been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's talk about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.  The state also, although, it has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forward has not done enough. State law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considering legislation to help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whose federal benefits run ou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ould give a 13- week exten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mployed workers who have exhaust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.  But to date, New York's Legislat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cted on this vit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let's talk about the relie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.  Unemployed New Yorkers,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around the country, bu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ed New Yorkers clearly need mor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legislation, pending in both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gress would provide truly significant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ronically, in line with the kind of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by the first Bush Administrati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ssion of the early 1990s.  The bill in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do a couple of crucial things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 unemployment insurance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20 weeks of temporary extende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gh unemployment states, and i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under that definition, and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13 weeks of benefits to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in all other states.  Now Congres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its responsibility to New York's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we are all suffering the effec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th and the broader economic down tu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 must act to protect the finan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workers and their families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ry programs expire and thousand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ers lose thei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at is why we gather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m particularly honored to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, Jerry Nadler, Congressman Nadler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us.  Congressman Nadler, there liter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no one in the Congress who has taken on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nd has been as persistent in see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o completion as Jerry Nadler.  I ofte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is really a model for all of us who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ffective legislators.  And he is als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friend to this Council and often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hearings.  I saw him just yester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, as we work together o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package in Washington.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the Congressman, who has really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, Congressman Jerry Na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ESSMAN NADLER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 Mr. Chairman, Councilwoman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Perkins,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mployment Project, representatives of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ervices Group, it is a pleasure to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oday to call the attention of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crucial debate that we hop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ring in Congress that will impact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s of thousands of hardwork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bate concern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ucial legislation that you, Mr. Chairman,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moment ago, to extend unemploymen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for the tens of thousands unemploy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suffering through what has now bee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of economic down turn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the Emergency Unemployment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 was introduced in the Senate on Wednes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or Clinton and Senator Schumer a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 in Washington.  Along with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ie Wrangle and many of my New York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co- sponsoring and supporting the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provides an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- week extension of unemployment benefits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52 weeks, the total duration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benefits for all states.  F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ment states like New York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ed out, it changes the definition so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does not escape that definition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20 weeks of extende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et me add here that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the statistics that you showed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, and some of which I am going to repe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all of these statistics disrega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nservative because they disregar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ing exhausted their benefits and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for employment for a long time, hav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 employment, have given up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d as unemployed, they should be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.  And there are millions of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, and presumably tens of thousa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who have been unemployed for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have given up, are not activel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 in the sense meant under the stat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disappear from the radar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is crucial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and for our City, and should be pass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in the Congress and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immediately.  In the early 1990s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, when we had another President named B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lso had high unemployment, Congres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mployment five times on a bipartisan bas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commenting to someone a few moments ag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we have back tracked, w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matically with a Republican President, a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o great political controversy, but do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course in the recession ten years ag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mething that we have to really push an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, and I do not know what the odds 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while the Senat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ove ahead and pass this crucial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leadership and the President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, and have made no move to answer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being felt by the 130,000 New Yorker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Americans who have exhaus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benefits and have not found w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rucial that the Council act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New York's Congressional Delegation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put the Council on record demand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this bill to extend unemployment benefi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half a millio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re unemployed, officially unemployed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m right here in New York City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time, Congress extended benefits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time I should say, unemploy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ed persistently high peaking at 8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oking back on the last yea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sadly, this is not surprising. 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th of last year, of 2001, New York City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heading into a down turn, earnings wer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ws of layoffs were right across for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inancial industry, business services, air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urism, all industries that are the lif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district in Manhattan and Brookly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blood of the City's econom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enthetically, I migh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eople were warning 20 years ago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creasingly putting too many of it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gs in fewer and fewer baskets, and it wa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dependent on too few industries.  That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ood idea, because it means that you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ck up the economy when that one secto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, as Wall Street periodically does.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cyclica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ptember 11th delivered a c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w to an already weak economy, pushing i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ssion that has meant lost jobs and reduced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ens of thousands of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those New Yorkers who lost jobs and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mployment insurance and disaster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have been crucial income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mployment insurance benefits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New Yorkers to pay their rent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 on the table, and to keep going as they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ew work.  It is not surprising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more and more people have exhaus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mployment insurance, the demand for foo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 pantries in New York has gone up precipit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employment insuranc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cial to rebuilding the economy. 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Employment Law Project and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and Policy Priorities, every doll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benefits translates into $2.5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economic activity in the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spent.  Put another way,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benefits have pumped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 of dollars into New York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five boroughs providing a lif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mall business and keeping our econom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pping even deeper into recession. 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slip deep into recession, some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the income to buy the produ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 and distribution, of which keep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arch,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who had lost their jobs on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an to run out of their 20, regular 26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 benefits provided by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 And I might add for those very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who are dependent on disaster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, unlike regular unemployment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not get 26 weeks, it is 26 wee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nce of the incident of the disas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d the unemployment.  So even if, so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ed as a result of the disaster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th, and you are not eligible fo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insurance, and you mus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ster unemployment insurance, even if it too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months to go through the bureaucracy and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pe and get on the rolls, you have only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nemployment insurance, because is i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date of the disaster, not from when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s it is with everyone else.  And I might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3- week extension that we got fo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ment insurance in March, ran out in Ju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July.  So it is gone now,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another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ognizing all of this is a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oin my colleagues from the New York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 and on March 12th we signed, we pas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say, and President Bush signed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extension of unemploymen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, which extended benefits for up to 13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aid off workers exhausting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.  On December 31st, this program of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s of additional benefits will end.  Alrea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0,000 New Yorkers have exhausted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d federal extended benefits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a job.  We need to extend benefits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the last three months,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deluged with phone calls from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ng the end of their benefits, with no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inding a job in this weak economy.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eople facing eviction, who have be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up their health insurance, becaus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longer pay the COBRA premiums, and who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ruptcy, all because they have exhaus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ment benefits.  I might add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know that the bankruptcy, and there is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ruptcy level of bankruptcy fil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now, one third of people who f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ruptcy do so because they were laid 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jobs and have not found anoth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ng- term unemploymen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mbing, as do new weekly claims for benefi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t year the number of workers looking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t least six months, and not finding it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six months has increased by 8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ing 1.5 million workers across the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we passed the first extension, and so f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extension in March, the number of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ed long- term has increased by over 1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You know the theory of short unemployment,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 and a short extension of 13 week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ssion will abate and people will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.  But the number of people looking fo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- term, has increased not decreased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June, the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legislation to have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 benefits on its own.  Governor Pataki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ffort, you do not see that in his TV a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ed additional relief to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mployed New Yorkers.  Now it is up to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resident to pick up the ball and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for the 1.5 million peopl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 who are depending on it, and for the 1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who are depend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you, in the strongest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with one voice that New York City nee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and that it should become law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we will have an issue in the Govern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e.  Part of building New York involve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conomy for every New Yorker who lost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, just as a key part of national secu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the economic security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in our communities. 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Compensation Act is a cruci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ing economic security and rebuilding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for the ten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ant jobs, who work hard and play by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o cannot find jobs now and are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nd hope it draws attention to th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 I urge you to continue to speak ou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all of our colleagues in governme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until we get this extension passed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. Congressman, well deserved app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man, I know you know how to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works, so if you could just bear with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ment.  First, I just want to s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 my colleagues, Chris Quinn,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e Brewer, James Sanders, Jr., and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have, if the quorum is still here, a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is very brief hearing, again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this room at 11:45, and each member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time of the vote on their feelings.  Bu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 has a personal emergency that has j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and I want to, if my colleagues would indul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just give him a chance to put his vote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before he leaves, and then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testimony and have the vote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r. Chairman, and welcome, once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all, Congressman Nadler, you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job for not only your district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u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GRESSMAN NA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 my applause to the Chairman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General Welfare for the extra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ive and insightful role he has be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these very critic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 the daily lives of New Yorkers in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fundamental way.  No more fundamental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dealing with today, which is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benefits, unemployment benefits for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the ideal is that we create job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ill be no need for unemployment, bu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ublican Administration has caused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to such economic chaos, we have much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have an extension of unemploym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Councilman Sander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ghtful suggestion that we, as a body,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for the further extension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and calling upon the United State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tend and expand such unemploym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is something that you should be appla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, and I want to go on record as voting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 of this resolution.  Thank you all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pologize for having to leave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Congressman, with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questions, I know that Council Member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question, and Council Member Brewe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, I just want to get to the ru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situation, and you have lai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ments perfectly clearly. So the Pres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ent, and I have to assume the financial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is plans for the Iraqi War and his tax cu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else are pertinent here.  Why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be silent in face of this, and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ublicans in Congress be sil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insuranc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MAN NADLER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blicans in Congress, in one sense,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lent, they have been eloquent, simply by re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chedule time for hearings or a vot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how they ki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 only speculat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ulation is, obviously, they do not want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ey.  And let me comment here,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believable what is going on in Washingt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between the lines.  The federal budget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3 budget bills, 13 appropriation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ing money to the various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  We have to pass these bills, all 1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every year.  The federal fiscal year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 30th, which is Monday, we have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not one of the 13, and the out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, and we might pass the appropriat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Department of Defense.  Aside fro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bsolutely no possibility that we pa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ppropriation bills by, 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, by which time we are supposed to adjou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the hold up?  The hold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llowing: The Senate Democrats insi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 amount of spending for all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s, that are things other than entit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Social Security and Medicare and so fort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e actually appropriate money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from defense, education, to hous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ployment, whatever, the Senate Democrats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hould spend $768 billion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 The House Republicans insist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enny more than $759 billion.  It is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$9 billion in a budget of 1.8 trilli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that is about the width of a comma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vi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when you ask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uch do you expect a war in Iraq to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commenting on the merits or de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Oh, maybe a hundred, maybe two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, somewhere in that neighborhood.  Bu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ry, say the Administration economist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1.4 percent of gross domestic product in a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llion dollar economy, we can afford an extr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, 200 billion, we can do it, if we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I accept that, we can.  We can afford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 billion dollars in this economy for a w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more usefully for low- income hous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for health care, et cetera,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fford that kind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recognize that we can aff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r, they do not recognize that we can afford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for education, housing, and ever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defense, everything else combined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ing, and to some extent it is almost symbo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$9 billion in a $6.5 trillion economy, $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llion budget is almost symbolic.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whole Congress, the whole federal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g up over $9 billion, and it is not triv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et me add just one th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not trivial this is.  There was an art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Call yesterday, which is the paper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ll that says that a lot of members of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blicans especially, because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in the House, are very upset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that they have succeeded in get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a new highway here, a new w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 there, whatever it may be, which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 election on, look how much bacon or p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I brought back to my district,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se appropriation bills, but they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and brag about it for the electi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on, they succeeded in gett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but the bill is not passing.  S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Congress, especially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blicans, because they get more than we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ts, because they are the majority,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and brag about all thi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ing to their leadership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is totally hung up because of $9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ut for 100 billion, that is easy, if it is a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thing else it is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ssume that is the real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not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helpful to understand the byzantin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I want to turn th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really the person who has made this issu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the Council,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 I want to thank him for alway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the needs of workers, in gener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on the needs of unemployed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welcome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, thank you, Congressman.  Let m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critical to understand that in ou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one can come up with any b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, but if you do not have a dynamic Chai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s the necessity of moving on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, it will die in still birth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ssed that Council Member DeBlasio is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 of working people, but a close rel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on sense.  In fact, I would dar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ay even be brothers, and because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 sense that we a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am a little slow, Congres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if you would help me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having trouble finding out why thi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one already.  I keep trying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his cost New York City, what will thi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?  And because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State governments immediate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shing for this, and there must be some hidde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because I just refus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as small as politics could get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undreds of thousands of very, very wor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who need some immediate relief 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morrow, not 10 years from now, no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 re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speaking to a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, who has a Ph.D. In some great phys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ype or another, and it was so fantastic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not even pronounce it, and she is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r unemployment is what stands between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keeping her dignity.  She simply need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refuse to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omething political.  That there ha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dden cost somewhere, and if you could enl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I would understand why these good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what they say they need, and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GRESSMAN NADLER: 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I want to congratulate you for ta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for pushing this. Perhaps one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benefits of term limits is that we ge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who are not cynical, yet.  Having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office for 26 years, I am somewhat cynic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issues, and it does not surprise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that something as small as politic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 into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re are basical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.  One, it costs money.  You are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insurance, it cost money, not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s of money, but as I said, in Washingt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anging up the budget and everyth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ly small amount of mone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o some extent it is symboli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you know, the President has to explai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one from $5.6 trillion projected surpl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10 years to huge deficit, I think the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 is going to be almost $300 bill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 what it was when Bush, Sr. Left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ton took over. And then turned it aroun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years.  And you know, to talk abou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s, which is huge, and the economy which is hu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he does not want to talk about that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.  So you talk about the spend thr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, and you pick a fight over spending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money, and you say, that is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mind that that is $9 billion,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you know, 300 or 200 billion dollars.  You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you veto something for $600 million or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and you say that is the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's attention gets diverted. 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fight hugely over the small amount of mone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federal budget is being held up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ly small disagreement, which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ing, if people were really on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nd not politics, it would not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 of negotiation to settle. 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on the State leve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money. The State and the City govern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ng huge deficits.  This is not the 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cit, the unemployment will extend to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ficit by one- hundredth of one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but nonetheless, they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secondly, and 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ulating, but I think there has been a patt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State government for the last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, at least, and I do not mean since 9/11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before then, that the Mayor, the Govern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ound him do not want to do anything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ity Hall's case, they do not want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mbarrass the Governor and the Presid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's case, they do not want to do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barrass th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n an election year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strong voices coming from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do not want, becaus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demands of a Republican Presid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blican Congress that they do not want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there is a large political imperativ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k a figh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be, maybe in a few week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, maybe that imperative will be g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we will see some leadership coming ou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l or the Governor's Mansion on this sub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not.  But giving them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t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 there is a larg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not to rock the boat and certainly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o increase pressure o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 that is running for re- el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is running for re-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an, for your always wise word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s, yesterday in Washington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e to see you and all your colleagu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Clinton said what I did not know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terated today, that five times during the 199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legislation was passed.  So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one is, maybe I missed th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r in the briefings, b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of, how many times have we done i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secondly, I a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be this will happen post- elec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states and cities that we know are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country, it is not just New York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always wondering if other states or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do, obviously, have man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ors who are probably in that sa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s there a feeling around the count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rt that we are obviously feeling her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uld not some of them also be push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egations on an issue like this which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o, for all the reason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l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GRESSMAN NADLER:  Well,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first question, first, we have exten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.  Back in March we extended for 13 wee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it, so far.  And that took pulling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ok teeth pulling, because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, it took a lot of work, a lot of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 was final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ther areas of the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ing hit hard by unemployment, I mea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ll over the country.  I do not, whil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areas worse than New York, some small are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think any area as large as New York is h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ly as we are, but some come clos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areas in the Mid West with stee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just devastated.  Yes, there is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round the country, there is no ques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the way the system works, it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ery small number of people, ult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adblock.  Our system was set up as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s, which is another way of saying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y to block something, it is ha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ttended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terday in Washington, on a different subj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go into it now, but we had a vote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han 60 percent of the House in favor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mendment, which we put into a bill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 did not get enacted into law, bu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is onto the floor of the House. 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60 percent of the House members in favor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, I think we have 41 Republican vo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nd yet, the Republican leadership simp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ut it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prerogatives of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in the House or in the Senate,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, is that you control access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ntrol what comes to the floor, and you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asically, absolutely.  And that po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ly vested in the majority leader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committee, and unless they decide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o the floor, it does not matter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0 votes.  And that is what has stopped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persuade them or the Presiden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do it if the President wanted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politically they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ant to congratulate whoever is trans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it is wonderful to have the simul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lation.  Thank you very much, Congre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Congress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you for spending this tim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s been very, very helpful, and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join me in thanking you for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oing for us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GRESSMAN NADL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ve fest continues.  All right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brief panels.  I want to emphasize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do need to vote soon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this room soon.  So I am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nesto Guerra and Vera Matty.  And I want to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ay to all witnesses, please, try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 to the maximum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 with written testimony, that does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but we ask all witnesses to summariz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we are going to have in the case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rra, we will have translation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ut again, we always appreciate a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s.  Mr. Guer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rry, one other thing, i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 I am going to leave the chamber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and Council Member James Sanders, Jr.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chairing the hearing in my absenc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r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RANSLATOR:  My name is Erne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rra.  I am a member of the New York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.  I am a member because they are help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uch as they can, and because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fighting for an extension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.  I have been unemployed for almost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liv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NSLATOR:  My story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started with the tragedy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World Trade Center.  I worked in a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of our clients were located nea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 on Canal Street.  Because of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siness after September 11th, my compan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its doors.  I worked there for 21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it is out of business. It closed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rd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job depended on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burnt and damaged in the tragedy.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ed when my company went bank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RANSLATOR:  I try to go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for a job.  I have applied for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verywhere I go there is n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ANSLATOR:  My economic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bad, when my benefits are over in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am I going to go, what will I do, what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RANSLATOR:  I am i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situation.  I am receiving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, but the benefits I receive do not cov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.  I am already a little bit behind on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.  I am already behind, for exampl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light, telephone, the gas and the r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daughters and a wife.  My wife works p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but even with this my family is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my daughter is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University and I have her costs to p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 The help that unemployment gives 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get by, but I have been denied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assistance.  I am behind in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RANSLATOR:  My rent is behi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months, my light, my gas, and some oth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ANSLATOR:  My telephon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RANSLATOR:  What will I d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tells me I have to get out? 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ork, but there is no work availabl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, anywhere, there is nothing.  And wors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wo weeks of unemployment benefits l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RANSLATOR:  We are figh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can get the extension, and I am also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ook for a job to see if they give me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ANSLATOR:  And that is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ANSLATOR:  I would expec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ERR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RANSLATO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Y:  Chairman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, good morn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giving us the opportunity t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My name is Vera Matty. 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Unemploy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day to tell you my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k you to provide critical support fo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unemployed New Yorkers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ployed since November 16th, 2001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sized from my job as an assis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ptionist on Executive Floor at BMG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nine years of working there. 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500 people who were downsiz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's economic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at time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mployed.  I have been looking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ly, and still have not found a job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out my resume and have gone to job fai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eard from people who say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ed with my background and knowledg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have not found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tunately, I have been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because of unemployment benefits.  With th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ble to continue to live in my apartment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expenses.  It was a great help, and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able to get by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benefits ended in the third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ugust. Since then I have had to take out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bank on my credit card, because I us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savings, and I did not have money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family passed on and I have no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 I have to rely completely on myse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pay for rent, food, health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an optimist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y hard work, I will eventually find a job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faith in this country. I am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members of the New York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and the other New Yorkers who have exha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ederal extended benefits to ask you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we struggle to find work and strugg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you help people who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jobs, you really help the countr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citizen of this country for 34 year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hard the whole time. 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re good workers and who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should not be forced to liv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.  I am certainly not the only o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t hard, others who have families and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n even worse situation than I am. 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SANDERS: 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, have certainly fel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and we will do everything within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that your needs are met.  Tha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selves and all New Yorkers are met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boldness of coming out to testif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a human face on a problem that so man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eep under the rug. 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TTY:  You are very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SANDERS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time, if you could, I will allow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- up from you, Sir, but we have mor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ANSLATOR: 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m also an unemployed interpret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ng the same thing that they a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SANDERS:  My,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  We will call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, would you be kind enough?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ldscheid and Ms. Tambar, Mister,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ed.  I had a 50 percent chance and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life is holding firm.  If you would b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to identify yourselves and you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testify.  Allow me to remind you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you want to be brief, because you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MBA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SANDERS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, if you will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AMBAR:  Sure.  My name is Ud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mbar.  I am Manager of Policy and Oper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9/11 United Service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LDSCHEID:  I am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ldscheid.  I am General Counsel at Safe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AMBAR:  Okay, I wi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 why USG supports the City Council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k state and federal legislators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mployment insurance, and then Julie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lients that Safe Horizon serv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background, USG was formed in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in direct response to September 11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coordinate relief activities for 13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 agencies, including the American Red 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 Horizon, Salvation Army, As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tion, and Catholic Charities.  The US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is to make it easier for victim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they need, quickly, responsi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ssionately.  Everything we do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EO, Bob Hurst, also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of Goldman Sachs, apologizes fo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attend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USG's prioriti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e specific needs of victims'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and displaced residents, not just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s importantly, in the future. So in Mar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an working with McKinsey and Company to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 needs of those affected by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 attacks.  The result of ou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our ongoing need study, which is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y of the overall economic and emotional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eptember 11th on variou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s, representing approximately 1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s of families of the deceased and m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ed workers, and displace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highlight the study'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ings regarding the needs of people who los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come, which show just how crucia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insurance extension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ngoing needs study fi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of total of 70,000 workers whose job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ed by the World Trade Center att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45,000 workers continue to suff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loss of more than 25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28,000 of them are still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udy was completed ten month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ks, and 40 percent were still unemploy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unti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udy also finds tha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affected workers are expected to cost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over the next 12 months.  The $7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imarily financial assistance need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nt payments, household expenses,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expenses and car payments.  Thes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were calculated from self- reported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 reported monthly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ult of USG's ongo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were released jointly with Senator Clint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July, when she introduced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 both Unemployment Insurance and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Assistance.  Along with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ton and Schumer, Congressman Nadle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ew York Delegation, USG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ift passage of the Emergency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nsation Act currently in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urvey results rev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ed workers comprise the larges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ng people economically impacted by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/11.  This trend is confirmed by what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have been experiencing. 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 and a half, over 70 percent of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network services have been from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ed victims.  The demand from thes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s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rities are doing all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Most workers in the survey who were unemploy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employed due to the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ceived some assistance, but no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up for income losses resulting in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reduction of 30 percent between 2001 and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counting charitable and governmen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ow need government to ste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G worked closely with FEMA to broade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ts Mortgage and Rental Assist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, the MRA program focuses primari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that works or lives in Manhatta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romoted enough to reach all individuals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program, government or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es as many individuals as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.  With this in mind, USG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 and asks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 and the United States Congress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xpand unemployment assistanc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LDSCHEID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just by thanking the Committe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eBlasio for inviting Safe Horizon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 I think many of you know tha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izon is the nation's leading crim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and advocacy organization.  Our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provide support, prevent violence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for victims of crime and abus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and communities.  And last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ed approximately 400,000 New Yorke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75 programs locate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September 14th, just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, in collaboration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Victims Board, Safe Horizon becam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to be distributing immediat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to victims of the attacks.  Short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began working with the September 11th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nd started by the United Way Community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tribute the sums that they had rais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ctims for emergency financi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date, we have distribu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00 million in emergency financi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45,000 clients, and this include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injured people, displaced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ced residents.  Displaced w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the largest portion of ou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th clients since shortly after the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early this year, in Janu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an conducting information session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isplaced workers to help address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emmas that they were facing. 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sessions our staff informs and edu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about the programs that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and about the resources that they can a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tween January and July,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100 sessions and they were att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900 clients.  Most of thos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d, at that time, that they we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insurance and that that was their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rce of income.  In July, our staff star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ramatic change.  The displaced worker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their jobs immediately after the atta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, were now exhausting their 39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ment insurance.  Most of them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ble to find jobs, and they faced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ssistance.  Since July, Safe Horiz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ed more than 150 information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five boroughs and more than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attended.  And, just by the w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s are conducted in English,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tonese and Mandarin.  Out of these 2,500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seen just since July about 7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2,000 clients report that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ly unemployed.  The vast major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 have exhausted or are about to exhau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ment benefits.  Most of these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- wage workers from a range of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restaurant and food service, custod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enance, administrative and support work,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spitality and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recently w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, we begun to see many familiar fac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ing to see many clients who we had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shortly after the attacks last Sept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because their unemployment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ning out.  These are clients who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afterwards, many of whom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in Towers or the immediate vicinity,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ier frightened, disoriented, bewildere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urn for help, they hoped, they exp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have been able to find job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en.  Now their unemployment is runn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unsure where to turn for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nd more clients are asking question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should I turn next, how can I take car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I am desperate, please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ring the early information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eld back in February and March,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rely responded when our staff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such as public assistance 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tries, and similar to what you have hear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to today, now more and more of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porting that they are going to food pa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soup kitchens because they simply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ceries for their families.  They a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assistance again to help with lat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ut off notice for electricity, utilit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  Our clients are showing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eration we have not seen since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seeing many new cl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id not come to see us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s, most of whom thought eith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financial assistance we had wa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members, or they thought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find a job.  Many, many of them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are coming to u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SANDERS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 to just hit your majo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LDSCHEI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SANDERS: 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LDSCHEID:  Well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 a flavor that summarizes what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eeing.  I have a few stories of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ents that is in the written testimony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 them here.  I would commend those st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ecause they are very compell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what I think that the Council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which we support, which is urging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nd enact legislation that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benefits and help the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need th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SANDERS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 for your compelling testimon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o call on one of the most knowledge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ssionate members of the City Counci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Sanders.  He always embellishes quite a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hairman.  The question is this, jus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rather than past.  I am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e West Side includ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OL/Time Warner Building.  And this is just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licy issue, because I know Gordon Campbel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s City government as well as anybody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finding is that there will be many job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obviously meeting with ever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r, because I want to make sure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the Housing Authority residents nearb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am learning if I had no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gencies to state that all these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, that maybe people,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w Jersey and Connecticut, they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t.  And I am determined that it b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who get those jobs.  So I am wonder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r. Gordon is so connected to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you, do you get sought after as a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people come when their benefits are ex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OE or HRA, would obviously be agencie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people who are unemployed to say, we ha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new group of employers coming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see how we can work together to get job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ver take place that kind of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LDSCHEID:  Let me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your question.  You are asking i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izon works with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s, here is a new employer, thousands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ming to 59th Street.  If I had not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, I am not so sure that anybody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tate let's try to get New Yorkers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hat I am saying 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, I do not know every single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.  There may be other place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arge development is taking plac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if it is five jobs or 100 jobs.  How do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people who are unemployed get thos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people from the neighborhood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get thos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, so how, in other word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ever part of these discussions,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SCHEID:  I think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very good one.  Obviously,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st, the main focus of the work that we do. 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tent that we do coordinate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, with City agencies, I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your concern, and know t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Tell G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on the phone regarding this issu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LDSCHEID:  I will pas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SANDERS: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 further questions, I want to thank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with some very, ver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guments.  And of course, the true stor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 here is something that the Committe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to heart.  Thank you very much for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SCHEI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AMBA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SANDERS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ake a moment while we regathe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ittee.  We want to allow everyon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vote on the record on such a majo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faced with.  And of course, the Chair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on this one, his leadership has bee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aken this and moved it to the forefront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ly fitting that the Chair of Committee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if you will give us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of the witnesses who joined us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everyone who has been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.  And now it is my pleasur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the roll call of the Committe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like to have my nam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s a sponsor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ould also like to be added to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s as a spons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believe this should have been don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s ago according to one of the wit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lost their benefits in August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retroactive to pick up from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ze for being out, we originally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it was cancelled and then put back 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d a meeting with the Speaker in betwe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apologize, but say, I vote ay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oo, would like to have my nam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- U- I- N- N, like Anthony, but no re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The vote stands at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nd the vote will remain open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, has now been completed.  We are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hold the vote open, because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are going to be here shortl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have covered the substance of the hea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stand in adjournment until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d.  But thank you everyone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 And thank you, your work on this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heard and felt, and now let's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eard and felt in Albany and in Washingt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8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Thank you.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stands at 9 in the affirmative, 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The hearing adjourn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hammed Fruitwa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Unemploy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llo, my name is Mohammed Fruitwa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am a father for two and I live in Brookly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a member of the New York Unemploy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September 11th of last year, I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 Financial Center.  I worked fo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s in their corporate cafeteria whe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harge of the third floor.  I was 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ad section, sandwich, and pizza. Additi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as a kitchen preparer before I star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 job at eleven, preparing the kitch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floor of the financi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st my job on 9/11.  Af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receiving my regular unemployment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 13- week extension. I was getting $191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in unemployment benefits.  It ran ou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nth and a half ago.  I went to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especially Pier 94 to meet the Red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alvation Army. They helped me ou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11, 2002.  I have no other incom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I ran out of my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, I am having a very hard tim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 and my family.  It was hard to get b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91 per week with all of my expenses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.  Thank God, FEMA helped me out with my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FEMA, they provide 18 months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for people that lived or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 Area.  After the as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MA, I did not have to worry as muc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, but I had to worry a lot about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, which were coming every month to me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and clothes for my family and fo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daughter who is 11- yea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in 4th grade and a son who is 17 and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th grade in high school.  Plus I have my wif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head of my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unemployment benefit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were very little.  My family budge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ght.  I could not spend an extra doll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tainment or even for other thing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for myself or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finally, since m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ed, I have not bee able to get money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ince I do not have a job, it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to get food for my family.  I am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amount of food stamps and it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was the reason that I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Unemployment Project.  NYUP helped m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, with food stamps and fight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ity organizations for support.  I am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Unemployment Project campaign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extension of benefits for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ran out of their unemployment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an unemployment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long are we going to be living like this?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know, but until then, we are fight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looking for a job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.  I participate in many job fairs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, but so far I have not heard any good new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t been offered any jobs.  Nobody calls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terview.  I call them, but no work.  Whenev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I meet the manager or the department 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l out an application, but they say, "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booming and I cannot promise you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all you.  As soon as there is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 I will call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eed a job with benefit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, et cetera, but what can I say? 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a job and I can stand on my own feet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his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 Laman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Unemployme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Jose Lamanche. 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from the Dominican Republic 12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a better life.  I used to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per technician in a company called "Pr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o."  One month after the attack 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my company closed the depart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working.  They claim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and they could not afford to mainta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that time to now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mployed, which have put me i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.  I have been looking for a job sin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ago, and I have not gotten any job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- time job.  Before the attack we u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low- wage jobs, but now we do no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I was receiving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, I could survive, at least a little b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ble to pay part of my rent and put foo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.  Now that my unemployment benefits ha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I cannot even do that.  I do not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  I have forced myself to go on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for work, even odd jobs or self- employ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get enough money to support my famil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y I am demanding a second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mployment benefits and more jobs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have paid 12 years of taxes and now I nee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never been unemployed befo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wish anybody to be our of work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strating not to be able to bring foo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 and support your family.  Sometimes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I want to go back to the Dominican Republi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survive in New York withou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my family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supporting me right now, and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second extension of unemploym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lie Goldsche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fare Committee of the New York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Bill DeBlasio for inviting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izon to testify today.  Safe Horiz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's leading crime victim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organization and a state and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not- for- profit corporation. Our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provide support, prevent violence,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for victims of crime and abus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, and communities.  Last year, Saf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ed approximately 400,000 New Yorkers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ore than 75 programs located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September 14, Safe Horiz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on with the New York Stat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became the first organization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 financial assistanc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Crime Victim's Board, at the Famil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.  Shortly after that, we began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s raised by the September 11th Fund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by the United Way and New Yor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st, that were designated to provid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to victims of the attacks.  To d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istributed over $100 million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5,000 clients financially affected by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th terror attacks.  In addition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assistance programs, Safe Horiz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oordination and direct services for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eptember 11th attacks.  Thi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als for mental health counseling, short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sis intervention, group support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, and job training and placement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ks, we have assisted family members who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d ones in the attack, injured people,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displaced worker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ly constituted a large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1th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afe Horizon Information Ses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c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January 2002, Safety Horizon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ing information sessions for those who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jobs as a result of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ks.  In these sessions, Saf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ators inform and educate displac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assistance programs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them.  From January to July 2002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izon held over 100 such session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ed by approximately 90 clients. 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clients reported that they we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 insurance and that it was their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July 2002, our facilitators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itness a dramatic change.  The displac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d lost their jobs immediately following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w exhausting their 39 weeks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benefits, had been unable to find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aced the prospect of public assistanc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ly 2002, Safe Horizon has conducted more than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sessions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2,500 people have attended these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held in English, Spanish Canton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rin.  Out of those 2,500 clients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5 percent, or 1,900 clients, repor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completely unemployed.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lients have exhausted or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hausted their unemploym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of these clients were low-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who relied on their paycheck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and their families. More than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lients report that their pre- 9/11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 was $20,000 or less, and almost half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ir pre- 9/11 income was between $20,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45,000.  From restaurant workers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ants, the clients who atte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ssions represent a cross- section of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cioeconomic backgrounds. 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es in which clients worked prior to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taurant and Foo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stodial Service and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ministrative and Suppor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spitality and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during our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sessions, we have seen man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s.  Now that their unemployment benef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out, clients who applied to Safe Horiz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cash assistance last fall have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lients, most of whom worked in the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s or the immediate vicinity, came to Pierced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other disaster centers in a state of sh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belief.  They were suddenly un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oriented, frightened, and bewildered a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urn for help.  Now, a year later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are still unemployed, without any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now that their unemployment has run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unsure where to turn to for assistan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ticed that more clients ask question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What am I supposed to do next?" Or, "How will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take care of my family?"  We oft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such as "I am desperate. Please Hel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the information session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ebruary and March, clients rarely respond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 Horizon facilitators discussed resourc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ublic assistance or food pantries. 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s are reporting that they are going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tries or soup kitchens because they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ceries for their families.  They a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assistance again to help with lat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ut- off notice for their electricity,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hone service.  Overall, these clients ref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desperation we have not se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have becom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bined impact of both the attacks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turn through the clients who lost their jo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sult of the attacks, who have come to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assistance for the first time since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.  Earlier this year, Safe Horizon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 Cross and The Salvation Army set March 8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deadline by when displaced worker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e applications for financial assistanc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e, however, we have begun to se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eople who did not apply fo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after the attacks.  Many fel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of those who died, and workers who esc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towers deserve the assistance mo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d they could make it on their ow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itable assistance.  They are seek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because they have still not been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, unemployment benefits have run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no other source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ient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are a few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s our clients face, which exemplif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' need for additional unemployment benef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. Is a single mother of two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lives in Queens.  She had work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secretary in Tower Two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 On September 11th, she barely esca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life.  She also lost several co-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 She has been unemployed for more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her unemployment ran out this summer, sh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rvive on what was left of her savings and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al assistance, but her expenses proved to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She and her two boys had to move in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ster, her sister's husband and their f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nine people now share a tiny three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.  While she would like to sign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training class to improve her skill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even afford transportation or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. Worked days as a custod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s as a security guard in the Twin Tower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around the clock for more than 15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his wife and young children as well 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in South America.  He lost both job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th.  He immediatel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mployment, but he exhausted his benefits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Unable to find a job, Mr. W. Now spends 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ching for day jobs so that he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es such as food or school uniforms. 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so trying to return to work, but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he will have to find child car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er children.  She is considering re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hildren to South America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afford to liv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. Worked as a seamstres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garment factories in Chinatown. 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eptember 11th, the factory closed in Octo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lost her job.  She lives with her two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mother and a great- aunt in Flushing whe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sband runs a small grocery.  Because Ms. H.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receiving unemployment, her husband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out loans on the business to cover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s.  She is interested in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, but she canno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organizations such a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rizon can and do play an important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financial and other support to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, such workers also need ongoing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to provide some measure of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while they seek new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fe Horizon support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would extend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ment benefits.  Such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is of particular importance to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ee, who are doubly impacted by both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 unemployment affecting the entir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cific after- effects of 9/11.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to work with the City Council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 I welcom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2:00Z</dcterms:created>
  <dc:creator>humdelfr</dc:creator>
  <dc:description/>
  <dc:language>en-US</dc:language>
  <cp:lastModifiedBy>humdelfr</cp:lastModifiedBy>
  <dcterms:modified xsi:type="dcterms:W3CDTF">2003-04-25T13:22:00Z</dcterms:modified>
  <cp:revision>3</cp:revision>
  <dc:subject/>
  <dc:title> </dc:title>
</cp:coreProperties>
</file>