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LANDMARKS, PUBL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eptember 7, 200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1:3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cess: 11:48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Leroy Comri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Melinda Kat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nda Wi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ndmarks Preservation Commis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imeon Bankof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storic District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FELDER: Okay, we hav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em on the agenda today. We have one item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enda today. Manhattan Community Board 4.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 Board 4, LU No. 55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SEL TO COMMITTEE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FELDER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cratch that from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LU No. 534. Queens Community Board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9, 20055612 HKQ, N050478 HKQ. Designation 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umbers 363, LP-2175, by the Landmarks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ssion pursuant to Section 3020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Charter of the Ralph Bunch House gen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cated at 115-24 Cross Vinor Street, Block 331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t 18. Laid over from meetings on Subcommitt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ndmarks, Public Siting and Maritime Use on Aug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15,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t is the one and only item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one witness, Rhonda W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s Diane Jackier on vac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kay, tell her that we're very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she's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WIST: Good morning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s. My name is Ronda Wist, Executive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Landmarks Preservation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am here today to testif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ssion's designation of the Ralph Bunch Hou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ens as a New York City landm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n May 17th, 2005,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ssion held a public hearing on a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signation. Five people spoke in favor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r. Benjamin Rivlin, Chairman Emeritus of the Ralp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nch Institute, Marjorie Tivin, represen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 City Commission to the United Nation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ir of Community Board 9 in Quee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resentatives of the Landmarks Conservanc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storic Districts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ree spoke in opposition.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resentatives of the Kew Gardens Civic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one representative of the Kew Gard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rovement Association spoke in opposition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wanted the entire Kew Gardens area desig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a historic district rather than jus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owner of the building said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"ambivalent" about designation, because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ready a National Historic Landmark. On May 17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2005, the Commission voted to designate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New York City landm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nstructed in 1927 and desig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rominent Brooklyn architects Koch &amp; Wag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neo-Tudor-style residence in Kew Gard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ens, was occupied by Dr. Ralph Bunche a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mily for more than 3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r. Bunche was, as U.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cretary-General U Thant said, "An inter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stitution in his own right, transcending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ationality and race in a way that is achiev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few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r. Bunche had an illustrious car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academia, international esrvice and diploma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He was the first person of col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awarded the Noble Peace Prize, which he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1950 for his role in negotiating armi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tlements between Israel and its Arab neighb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He helped found and then work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United Nations, first as head of its Trustee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, and later as advisor to thre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cretaries-Gener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rom 1954, until his death in 197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r. Bunche served the organization as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cretary General, the highest post ever held b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meri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r. Bunche was instrumenta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veloping and administering the various 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acekeeping and truce observation activit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se years, as well as helping to establish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ortant programs of the United Nations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ernational Atomic Energy Agency and the 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velopment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an African-american, Dr. Bunc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ught all his life to overcome the racial prejud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barriers to advancement that existe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try. Upon the establishment of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ations, Bunche and his family mov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hington, D.C. to New York in 1947. They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ved in Jamaica, Queens, before buying this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Kew Gardens in 1952. Kew Gardens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acially-integrated garden city development begu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early years of the twentieth century. The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 neighborhood proved to be an i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vironment for this extraordinary man a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Commission urges you to affi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designation as an individual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ndmark of this house occupied for 30 years by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alph Bunche, a great African-American and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erican, who dedicated his live to wor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eedom, equality, peace and jus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FELDER: Do any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lleagues have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ATZ: Please.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have had in our community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ng sort of tedious and drawn out issu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ndmarks, as many of my colleagues know,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oken to many of them about it, regarding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ichmond Hill, Kew Gardens in my area, als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was an application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very fast in the making. There are appl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are in Landmarks for years and finally 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s. This was only a few months ago. I a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quest of the Chair to postpone the vote until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ek, so I can have further discussio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ndm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ne of the things that really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cern me, this is not about Ralph Bunche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a building that is sitting in the midd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ew Gardens, in an area that for all int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rposes to me the entire area should be a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have asked Landmarks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ssioner to get back to us on an area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designated. It is not entirely all of K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ardens. It is a portion of Kew Garden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signated as a historic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answer was it doesn't prohi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future historic district. The problem we hav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e don't even think anyone is looking at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at's th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an I have that letter, Charl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 my colleagues know, sinc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ek I received two letters from the owner beg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 not to make this a landmarks. August 29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ptember 2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second letter basically says, "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one question and one plea for all concern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r Committee. The question, we all know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 City and not New Orleans, nor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arthquake prone, but after September 11th,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ves under constant peril of eerie uncertainty,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basically the letter says, what if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ppens and it's landmarked? Clearly, this pers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y agitated and annoyed at the whol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first letter, however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sically a very, you know, strong thing that s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'm not going to be able to do with my hous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'd like to do, and it's the only hous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tire bl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I'm going to ask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stponement. I'm going to once again, and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a question for you, I really have jus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rt of the issues that I would like a comm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landmarks to look at the surrounding ar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ew Gardens, I would also like a commitmen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chmond Hill area, and the reason is that I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lieve they don't come in and look at the ar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ens and some of the other boroughs in as stro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shion as we do for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don't know if you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ents, or if Mr. Tierney or Commissioner Tier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ready to commit to anything, but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eat if you could answe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WIST: Do you want me to answ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's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ATZ: Yes. If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WIST: If it's okay,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swer the issue about the owner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've been working with the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nce January 15th, 2004, and we met with th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were -- and I will explain the step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signation and the permit process and they asked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 very specific questions about changing an ir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ill door and an outside porch door on the 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house and they were very supportive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ew the house was already on the National Regis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's already, as you know, a plaque, and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en taking excellent care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then had correspondence with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October 2004, in December 2004. We sen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other letter in January 2005, February 2005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February 2005, we spoke to them and the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id that they would be out of town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n't be able to attend the calendaring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id that even though they would not be ther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be okay to calendar, even though they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t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then sent them letters in Mar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ril and we had the public hearing in Ma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signation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then sent the report to the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o had faxed through changes to the desig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ort, asking that their testimony be character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"amibivalent" about designations. So, they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oppose designation at our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we then spoke to them afte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irman spoke to you in August, we spoke to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ain talking about what the difference was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intenance and what would require a permi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lked about repainting, landscaping, the steps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tera. So, they've been asking us for over a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, very specific questions, and they were not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ast to our ears, upset with the answers we g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terms of looking at Kew Gard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 Chairman did speak to u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(Unidentified speaker not u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crophon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WIST: They were not.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. They were not. Because the answers that we g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m were very, were very clear and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blematic for them. They were not plann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ing any major work that would require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ring. Their work was mainte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ATZ: You underst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ugh, that according to the report, these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re ambivalent. As I reached out to them and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w can I change you from ambivalent to suppor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asked Landmarks to talk to them, it was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se conversations that you're saying they we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pset, that they wrote this letter vehem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pos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I don't know what happe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se conversations, but I had ambivalent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oke to them, and then after you spoke to them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WIST: What happened to them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ublic hearing with their neighbors opp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signation of their house, becaus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versations were the same. I mean, I'm tell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were, because they know what they want to d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ir house. They're very clear about that.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 good stewards of this 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ut anyway, I'm report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wo conversations that we had with them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ssentially the same because their plans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use had not chan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ATZ: I spoke to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the record, after the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WIST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ATZ: I spoke to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ly about a week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WIST: Um-hm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ATZ: And when I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ndmarks to speak to them. And it really was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conversation that they wrote me this l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hemently oppo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don't know what the convers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. I just know what the end result w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WIST: And we spoke to them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r staff person's requ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ATZ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WIST: We ha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ATZ: Right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reciate it. I wanted to get them supportiv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didn't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about the area that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quested the design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WIST: Right. I think it's 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locks, is my recollection. A forty-five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ATZ: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ke 30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WIST: Is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ATZ: I thought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ke 32, but I could be wr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WIST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You know, you had asked if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ke a look at it in this year, and the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ierney, Chairman Tierney agreed that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solutely commit to do so, take a look a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ut we are, in this fiscal yea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calendar year, we are doing, we are commit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have some tremendous commitments about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gs that we're doing, including Weehawk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eldston, Crown Heights North, Sunnyside, so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certain -- and then we're going to do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hase of Crown Heights N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there are certain thing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ready set in stone, and we're talking quite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undred buildings here. But Chairman Tier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solutely agreed that we would commit to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ok at Kew Gard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you're right, this would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rst look, because we've never gotten an offi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FE, a Request for Evaluation,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ATZ: We were too bu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Richmond H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WIST: Well, Richmond Hill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ment doesn't mean yes, right? As you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ATZ: Right.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y in the next week I'm hoping that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ierney and I can reach a better agreement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king a look a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invite any of my colleagues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Kew Gardens and take a look. It is probabl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most beautiful areas in the City, of co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ong with all of your districts. It is a gorge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a, one that I think deserves a historic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I don't want to beat a d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rse. I just think that, Mr. Chairman,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gs that we need to do, and the person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ving in this area or this house is so vehem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posed to the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civic association is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, really not because of the issue, bu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of the area surrounding it. And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 folks on that same block that would lik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sign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believe with the fact that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nche lived here is a great reason to desig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as a landmark. I don't have any issu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. My issue is that, you know, there are a bun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ways to honor people, excuse the pun, Council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honor people, and I am very concern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rrounding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in the next week I'm hop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further discu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FELDER: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ARRON: Just a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idn't they do some incre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ndmarking before, where you could landmark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iece and then consider landmarking other piec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FELDER: Yes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ollection is that when we first started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me ago, this was an issue that we discuss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committee about the fact -- I think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kins brought it up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ARRO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FELDER: -- About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y do pieceme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ARRO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FELDER: And the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ppens is that on one hand you want it done,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ther hand, you wind up waiting years and yea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done the righ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ARRO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FELDER: So that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sue that was brought up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ARR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FELDER: And at this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know, the explanation, I believe the expla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got then was that it's impossible to do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nt them to do, that it's just too much wor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less they can do it piecemeal they won't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do anything at all. Something to that ef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's what we were t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 that's my recoll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WIST: That was for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tricts. That was for historic districts,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tuation like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FELDER: Okay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WIST: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FELDER: This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rtesy to Chair Katz, even though we all dis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want this to be voted on today,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y it over to -- what we're going to d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ptember 15th, Gail tells me September 15th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11:00 we're going to have a Subcommittee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ptember 15th at 11:15 we're going to vote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nd Us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I would suggest that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lleagues to make sure that you, you know, n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on your schedules because it's a day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gular Stated Meeting and there's a lot going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since it's not on your calendar now, i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if there are any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lleagues, that you want them to make sure to mi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vote, don't tell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eeting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BANKOFF: Council member, I g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w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FELDER: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BANKOFF: I signed in tw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FELDER: My apologies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 sit down and speak. I didn't see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BANKOFF: Okay. I'm sorry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errupted the flow of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Here is, by the way, some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'd like to sort of talk specifically to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sues that have been raised. I think that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re is convinced of the importance of Mr. Bunch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'd also just like to state, departing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imony, that as a side note and doing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mework for the testimony, I went to the stand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xt for New York City history, the Encyclopedi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York, only to find it silent on Mr. Bunch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terred I went to my copy of Kew Gardens,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llage in the Forest -- in the Forest, in the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, you know, you got this book, and this boo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is is the only mention of Mr. Bunch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tire b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really, we talk about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signation being public education, and this i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n't have known who this man was if this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ing designated. And that's embarrassing to m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is a very important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 issue that has been rai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wever, that also should be addressed,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signation of an individual landmark versu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signation of a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Council should be aware that HD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ularly requests landmarks to consid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signate neighbors throughout the City, it's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what we tend to do, in fact, not long ago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leasure of taking a tour of Kew Garde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 members, and in our view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finitely at least one potential historic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t being said, however, we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ongly that the designation of an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ndmark does not negatively affec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bsequent designation of a historic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fact, we did a surve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signated districts versus landmark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ults are quite startling, of the 83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signated districts, the number of distr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aining individual landmarks within the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nes are 31. The number of district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dividual landmarks adjacent to them are 48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umber of districts that have been designa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landmarks within the boundaries or nearb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tal number is 52, which is 63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ndmark districts that have been designate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ne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number of districts desig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out any landmark nearby or within are only 3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ch is only 37 percent. Statistically spea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ercentage of districts that get designa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 individual landmark or landmarks in or nea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trict are much greater than those distr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out a landmark included or close b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s this a magic bullet? Doe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an that every time the individual landmark 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signated the area will soon follow? Of course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all know every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signation is in some way unique. You migh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y that's one of the defining qualities of be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ndm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However, claiming that an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ndmark should not be designated because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trict should be is an incorrect line of argu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regards from a statistical point of 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also have some stirring word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perty rights that I don't think I need to rep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e Council, who is very aware of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upreme Court has said that, you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ndmarks law is not a taking of property righ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is a hardship tribunal t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stablished, if that is the problem, and, frank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feel strongly that the accomplishment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gacy of Mr. Bunche are such that if it's on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ttle bit of a nuisance, that it's worth i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as a whole to be protected this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FELD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meeting is closed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(Hearing concluded at 11:48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7th day of September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8:36:00Z</dcterms:created>
  <dc:creator>humdelfr</dc:creator>
  <dc:description/>
  <dc:language>en-US</dc:language>
  <cp:lastModifiedBy>humdelfr</cp:lastModifiedBy>
  <dcterms:modified xsi:type="dcterms:W3CDTF">2005-09-21T18:36:00Z</dcterms:modified>
  <cp:revision>3</cp:revision>
  <dc:subject/>
  <dc:title> </dc:title>
</cp:coreProperties>
</file>