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bookmarkStart w:id="0" w:name="_GoBack"/>
      <w:bookmarkEnd w:id="0"/>
      <w:r>
        <w:rPr>
          <w:rFonts w:eastAsia="Times New Roman" w:cs="Times New Roman" w:ascii="Times New Roman" w:hAnsi="Times New Roman"/>
          <w:iCs/>
          <w:sz w:val="24"/>
          <w:szCs w:val="24"/>
          <w:u w:val="single"/>
        </w:rPr>
        <w:t xml:space="preserve">Committee on Cultural Affairs, Libraries and </w:t>
      </w:r>
    </w:p>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International Intergroup Relation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na Yellamaty,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egina Paul, </w:t>
      </w:r>
      <w:r>
        <w:rPr>
          <w:rFonts w:eastAsia="Times New Roman" w:cs="Times New Roman" w:ascii="Times New Roman" w:hAnsi="Times New Roman"/>
          <w:i/>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andra Gray,</w:t>
      </w:r>
      <w:r>
        <w:rPr>
          <w:rFonts w:eastAsia="Times New Roman" w:cs="Times New Roman" w:ascii="Times New Roman" w:hAnsi="Times New Roman"/>
          <w:i/>
          <w:iCs/>
          <w:sz w:val="24"/>
          <w:szCs w:val="24"/>
        </w:rPr>
        <w:t xml:space="preserve"> Financial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THE COUNCIL OF THE CITY OF NEW YORK</w:t>
      </w:r>
    </w:p>
    <w:p>
      <w:pPr>
        <w:pStyle w:val="Normal"/>
        <w:keepNext w:val="true"/>
        <w:keepLines/>
        <w:numPr>
          <w:ilvl w:val="0"/>
          <w:numId w:val="0"/>
        </w:numPr>
        <w:spacing w:lineRule="auto" w:line="240" w:before="0" w:after="0"/>
        <w:ind w:left="-270" w:right="-540" w:hanging="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BRIEFING PAPER AND 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drea Vazquez, Director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mita Deshmukh, Deputy Director, Human Servic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ULTURAL AFFAIRS, LIBRARIES AND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ERNATIONAL INTERGROUP RELAT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Carlina Rivera, 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27, 2025</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Oversight:</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Pathways into the Arts and Cultural Workforce for New Yorkers</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RES. NO. 720-2025</w:t>
      </w:r>
      <w:r>
        <w:rPr>
          <w:rFonts w:cs="Times New Roman" w:ascii="Times New Roman" w:hAnsi="Times New Roman"/>
          <w:bCs/>
          <w:sz w:val="24"/>
          <w:szCs w:val="24"/>
        </w:rPr>
        <w:t xml:space="preserve"> </w:t>
        <w:tab/>
        <w:t>By Council Member Rivera</w:t>
      </w:r>
    </w:p>
    <w:p>
      <w:pPr>
        <w:pStyle w:val="Normal"/>
        <w:widowControl w:val="false"/>
        <w:tabs>
          <w:tab w:val="clear" w:pos="720"/>
          <w:tab w:val="left" w:pos="-720" w:leader="none"/>
        </w:tabs>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5040" w:right="-180" w:hanging="5040"/>
        <w:jc w:val="both"/>
        <w:outlineLvl w:val="1"/>
        <w:rPr>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ascii="Times New Roman" w:hAnsi="Times New Roman"/>
          <w:sz w:val="24"/>
          <w:szCs w:val="24"/>
        </w:rPr>
        <w:t>Resolution calling on the New York State Legislature to pass, and the Governor to sign, A.10694A/S.9199A, known as the New York City Arts Space Act, to promote the develop-ment of affordable arts spaces in New York City</w:t>
      </w:r>
    </w:p>
    <w:p>
      <w:pPr>
        <w:pStyle w:val="Paragraph"/>
        <w:spacing w:lineRule="auto" w:line="480" w:beforeAutospacing="0" w:before="0" w:afterAutospacing="0" w:after="0"/>
        <w:jc w:val="both"/>
        <w:textAlignment w:val="baseline"/>
        <w:rPr/>
      </w:pPr>
      <w:r>
        <w:rPr>
          <w:b/>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uary 27, 2025, the Committee on Cultural Affairs, Libraries and International Intergroup Relations, chaired by Council Member Carlina Rivera, will hold an oversight hearing on </w:t>
      </w:r>
      <w:r>
        <w:rPr>
          <w:rFonts w:eastAsia="Times New Roman" w:cs="Times New Roman" w:ascii="Times New Roman" w:hAnsi="Times New Roman"/>
          <w:bCs/>
          <w:i/>
          <w:color w:val="000000"/>
          <w:sz w:val="24"/>
          <w:szCs w:val="24"/>
        </w:rPr>
        <w:t>Pathways into the Arts and Cultural Workforce for New Yorker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ditionally, the Committee will hear Resolution Number (Res. No.) 720-2025, </w:t>
      </w:r>
      <w:r>
        <w:rPr>
          <w:rFonts w:ascii="Times New Roman" w:hAnsi="Times New Roman"/>
          <w:sz w:val="24"/>
          <w:szCs w:val="24"/>
        </w:rPr>
        <w:t>calling on the New York State Legislature to pass, and the Governor to sign, A.10694A/S.9199A, known as the New York City Arts Space Act, to promote the development of affordable arts spaces in New York City</w:t>
      </w:r>
      <w:r>
        <w:rPr>
          <w:rFonts w:cs="Times New Roman" w:ascii="Times New Roman" w:hAnsi="Times New Roman"/>
          <w:sz w:val="24"/>
          <w:szCs w:val="24"/>
        </w:rPr>
        <w:t xml:space="preserve">, sponsored by Council Member Rivera. </w:t>
      </w:r>
      <w:r>
        <w:rPr>
          <w:rFonts w:eastAsia="Times New Roman" w:cs="Times New Roman" w:ascii="Times New Roman" w:hAnsi="Times New Roman"/>
          <w:sz w:val="24"/>
          <w:szCs w:val="24"/>
        </w:rPr>
        <w:t xml:space="preserve">Witnesses invited to testify include representatives from the Department of Cultural Affairs (DCLA), nonprofit and other organizations in the arts and cultural field in New York City (NYC), advocacy group members, community members, and other interested stakeholde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ind w:firstLine="720"/>
        <w:jc w:val="both"/>
        <w:rPr>
          <w:rFonts w:ascii="Times New Roman" w:hAnsi="Times New Roman" w:cs="Times New Roman"/>
          <w:sz w:val="24"/>
          <w:szCs w:val="24"/>
          <w:u w:val="single"/>
          <w:lang w:val="en-US"/>
        </w:rPr>
      </w:pPr>
      <w:r>
        <w:rPr>
          <w:rFonts w:cs="Times New Roman" w:ascii="Times New Roman" w:hAnsi="Times New Roman"/>
          <w:sz w:val="24"/>
          <w:szCs w:val="24"/>
        </w:rPr>
        <w:t>On May 18, 2015, Mayor Bill de Blasio signed Local Law 46, requiring the creation of a comprehensive cultural plan for NYC.</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t plan, titled </w:t>
      </w:r>
      <w:r>
        <w:rPr>
          <w:rFonts w:cs="Times New Roman" w:ascii="Times New Roman" w:hAnsi="Times New Roman"/>
          <w:iCs/>
          <w:sz w:val="24"/>
          <w:szCs w:val="24"/>
          <w:lang w:val="en-US"/>
        </w:rPr>
        <w:t>CreateNYC</w:t>
      </w:r>
      <w:r>
        <w:rPr>
          <w:rFonts w:cs="Times New Roman" w:ascii="Times New Roman" w:hAnsi="Times New Roman"/>
          <w:sz w:val="24"/>
          <w:szCs w:val="24"/>
          <w:lang w:val="en-US"/>
        </w:rPr>
        <w:t>, was designed to be “a roadmap to guide the future of arts and culture in NYC,”</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including “a more sustainable, inclusive, and equitable cultural sector” for all New Yorkers.</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To launch the plan, DCLA mapped out a 10-month preparation process to work with artists, cultural organizations, agencies, arts and culture experts, and community residents to collect data and public input to inform CreateNYC.</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By the time CreateNYC was released to the public on July 19, 2017,</w:t>
      </w:r>
      <w:r>
        <w:rPr>
          <w:rFonts w:cs="Times New Roman" w:ascii="Times New Roman" w:hAnsi="Times New Roman"/>
          <w:sz w:val="24"/>
          <w:szCs w:val="24"/>
        </w:rPr>
        <w:t xml:space="preserve"> more than 188,000 New Yorkers had participated in helping to imagine the plan.</w:t>
      </w:r>
      <w:r>
        <w:rPr>
          <w:rStyle w:val="FootnoteAnchor"/>
          <w:rFonts w:cs="Times New Roman" w:ascii="Times New Roman" w:hAnsi="Times New Roman"/>
        </w:rPr>
        <w:footnoteReference w:id="6"/>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introduced in 2017, CreateNYC offered 28 objectives (i.e., goals of the plan) and 96 strategies (i.e., actions for achieving those goals), categorized into eight issue areas, including “social and economic impact,” noting that “DCLA will prioritize career opportunities for students, establish new opportunities to encourage professional development of cultural workers from diverse communities, and support wages for cultural workers and artists that enable them to thrive” as ways to “support sustainable growth in the cultural sector and provide New Yorkers with quality jobs.”</w:t>
      </w:r>
      <w:r>
        <w:rPr>
          <w:rStyle w:val="FootnoteAnchor"/>
          <w:rFonts w:cs="Times New Roman" w:ascii="Times New Roman" w:hAnsi="Times New Roman"/>
          <w:lang w:val="en-US"/>
        </w:rPr>
        <w:footnoteReference w:id="7"/>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ocal Law 46 requires DCLA to submit updates to CreateNYC every two years, “detail[ing] progress made on the recommendations, initiatives, and priorities that result from the cultural pla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US"/>
        </w:rPr>
        <w:t>DCLA issued its first update in the form of its 2019 Action Plan.</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e Action Plan highlighted the City’s progress in carrying out specific actions across a range of areas, but it also condensed dozens of objectives and strategies from CreateNYC into just five objectives and 25 strategies to guide DCLA’s work moving forward.</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This hearing will focus on Objective 2, “Cultivate inclusive practices in the cultural sector,</w:t>
      </w:r>
      <w:r>
        <w:rPr>
          <w:rFonts w:cs="Times New Roman" w:ascii="Times New Roman" w:hAnsi="Times New Roman"/>
          <w:sz w:val="24"/>
          <w:szCs w:val="24"/>
        </w:rPr>
        <w:t>” including one strategy to carry out Objective 2</w:t>
      </w:r>
      <w:r>
        <w:rPr>
          <w:rFonts w:cs="Times New Roman" w:ascii="Times New Roman" w:hAnsi="Times New Roman"/>
          <w:sz w:val="24"/>
          <w:szCs w:val="24"/>
          <w:lang w:val="en-US"/>
        </w:rPr>
        <w:t>, “Expand pathways to and advancement in careers in arts and culture for students from underrepresented communities</w:t>
      </w:r>
      <w:r>
        <w:rPr>
          <w:rFonts w:cs="Times New Roman" w:ascii="Times New Roman" w:hAnsi="Times New Roman"/>
          <w:sz w:val="24"/>
          <w:szCs w:val="24"/>
        </w:rPr>
        <w:t>.”</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nternships as an Important Pathway</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ternships have long been seen by educators and employers as a valuable pathway for entering a career field of interest—whether for high school students, college students, individuals going straight into the job market after high school, or early-career professionals—with the National Academy Foundation (NAF) career academies in public high schools, started in NYC and now spread across the country, being one example of high school internships that have been shown over and over again to “connect high school students to their futures” effectively.</w:t>
      </w:r>
      <w:r>
        <w:rPr>
          <w:rStyle w:val="FootnoteAnchor"/>
          <w:rFonts w:cs="Times New Roman" w:ascii="Times New Roman" w:hAnsi="Times New Roman"/>
          <w:sz w:val="24"/>
          <w:szCs w:val="24"/>
          <w:lang w:val="en-US"/>
        </w:rPr>
        <w:footnoteReference w:id="12"/>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o take a look at college internships, the National Association of Colleges and Employers (NACE) reported that, according to its recent survey of graduating college seniors, about 67 percent of graduating seniors complete an internship—the highest percentage in the last six years.</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However, it is worth noting that the percent of college students completing internships at “elite universities” is much higher, like at the University of Pennsylvania where it was nearly 90 percent of seniors in 2023, compared to the 35 to 40 percent of seniors at The City College of New York, where two-thirds of students receive Pell Grants.</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hile many college students are attuned to the value of having an internship, employers responding to NACE’s employers’ version of the survey rated highly the importance of a job candidate’s having an internship experience; they also “made it clear that internship experience is the top factor they consider when deciding between two otherwise equally qualified candidates.”</w:t>
      </w:r>
      <w:r>
        <w:rPr>
          <w:rStyle w:val="FootnoteAnchor"/>
          <w:rFonts w:cs="Times New Roman" w:ascii="Times New Roman" w:hAnsi="Times New Roman"/>
          <w:sz w:val="24"/>
          <w:szCs w:val="24"/>
          <w:lang w:val="en-US"/>
        </w:rPr>
        <w:footnoteReference w:id="15"/>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UNY Cultural Corp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 example of a college internship program that addresses Objective 2 in the  CreateNYC 2019 Action Plan is The City University of New York (CUNY) Cultural Corps, a partnership between DCLA and CUNY.</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e CUNY Cultural Corps was launched in 2016, before CreateNYC was written, and originally placed 70 CUNY graduates in part-time one-year paid internships in Cultural Institutions Group (CIG) member organizations.</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Since the adoption of CreateNYC, 100 to 130 undergraduate CUNY students have been placed in paid internships with 45 to over 60 arts and cultural organizations each year, including remote placements in 2021 during the COVID pandemic.</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The 2019 Action Plan’s last update regarding the CUNY Cultural Corps was made for Fiscal Year (FY) 2021.</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The Committee is interested in learning what has happened with the CUNY Cultural Corps since then, especially inasmuch as the “number of CUNY students placed in paid internships with cultural organizations” is one of the indicators DCLA uses “to track progress toward the plan’s goals”; the last number available was for 2020-2021, which indicated that 539 CUNY students had been placed in paid internships over the span of five years since 2016-2017.</w:t>
      </w:r>
      <w:r>
        <w:rPr>
          <w:rStyle w:val="FootnoteAnchor"/>
          <w:rFonts w:cs="Times New Roman" w:ascii="Times New Roman" w:hAnsi="Times New Roman"/>
          <w:sz w:val="24"/>
          <w:szCs w:val="24"/>
          <w:lang w:val="en-US"/>
        </w:rPr>
        <w:footnoteReference w:id="2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S OF PROGRAMS OFFERING PATHWAYS FOR YOUNG PEOPLE</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urrently, Carnegie Hall’s B-Side, Ghetto Film School, and SCI Network NYC are three examples of programs that directly meet the goal of CreateNYC to provide pathways into the arts and cultural field for students, including those from underrepresented communities.</w:t>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arnegie Hall’s B-Sid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rnegie Hall’s B-Side program offers New Yorkers aged 14 through 22 an opportunity to learn about various creative and business careers in the music industry.</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sing a curriculum put together by Carnegie Hall teaching artists and music industry professionals and enriched by guest speakers, field trips, and networking events, the B-Side provides its participants with “essential industry related skills” and “connections with performing artists, music industry executives, accomplished producers, songwriters, and mor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ticipants, who receive a stipend plus transportation expenses and food during the sessions, attend an orientation, followed by a four-day or five-day all-day intensive, followed by a month of two-hour workshops twice a week.</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ne program is run for young people aged 14 to 17, while another is run for older participants aged 18 to 22.</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ad funding for the B-Side program is supplied by the Carnegie Corporation of New York, with public support supplied by the Speaker of the New York City Council and the United States (U.S.) Office of Juvenile Justice and Delinquency Prevention and with additional funding supplied by The Ella Fitzgerald Charitable Foundation.</w:t>
      </w:r>
      <w:r>
        <w:rPr>
          <w:rStyle w:val="FootnoteAnchor"/>
          <w:rFonts w:cs="Times New Roman" w:ascii="Times New Roman" w:hAnsi="Times New Roman"/>
          <w:sz w:val="24"/>
          <w:szCs w:val="24"/>
        </w:rPr>
        <w:footnoteReference w:id="25"/>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Ghetto Film Schoo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unded in 2000, Ghetto Film School (GFS) serves over 8,000 participants, aged 14 to 34, annually in its NYC, Los Angeles, and London location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 nonprofit organization, it prepares participants for higher education and/or careers in arts industries in two ways: “an introductory education program for high school students and early career support for alumni and young professional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GFS teaches young filmmakers the craft of filmmaking and provides professional experiences, including internships, as well as job placements for participant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GFS posts these indicators of success: 98 percent of its high school participants graduate on time; 92 percent go on to higher education on time; and 76 percent pursue creative professions after graduation.</w:t>
      </w:r>
      <w:r>
        <w:rPr>
          <w:rStyle w:val="FootnoteAnchor"/>
          <w:rFonts w:cs="Times New Roman" w:ascii="Times New Roman" w:hAnsi="Times New Roman"/>
          <w:sz w:val="24"/>
          <w:szCs w:val="24"/>
        </w:rPr>
        <w:footnoteReference w:id="2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Fellows Program for high school students aged 14 to 18 is a free visual storytelling course, which offers over 1,000 hours of college-level training over 30 months in “both the art and business of cinematic storytelling and production training.”</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ellows learn from practicing filmmakers and industry professionals, take trips to live sets and studios, and have international travel experienc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ellows also get college application advising and test preparation support as well as internships at media and creative companies and the chance to screen their films at real venues. Fellows’ transportation costs and meals are also covered.</w:t>
      </w:r>
      <w:r>
        <w:rPr>
          <w:rStyle w:val="FootnoteAnchor"/>
          <w:rFonts w:cs="Times New Roman" w:ascii="Times New Roman" w:hAnsi="Times New Roman"/>
          <w:sz w:val="24"/>
          <w:szCs w:val="24"/>
        </w:rPr>
        <w:footnoteReference w:id="3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unding for GFS has been provided by many corporations and foundations plus government sources, including the New York State Council on the Arts, DCLA, and New York City Council Members.</w:t>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CI Network NYC</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CI Network NYC is a consortium of eight science-based cultural institutions, which offer STEM (Science, Technology, Engineering, and Mathematics) internships to youth in NYC.</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eight institutions, which are part of the CIG and thus partially supported by DCLA, are these: American Museum of Natural History, Brooklyn Botanic Garden, New York Botanical Garden, New York Hall of Science, Queens Botanical Garden, Staten Island Zoo, Wave Hill, and Wildlife Conservation Society.</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ith a goal of providing internships for youth who might not have the “financial resources and social capital” of some of their peers, these institutions in 2023 provided internship slots for 1,128 student interns (a 27 percent increase over 2022), who worked in these disciplines: science communication, science research, conservation advocacy, horticulture and gardening, animal care, and science education.</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terns took part in skill development workshops and peer networking activities while receiving typically 200 hours of training.</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ticipating interns in 2023 spoke a total of 52 languages (with 55 percent speaking a language other than English at home), and 82 percent identified as a person of color (including 29 percent Asian/Asian American, 24 percent Hispanic/Latinx/Spanish, and 12 percent Black/African America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total, the interns received $2.3 million in stipends and wag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ccording to the April 2024 </w:t>
      </w:r>
      <w:r>
        <w:rPr>
          <w:rFonts w:cs="Times New Roman" w:ascii="Times New Roman" w:hAnsi="Times New Roman"/>
          <w:i/>
          <w:sz w:val="24"/>
          <w:szCs w:val="24"/>
        </w:rPr>
        <w:t>Final Report</w:t>
      </w:r>
      <w:r>
        <w:rPr>
          <w:rFonts w:cs="Times New Roman" w:ascii="Times New Roman" w:hAnsi="Times New Roman"/>
          <w:sz w:val="24"/>
          <w:szCs w:val="24"/>
        </w:rPr>
        <w:t>, 87 percent of interns said that their internship “helped them identify something they would like to do in a career,” 73 percent said that they “would like to work or intern at a cultural institution in the future,” and 65 percent said that they “envisioned their career involving science.”</w:t>
      </w:r>
      <w:r>
        <w:rPr>
          <w:rStyle w:val="FootnoteAnchor"/>
          <w:rFonts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nding for SCI Network NYC has been supported by the Speaker and the New York City Council as well as by the NYC Department of Youth and Community Development, CUNY, and Fordham University.</w:t>
      </w:r>
      <w:r>
        <w:rPr>
          <w:rStyle w:val="FootnoteAnchor"/>
          <w:rFonts w:cs="Times New Roman" w:ascii="Times New Roman" w:hAnsi="Times New Roman"/>
          <w:sz w:val="24"/>
          <w:szCs w:val="24"/>
        </w:rPr>
        <w:footnoteReference w:id="4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S OF PROGRAMS OFFERING WORKFORCE DEVELOPMENT FOR HIGH SCHOOL GRADUATES AND BEYO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In addition to programs targeting young people still in high school, programs for high school graduates and older individuals are also available to New Yorkers interested in a career in the arts and culture field. The Roundabout Theatre Company and New York Theatre Workshop are two examples of organizations that have programs that do that.</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oundabout Theatre Company’s Technical Workforce Development Program</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oundabout Theatre Company’s Technical Workforce Development Program offers two paths—the Theatrical Workforce Development Program: Tech (“Tech”) and the Theatrical Workforce Development Program: Admin (“Admin”).</w:t>
      </w:r>
      <w:r>
        <w:rPr>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The Tech program is designed for NYC residents, aged 18 to 24, who have a high school diploma or equivalent.</w:t>
      </w:r>
      <w:r>
        <w:rPr>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In partnership with the International Alliance of Theatrical Stage Employees (I.A.T.S.E.) and founded in 2016, Tech provides hands-on training in four disciplines—carpentry, lighting, audio, and wardrobe—while participants work with practicing professionals in the industry over three years.</w:t>
      </w:r>
      <w:r>
        <w:rPr>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Year One is a training year, during which participants work 25 to 29 hours per week—receiving training, observing backstage in theatres, and working with an I.A.T.S.E. mentor, who will stay with the participant for all three years of the program.</w:t>
      </w:r>
      <w:r>
        <w:rPr>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Year Two is a job development year, during which participants will work as paid entry-level technicians, freelancing in NYC theatres.</w:t>
      </w:r>
      <w:r>
        <w:rPr>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Year Three is a freelance year, during which participants continue training and work full time as independent professionals, guided by Roundabout staff and I.A.T.S.E. mentors.</w:t>
      </w:r>
      <w:r>
        <w:rPr>
          <w:rStyle w:val="FootnoteAnchor"/>
          <w:rFonts w:cs="Times New Roman" w:ascii="Times New Roman" w:hAnsi="Times New Roman"/>
          <w:sz w:val="24"/>
          <w:szCs w:val="24"/>
          <w:lang w:val="en-US"/>
        </w:rPr>
        <w:footnoteReference w:id="46"/>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ech program is free to participants, who earn $16 per hour in Year One and then are paid by Roundabout theater partners in Year Two and by NYC theater employers in Year Three.</w:t>
      </w:r>
      <w:r>
        <w:rPr>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The Tech program is funded by a variety of corporate and foundation sponsors as well as government entities, including DCLA and the New York City Council.</w:t>
      </w:r>
      <w:r>
        <w:rPr>
          <w:rStyle w:val="FootnoteAnchor"/>
          <w:rFonts w:cs="Times New Roman" w:ascii="Times New Roman" w:hAnsi="Times New Roman"/>
          <w:sz w:val="24"/>
          <w:szCs w:val="24"/>
          <w:lang w:val="en-US"/>
        </w:rPr>
        <w:footnoteReference w:id="48"/>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dmin program, which has been launched more recently, provides year-long full-time fellowships for individuals interested in theater administration careers in one of these administrative areas: artistic, development, education, finance/human resources, marketing, and management.</w:t>
      </w:r>
      <w:r>
        <w:rPr>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Participants work on daily operations and long-term projects, while also attending workshops and weekly seminars with senior staff and mentors.</w:t>
      </w:r>
      <w:r>
        <w:rPr>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Participants receive $16 per hour, graduating to $16.50 per hour after four months, as well as health benefits, monthly MTA cards, and a $300 per month housing stipend.</w:t>
      </w:r>
      <w:r>
        <w:rPr>
          <w:rStyle w:val="FootnoteAnchor"/>
          <w:rFonts w:cs="Times New Roman" w:ascii="Times New Roman" w:hAnsi="Times New Roman"/>
          <w:sz w:val="24"/>
          <w:szCs w:val="24"/>
          <w:lang w:val="en-US"/>
        </w:rPr>
        <w:footnoteReference w:id="51"/>
      </w:r>
    </w:p>
    <w:p>
      <w:pPr>
        <w:pStyle w:val="Normal"/>
        <w:spacing w:lineRule="auto" w:line="480" w:before="0" w:after="0"/>
        <w:ind w:firstLine="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ew York Theatre Workshop’s 2050 Administrative Fellowship</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ew York Theatre Workshop’s (NYTW) 2050 Administrative Fellowship, which has replaced its former internship program, is named in honor of the “U.S. Census Bureau’s projection that by the year 2050, there will be no single racial or ethnic majority in the United States, ”but noting that NYTW is “working to reflect our evolving and beautifully diversifying society now.”</w:t>
      </w:r>
      <w:r>
        <w:rPr>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 xml:space="preserve"> To that end, NYTW seeks applications from candidates who are underrepresented in theater administration, including those “with a unique perspective inclusive of race, color, religion, familial status, gender identity or expression, sexual orientation, national origin, age, and physical ability.”</w:t>
      </w:r>
      <w:r>
        <w:rPr>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xml:space="preserve"> Up to eight Fellows are selected.</w:t>
      </w:r>
      <w:r>
        <w:rPr>
          <w:rStyle w:val="FootnoteAnchor"/>
          <w:rFonts w:cs="Times New Roman" w:ascii="Times New Roman" w:hAnsi="Times New Roman"/>
          <w:sz w:val="24"/>
          <w:szCs w:val="24"/>
          <w:lang w:val="en-US"/>
        </w:rPr>
        <w:footnoteReference w:id="54"/>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2050 Administrative Fellows (Fellows) participate in a year-long (September through August), part-time (20 to 30 hours per week), paid fellowship in one of these areas: artistic workshop, development, education and engagement, executive, finance and operations, literary, marketing, producing, and production management.</w:t>
      </w:r>
      <w:r>
        <w:rPr>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 xml:space="preserve"> Fellows work with the department head and staff at NYTW, develop their own fellowship plans with their supervisors, work on both daily operations and long-term projects, participate in monthly seminars with other theater professionals, and participate in a variety of other networking and social activities.</w:t>
      </w:r>
      <w:r>
        <w:rPr>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 xml:space="preserve"> Fellows receive hourly wages and a monthly stipend.</w:t>
      </w:r>
      <w:r>
        <w:rPr>
          <w:rStyle w:val="FootnoteAnchor"/>
          <w:rFonts w:cs="Times New Roman" w:ascii="Times New Roman" w:hAnsi="Times New Roman"/>
          <w:sz w:val="24"/>
          <w:szCs w:val="24"/>
          <w:lang w:val="en-US"/>
        </w:rPr>
        <w:footnoteReference w:id="57"/>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2050 Administrative Fellows program is funded, in part, by the Axe-Houghton Foundation.</w:t>
      </w:r>
      <w:r>
        <w:rPr>
          <w:rStyle w:val="FootnoteAnchor"/>
          <w:rFonts w:cs="Times New Roman" w:ascii="Times New Roman" w:hAnsi="Times New Roman"/>
          <w:sz w:val="24"/>
          <w:szCs w:val="24"/>
          <w:lang w:val="en-US"/>
        </w:rPr>
        <w:footnoteReference w:id="58"/>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Committee seeks a closer look at </w:t>
      </w:r>
      <w:r>
        <w:rPr>
          <w:rFonts w:eastAsia="Times New Roman" w:cs="Times New Roman" w:ascii="Times New Roman" w:hAnsi="Times New Roman"/>
          <w:sz w:val="24"/>
          <w:szCs w:val="24"/>
        </w:rPr>
        <w:t>what DCLA has already done and is currently doing to expand pathways into the arts and cultural workforce and to create a pipeline of skilled workers that NYC’s arts and cultural industry can hire and advance. The Committee is interested in hearing about DCLA’s funding of programs that provide internships and fellowships for students and nonstudents who are high school age and beyond.</w:t>
      </w:r>
      <w:r>
        <w:rPr>
          <w:rFonts w:cs="Times New Roman" w:ascii="Times New Roman" w:hAnsi="Times New Roman"/>
          <w:sz w:val="24"/>
          <w:szCs w:val="24"/>
          <w:lang w:val="en-US"/>
        </w:rPr>
        <w:t xml:space="preserve"> The Committee also seeks to learn what steps DCLA is taking to further its support of programs like these and to understand how the New York City Council might be of greater assistance in this effort.</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on the New York State Legislature to pass, and the Governor to sign, A.10694A/S.9199A, known as the New York City Arts Space Act, to promote the development of affordable arts spaces in New York Ci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 River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NYC) prides itself on being the arts and cultural capital of the United States (U.S.) and attracts millions of visitors from all over the world each year to view the arts and cultural exhibitions and performances presented in NYC’s many museums, theaters, galleries, concert halls, and other performing arts venu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rts and cultural sector contributes billions of dollars to the NYC economy annually and supports tens of thousands of jobs, including union and non-union jobs; part-time and full-time jobs; skilled and unskilled jobs; and salaried, hourly, contract, and freelance job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cial Impact of the Arts Project, a research group at the University of Pennsylvania, reports quantitative evidence of the beneficial social impact of the arts, including on the quality of life in low-income neighborhoods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eeping the arts and cultural community healthy in NYC so that it can produce the many positive effects it is known for requires that artists and arts organizations be able to afford to live and work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reateNYC, the 10-year comprehensive cultural plan for NYC that was adopted in 2017, was condensed into an Action Plan, created by the NYC Department of Cultural Affairs (DCLA) in 2019;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ction Plan includes “preserve and develop long-term affordable artist workspace and housing” as one of its strategies for carrying out the intent of Create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re are a variety of ways that affordable workspace and housing can be created and supported in NYC both through public and private investment and through local and state law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 introduced on August 28, 2024, by State Assembly Member Jo Anne Simon, would amend the State real property tax law to increase access to affordable arts spaces that can be rented or leased by nonprofit tax-exempt arts organizations as studio, rehearsal, or performance spaces or as spaces to produce arts and cultural programming open to the public in eligible NYC multiple dwell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panion bill S.9919A, introduced on September 23, 2024, by State Senator Julia Salazar, would provide for the same improved access to affordable arts spaces for arts organiz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follows from New York State’s Fiscal Year 2024-202 budget, which provided for an Affordable Housing Commercial Conversion program for NYC, which would provide property tax benefits to building owners and developers who would make affordable housing available in the process of converting commercial buildings to residential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as an extension of the Affordable Housing Commercial Conversion program, would work through NYC property owners and developers to “develop long-term affordable artist workspace,” just as DCLA’s Action Plan propo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details the exact rents that can be charged and the exact financial benefits that can be awarded to property owners and developers over set lengths of tim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A.10694A/S.9919A would take effect immediatel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A.10694A/S.9199A, known as the New York City Arts Space Act, to promote the development of affordable arts spaces in New York City.</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01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7/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480" w:before="0" w:after="0"/>
        <w:jc w:val="both"/>
        <w:rPr>
          <w:rFonts w:ascii="Times New Roman" w:hAnsi="Times New Roman" w:cs="Times New Roman"/>
          <w:lang w:val="en-US"/>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56255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cal Law 46 of 2015, </w:t>
      </w:r>
      <w:r>
        <w:rPr>
          <w:rFonts w:cs="Times New Roman" w:ascii="Times New Roman" w:hAnsi="Times New Roman"/>
          <w:iCs/>
          <w:sz w:val="20"/>
          <w:szCs w:val="20"/>
        </w:rPr>
        <w:t>available at</w:t>
      </w:r>
      <w:r>
        <w:rPr>
          <w:rFonts w:cs="Times New Roman" w:ascii="Times New Roman" w:hAnsi="Times New Roman"/>
          <w:sz w:val="20"/>
          <w:szCs w:val="20"/>
        </w:rPr>
        <w:t xml:space="preserve"> https://legistar.council.nyc.gov/LegislationDetail.aspx?ID=1853941&amp;GUID=15689E9B-3860-4882-B9D3-F67A4C896AAC&amp;Options=ID|Text|&amp;Search=46 (Local Law 46).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History” </w:t>
      </w:r>
      <w:r>
        <w:rPr>
          <w:rFonts w:cs="Times New Roman" w:ascii="Times New Roman" w:hAnsi="Times New Roman"/>
          <w:i/>
        </w:rPr>
        <w:t>CreateNYC: A Cultural Plan for All New Yorkers</w:t>
      </w:r>
      <w:r>
        <w:rPr>
          <w:rFonts w:cs="Times New Roman" w:ascii="Times New Roman" w:hAnsi="Times New Roman"/>
        </w:rPr>
        <w:t xml:space="preserve">, available at http://createnyc.org/en/about/history/.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The Process,” </w:t>
      </w:r>
      <w:r>
        <w:rPr>
          <w:rFonts w:cs="Times New Roman" w:ascii="Times New Roman" w:hAnsi="Times New Roman"/>
          <w:i/>
        </w:rPr>
        <w:t>CreateNYC: A Cultural Plan for All New Yorkers</w:t>
      </w:r>
      <w:r>
        <w:rPr>
          <w:rFonts w:cs="Times New Roman" w:ascii="Times New Roman" w:hAnsi="Times New Roman"/>
        </w:rPr>
        <w:t>, available at http://createnyc.org/en/about/the-process/.</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Engagement,” </w:t>
      </w:r>
      <w:r>
        <w:rPr>
          <w:rFonts w:cs="Times New Roman" w:ascii="Times New Roman" w:hAnsi="Times New Roman"/>
          <w:i/>
        </w:rPr>
        <w:t>The Cultural Plan</w:t>
      </w:r>
      <w:r>
        <w:rPr>
          <w:rFonts w:cs="Times New Roman" w:ascii="Times New Roman" w:hAnsi="Times New Roman"/>
        </w:rPr>
        <w:t>, available at https://createnyc.cityofnewyork.us/the-cultural-plan/engagemen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w:t>
      </w:r>
      <w:r>
        <w:rPr>
          <w:rFonts w:cs="Times New Roman" w:ascii="Times New Roman" w:hAnsi="Times New Roman"/>
          <w:i/>
        </w:rPr>
        <w:t>CreateNYC: A Cultural Plan for All New Yorkers</w:t>
      </w:r>
      <w:r>
        <w:rPr>
          <w:rFonts w:cs="Times New Roman" w:ascii="Times New Roman" w:hAnsi="Times New Roman"/>
        </w:rPr>
        <w:t xml:space="preserve"> (2017), available at https://createnyc.cityofnewyork.us/the-cultural-plan/executive-summary/.</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6, </w:t>
      </w:r>
      <w:r>
        <w:rPr>
          <w:rFonts w:cs="Times New Roman" w:ascii="Times New Roman" w:hAnsi="Times New Roman"/>
          <w:i/>
        </w:rPr>
        <w:t>supra</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w:t>
      </w:r>
      <w:r>
        <w:rPr>
          <w:rFonts w:cs="Times New Roman" w:ascii="Times New Roman" w:hAnsi="Times New Roman"/>
          <w:i/>
        </w:rPr>
        <w:t>CreateNYC: 2019 Action Plan</w:t>
      </w:r>
      <w:r>
        <w:rPr>
          <w:rFonts w:cs="Times New Roman" w:ascii="Times New Roman" w:hAnsi="Times New Roman"/>
        </w:rPr>
        <w:t xml:space="preserve"> (2019), available at https://createnyc.cityofnewyork.us/the-action-plan/.</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dall, Steve, “As veteran philanthropist Weill retires, stats reveal giving is constrained,” </w:t>
      </w:r>
      <w:r>
        <w:rPr>
          <w:rFonts w:cs="Times New Roman" w:ascii="Times New Roman" w:hAnsi="Times New Roman"/>
          <w:i/>
        </w:rPr>
        <w:t>InvestmentNews</w:t>
      </w:r>
      <w:r>
        <w:rPr>
          <w:rFonts w:cs="Times New Roman" w:ascii="Times New Roman" w:hAnsi="Times New Roman"/>
        </w:rPr>
        <w:t xml:space="preserve"> (November 15, 2024), available at https://www.investmentnews.com/industry-news/as-veteran-philanthropist-weill-retires-stats-reveal-giving-is-constrained/258202.</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y, Kevin, “Students Recognize the Importance of Gaining Internship Experience,” NACE Center (September 23, 2024), available at https://www.naceweb.org/job-market/internships/students-recognize-the-importance-of-gaining-internship-experience.</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rawal, Nina, “Internships matter more than ever—but not everyone can get one,” </w:t>
      </w:r>
      <w:r>
        <w:rPr>
          <w:rFonts w:cs="Times New Roman" w:ascii="Times New Roman" w:hAnsi="Times New Roman"/>
          <w:i/>
        </w:rPr>
        <w:t>The Hechinger Report</w:t>
      </w:r>
      <w:r>
        <w:rPr>
          <w:rFonts w:cs="Times New Roman" w:ascii="Times New Roman" w:hAnsi="Times New Roman"/>
        </w:rPr>
        <w:t xml:space="preserve"> (March 30, 2024), available at https://hechingerreport.org/internships-matter-more-than-ever-but-not-everyone-can-get-one/.</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y,</w:t>
      </w:r>
      <w:r>
        <w:rPr>
          <w:rFonts w:cs="Times New Roman" w:ascii="Times New Roman" w:hAnsi="Times New Roman"/>
          <w:i/>
        </w:rPr>
        <w:t xml:space="preserve"> supra.</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CLA, “CUNY Cultural Corps,” available at https://www.nyc.gov/site/dcla/programs/cuny-culture.page.</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pPr>
      <w:r>
        <w:rPr>
          <w:rStyle w:val="FootnoteCharacters"/>
        </w:rPr>
        <w:footnoteRef/>
      </w:r>
      <w:r>
        <w:rPr/>
        <w:t xml:space="preserve"> </w:t>
      </w:r>
      <w:r>
        <w:rPr>
          <w:rFonts w:cs="Times New Roman" w:ascii="Times New Roman" w:hAnsi="Times New Roman"/>
        </w:rPr>
        <w:t xml:space="preserve">DCLA, </w:t>
      </w:r>
      <w:r>
        <w:rPr>
          <w:rFonts w:cs="Times New Roman" w:ascii="Times New Roman" w:hAnsi="Times New Roman"/>
          <w:i/>
        </w:rPr>
        <w:t>CreateNYC: 2019 Action Plan, supra.</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Key Indicators,” </w:t>
      </w:r>
      <w:r>
        <w:rPr>
          <w:rFonts w:cs="Times New Roman" w:ascii="Times New Roman" w:hAnsi="Times New Roman"/>
          <w:i/>
        </w:rPr>
        <w:t xml:space="preserve">CreateNYC: 2019 Action Plan, </w:t>
      </w:r>
      <w:r>
        <w:rPr>
          <w:rFonts w:cs="Times New Roman" w:ascii="Times New Roman" w:hAnsi="Times New Roman"/>
        </w:rPr>
        <w:t>available at https://createnyc.cityofnewyork.us/action-plan-key-indicators/.</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negie Hall, “The B-Side,” available at https://www.carnegiehall.org/Education/Programs/The-B-Side.</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negie Hall, “The B-Side Application,” available at https://www.carnegiehall.org/Education/Programs/The-B-Side/Apply.</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negie Hall, “The B-Side,” </w:t>
      </w:r>
      <w:r>
        <w:rPr>
          <w:rFonts w:cs="Times New Roman" w:ascii="Times New Roman" w:hAnsi="Times New Roman"/>
          <w:i/>
        </w:rPr>
        <w:t>supra</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hetto Film School, “About Us/Our Mission,” available at https://www.ghettofilm.org/about-us.</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hetto Film School, “The Program,” available at https://www.ghettofilm.org/nyfellows.</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I Network NYC, </w:t>
      </w:r>
      <w:r>
        <w:rPr>
          <w:rFonts w:cs="Times New Roman" w:ascii="Times New Roman" w:hAnsi="Times New Roman"/>
          <w:i/>
        </w:rPr>
        <w:t>Final Report</w:t>
      </w:r>
      <w:r>
        <w:rPr>
          <w:rFonts w:cs="Times New Roman" w:ascii="Times New Roman" w:hAnsi="Times New Roman"/>
        </w:rPr>
        <w:t xml:space="preserve"> (April 2024), available at </w:t>
      </w:r>
      <w:hyperlink r:id="rId1">
        <w:r>
          <w:rPr>
            <w:rStyle w:val="InternetLink"/>
            <w:rFonts w:cs="Times New Roman" w:ascii="Times New Roman" w:hAnsi="Times New Roman"/>
          </w:rPr>
          <w:t>2023-2024 Final SCI Network Report</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t xml:space="preserve"> </w:t>
      </w:r>
      <w:r>
        <w:rPr>
          <w:rFonts w:cs="Times New Roman" w:ascii="Times New Roman" w:hAnsi="Times New Roman"/>
          <w:i/>
        </w:rPr>
        <w:t>Id.</w:t>
      </w:r>
    </w:p>
  </w:footnote>
  <w:footnote w:id="40">
    <w:p>
      <w:pPr>
        <w:pStyle w:val="Footnote"/>
        <w:rPr/>
      </w:pPr>
      <w:r>
        <w:rPr>
          <w:rStyle w:val="FootnoteCharacters"/>
        </w:rPr>
        <w:footnoteRef/>
      </w:r>
      <w:r>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undabout Theatre Company, “Career Training,” available at https://www.roundabouttheatre.org/education/career-training/.</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undabout Theatre Company, “Theatrical Workforce Development Program: Tech,” available at https://www.roundabouttheatre.org/education/career-training/theatrical-workforce-development-program/.</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undabout Theatre Company, “Theatrical Workforce Development Program: Admin,” available at https://www.roundabouttheatre.org/education/career-training/administrative-fellowships/.</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Theatre Workshop, “2050 Administrative Fellowships,” available at https://www.nytw.org/education/2050-admin-fellowships/.</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8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584b"/>
    <w:rPr/>
  </w:style>
  <w:style w:type="character" w:styleId="FooterChar" w:customStyle="1">
    <w:name w:val="Footer Char"/>
    <w:basedOn w:val="DefaultParagraphFont"/>
    <w:link w:val="Footer"/>
    <w:uiPriority w:val="99"/>
    <w:qFormat/>
    <w:rsid w:val="0066584b"/>
    <w:rPr/>
  </w:style>
  <w:style w:type="character" w:styleId="InternetLink">
    <w:name w:val="Hyperlink"/>
    <w:basedOn w:val="DefaultParagraphFont"/>
    <w:uiPriority w:val="99"/>
    <w:unhideWhenUsed/>
    <w:rsid w:val="00000e75"/>
    <w:rPr>
      <w:color w:val="0563C1" w:themeColor="hyperlink"/>
      <w:u w:val="single"/>
    </w:rPr>
  </w:style>
  <w:style w:type="character" w:styleId="VisitedInternetLink">
    <w:name w:val="FollowedHyperlink"/>
    <w:basedOn w:val="DefaultParagraphFont"/>
    <w:uiPriority w:val="99"/>
    <w:semiHidden/>
    <w:unhideWhenUsed/>
    <w:rsid w:val="005f20b1"/>
    <w:rPr>
      <w:color w:val="954F72" w:themeColor="followedHyperlink"/>
      <w:u w:val="single"/>
    </w:rPr>
  </w:style>
  <w:style w:type="character" w:styleId="FootnoteTextChar" w:customStyle="1">
    <w:name w:val="Footnote Text Char"/>
    <w:basedOn w:val="DefaultParagraphFont"/>
    <w:link w:val="Footnote"/>
    <w:uiPriority w:val="99"/>
    <w:qFormat/>
    <w:rsid w:val="00dd6d98"/>
    <w:rPr>
      <w:sz w:val="20"/>
      <w:szCs w:val="20"/>
    </w:rPr>
  </w:style>
  <w:style w:type="character" w:styleId="FootnoteCharacters">
    <w:name w:val="Footnote Characters"/>
    <w:basedOn w:val="DefaultParagraphFont"/>
    <w:uiPriority w:val="99"/>
    <w:unhideWhenUsed/>
    <w:qFormat/>
    <w:rsid w:val="00dd6d9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237c6"/>
    <w:rPr>
      <w:sz w:val="16"/>
      <w:szCs w:val="16"/>
    </w:rPr>
  </w:style>
  <w:style w:type="character" w:styleId="CommentTextChar" w:customStyle="1">
    <w:name w:val="Comment Text Char"/>
    <w:basedOn w:val="DefaultParagraphFont"/>
    <w:link w:val="Annotationtext"/>
    <w:uiPriority w:val="99"/>
    <w:semiHidden/>
    <w:qFormat/>
    <w:rsid w:val="006237c6"/>
    <w:rPr>
      <w:sz w:val="20"/>
      <w:szCs w:val="20"/>
    </w:rPr>
  </w:style>
  <w:style w:type="character" w:styleId="CommentSubjectChar" w:customStyle="1">
    <w:name w:val="Comment Subject Char"/>
    <w:basedOn w:val="CommentTextChar"/>
    <w:link w:val="Annotationsubject"/>
    <w:uiPriority w:val="99"/>
    <w:semiHidden/>
    <w:qFormat/>
    <w:rsid w:val="006237c6"/>
    <w:rPr>
      <w:b/>
      <w:bCs/>
      <w:sz w:val="20"/>
      <w:szCs w:val="20"/>
    </w:rPr>
  </w:style>
  <w:style w:type="character" w:styleId="BalloonTextChar" w:customStyle="1">
    <w:name w:val="Balloon Text Char"/>
    <w:basedOn w:val="DefaultParagraphFont"/>
    <w:link w:val="BalloonText"/>
    <w:uiPriority w:val="99"/>
    <w:semiHidden/>
    <w:qFormat/>
    <w:rsid w:val="006237c6"/>
    <w:rPr>
      <w:rFonts w:ascii="Segoe UI" w:hAnsi="Segoe UI" w:cs="Segoe UI"/>
      <w:sz w:val="18"/>
      <w:szCs w:val="18"/>
    </w:rPr>
  </w:style>
  <w:style w:type="character" w:styleId="Strong">
    <w:name w:val="Strong"/>
    <w:basedOn w:val="DefaultParagraphFont"/>
    <w:uiPriority w:val="22"/>
    <w:qFormat/>
    <w:rsid w:val="00ce35a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5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584b"/>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66584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00e75"/>
    <w:pPr>
      <w:spacing w:before="0" w:after="160"/>
      <w:ind w:left="720" w:hanging="0"/>
      <w:contextualSpacing/>
    </w:pPr>
    <w:rPr/>
  </w:style>
  <w:style w:type="paragraph" w:styleId="Footnote">
    <w:name w:val="Footnote Text"/>
    <w:basedOn w:val="Normal"/>
    <w:link w:val="FootnoteTextChar"/>
    <w:uiPriority w:val="99"/>
    <w:unhideWhenUsed/>
    <w:qFormat/>
    <w:rsid w:val="00dd6d98"/>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237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37c6"/>
    <w:pPr/>
    <w:rPr>
      <w:b/>
      <w:bCs/>
    </w:rPr>
  </w:style>
  <w:style w:type="paragraph" w:styleId="BalloonText">
    <w:name w:val="Balloon Text"/>
    <w:basedOn w:val="Normal"/>
    <w:link w:val="BalloonTextChar"/>
    <w:uiPriority w:val="99"/>
    <w:semiHidden/>
    <w:unhideWhenUsed/>
    <w:qFormat/>
    <w:rsid w:val="006237c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e35a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wcs.org/2024/04/24/15/06/54/5a10e38c-b024-4d6c-9ca4-0d8143934276/2023-2024 Final SCI Network Report.pdf?_gl=1*1o4jlnl*_gcl_au*MTM1NTA2MTU0MS4xNzM2MzU2NjIw*_ga*MTc2NTYzMDg4OS4xNzM2MzU2NjIw*_ga_BTX9HXMYSX*MTczNjM1NjYyMC4xLjAuMTczNjM1NjYyMC42MC4wLj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117F5-F5C3-4B0E-A731-FA1FE816E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3021</Words>
  <Characters>17224</Characters>
  <CharactersWithSpaces>20205</CharactersWithSpaces>
  <Paragraphs>4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37:00Z</dcterms:created>
  <dc:creator>Christina Yellamaty</dc:creator>
  <dc:description/>
  <dc:language>en-US</dc:language>
  <cp:lastModifiedBy>Jeffries, Jillian</cp:lastModifiedBy>
  <dcterms:modified xsi:type="dcterms:W3CDTF">2025-01-24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