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uly 25, 20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2:37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4:4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Speaker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Maria Arroy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Inez Dicke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Erik Martin-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atthew Euge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Helen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Daniel Garodnic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Gennar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Vincent Genti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an Ger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Eric Gio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Vincent Igniz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etitia Jam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G. 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Jessica Lapp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Darlene Mea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sie Mend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nnabel Palm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Vacc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Peter Vallone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elissa Mark-Viveri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Thomas Wh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David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QUINN: We will now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remonials. The first one is going to be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Helen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AR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, Madam Speaker. And we'll all come up.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mily, the family can come up, too. Now, I kn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a little competition in the room,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ybe if we can get down to Council busines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ment, it would be very helpful, because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remonial is with Ambassador Heli Pelaez Castr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Peru. And he is receiving a proclamation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he is an extraordinary man that ha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y things to bring the Peruvian community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fe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iana, do you want to come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're also honoring Manuel Avenda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 is the editor of El Diario, and we all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nderful paper, and we're also honoring Ki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entes, who is a community leader in the Peruv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, and has certainly been that li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with that, I want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for being here. We have his wife, his daugh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his son, so it's wonderful to make it a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mily affair. And when you're in the Chamber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family affair, I can tell you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adam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QUINN: I will ask the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EARS: Okay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ask the clerk to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w, we're going to have them rea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peaker -- by the City Cle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 is proud and pleased to honor the honor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li Pelaez Castro, Kilder Fuentes, and Manuel 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vendano, for their tireless efforts as the Cons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neral of Peru, for his outstanding serv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dication to the City of New York, for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ntleme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reas: The Honorable Heli Pela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stro as devoted his time and energy to ser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of the Republic of Peru as General Consul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oughout his tenure, Mr. Pelaez Castro has 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s nation and all members of the Peruvian-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 with compassion and respec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Kilder Fuentes has de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 of his life to work in academia and has 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a Professor of the University of Long Islan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gained experience that has extended through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 in the public and private sectors.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entes's work experience include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conomic and Social Affairs at the United N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 Office of Senator Charles Schumer,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reas: Manuel E. Avendan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ed the Peruvian community in the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out his life, pursuing his care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ournalism, Mr. Manuel E. Avendano has excell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enting the lives and stories of Peruvia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ited States and abroad to the public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The Honorable Heli Pela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stro has served the people of Castro -- of Per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m sorry, both in United States and abroa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ssion and zeal for many years, making him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serving of this honor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Kilder Fuentes has 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eruvian-American community in the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ens and the City of New York as a whol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: Manuel E. Avendan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ment and dedication to his family, journal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o the Peruvian-American community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New York, making him truly deserving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nor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of New York most gratefully honors Heli Pela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stro, for his endless dedication and serv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eruvian community in the United Sta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road; Kilder Fuentes for his endless ded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service to the Peruvian-American commun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ity of New York; Manuel E. Avendano,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standing contributions to the Peruvian-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 in the City of New York and the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ristine C. Quinn, Speak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tire Council; Helen Sears, Council Member 25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rict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QUINN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congratulations so very much to you, sir.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ank Helen for again reminding all of u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emendous diversity her district represent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emendous diversity that is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ank you for making sure that we in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ok a moment to recognize the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ribution of the Peruvian Community to al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, and I'd like to give you the m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NSUL GENERAL PELAEZ CASTRO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adies and gentlemen, for me it'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easure to be with you, it's another for m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 today in order to receive this proclaim.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in the name of all the Peruvian communit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is also a recognition from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, not just to the Consul General of Peru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so to all the Peruvian community living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nderful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, again, to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s, and especially to Mrs. Helen S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promote this 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kind of situation motivates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keep working even harder every time,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lp the Peruvian community grow better and str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democracy, peace and love inside this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try, so our state will keep on the grou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uvian citizen living ab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ill be coming back to Per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on where I will continue with my diplo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reer, but this recognition tell me that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s we have working together have been usefu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romotion of the interests of Peru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uvians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, and happy birth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ristine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QUINN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next we have a ceremonial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Kendall Stewart. Kendall is not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. I'm sorry, Council Member Inez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ICKENS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ternoon. I'm Council Member Inez Dickens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to ask that Kiri Davis, and her mom, Ersi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re is Ersie Davis? I'd like her to come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today I want to recognize an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lented young African-American woman, who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e, the tender age of 16 did a documentary fil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addresses the issues of our young people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country. Of course, she is at the old 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8, and I'd like to think that my spiri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thing to do with her creativity. I'm st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from her mom, because she attend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aduated from my alma mater, which is Jul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chmond High School here in New York City, and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be going to my alma mater, Howard Univer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Kiri has gone about trave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oughout the United States to showcase her fil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alk to the young people.  And, you know,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nation the young people have said that s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cused in on what's affecting them in their l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. And often times we recognize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on whose shoulders we stand, but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rtant that we recognize our young peopl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are our future. They are the ones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ke over as our writers. They are the on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be our film makers, they will be our elect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, so, I am so proud, Kiri, to stand he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. You are wonderful, you're brilliant,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reer ahead of you that I can't even imag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're entering upon an industry that has be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icult, both for African-Americans to go int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women to go into. And so I am very proud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m presenting this to you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y colleague, I'm going to ask my colleagu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Melissa Mark-Viverito, you live in Meliss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rict, and we're presenting this to you,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lly your mom who deserves all of the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she has stood beside you, she has not pu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, but instead she has guided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we are very proud of you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re also very proud of your mom. Now,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k my colleague, Council Member Melis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rk-Viverito, to say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ARK-VIVERITO: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 to just thank Inez Dickens for doing th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gnizing the great inspiration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ome in such a short period of your life,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a great inspiration to many young peopl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ll, and you're demonstrating great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kills, and we really look forward to the b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ture you have ahead of you, of coming back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 and really contributing and continu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de that inspiration to future gen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good luck with your stud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re all very proud that you're going to b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cations program - I was speaking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ther before - great. And congratulations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efforts. And I guess we want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body gets a chance to see the document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ght? A Girl Like Me, and I think it's fou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ne. It's a seven-minute documentary short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eat, great. Congratulations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kay, Clerk, if you could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clamation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is pleased and proud to honor Kiri Dav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her outstanding contributions to our C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: At the age of 16, Ms. Dav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rected her first documentary, "A Girl Like Me,"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ghlight the ways in which young black gir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gatively affected by their portrayal in the media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Since submitting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oundbreaking documentary to the Take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llywood Film Contest, Ms. Davis has enjoy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valanche of critical praise from such media outl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Ebony Magazine, Jet, The Oprah Winfrey Sh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day Show, Good Morning America, ABC World New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arp Talk with Al Sharpton, the Steve Harv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ning Show, and Talk of the Nation and the NAACP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isis Magazin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Today, we honor Kiri Dav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 individual who has distinguished herself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ice to the community; she has enriched u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 presence and achievements and is truly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iend of the City of New York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of New York honors Kiri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ristine C. Quinn, Speak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tire Council; Inez E. Dickens, Council Member, 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ct; Larry Seabrook, Council Member, 12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ict; David Weprin, Council Member, 23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rict; Leroy Comrie, Council Member, 27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trict; Letitia James, Council Member, 35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rict; Darlene Mealy, Council Member, 41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rict; John Liu, Council Member, 20th Distric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mas White, Council Member, 28th District; Ma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l Carmen Arroyo, Council Member, 17th Distric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linda Katz, Council Member, 29th District; Jo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vera, Council Member, 15th District; Simc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lder, Council Member, 47th District; Mig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rtinez, Council Member, 10th District; Melis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rk-Viverito, Council Member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QUINN: Not every perso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ts a proclamation gets it signed by all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s. So, congratulations. And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signed, among other reasons, by all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s to recognize you for the great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've done, what the tremendous contribu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've done to our City, but more importantl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ng girls all throughout the country. And I'm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lad that Inez and Melissa and everybody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ught you down here so we could all meet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y best of luck and congratulations, and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behalf of the City of New York. And let me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the microph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DAVIS: Okay.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'm so honored to be here, and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Dickens and just the entir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so much. To be recognized for my w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lm and community service-related things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 amazing experience. I'm just kind of doing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ve, following my passion in film, and just t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ories that are important to me and important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, and I'm just so grateful for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 I've been given throughout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anted to make a film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ed people to wake up to certain issu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ill going on today, especially how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ndards and stereotypes are still affecting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color, and one of the components of the film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oll test that Dr. Clarke did during the Br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. Board of Education desegregation case where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ildren were given a white and black doll and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one they preferred, and the maj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ldren preferred the white doll. And 5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ter I got the same results at two Harlem Day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nters, and I just think that shows tha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ugh we've progressed so much, we have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e work to do, and that certain attitud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isted 50 years ago are still here toda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's something we all have to kind of work 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knowle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with the film, it was my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ind of being a wake-up call to people, and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ugh it may just kind of spark discussion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ntually that leads to strategies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pefully a solution so that 50 years down the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have some definitely some different resul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think through the whole journey I'm learn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more how important it is to not let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fine you, because you have to define yourself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lebrate yourself, even when you're not celeb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y mainstream society. And I just want to thank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support I've gotten from one of the girl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in the film, Stephanie Aris (phonetic)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 with me today, as well as my friend Neva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aw, who was a consultant for the film, an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ly opened up and just shared their stori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, and also even my public school in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rban Academy, which really helped to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pire me and helped to support me. I think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so many capable and inspiring and motiv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ng students out there in New York City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City, but I think you really ne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couragement and I think we really need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sten to us, and give us the attention we deser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it really makes a difference when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courages you and supports you to follow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reams and follow your passions. And so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's about it, but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QUINN: Thank you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much, and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next we're going to call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EABROOK: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you very much. Will the members please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is, the Month of July is Soul Food Month.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ress come over here? We got a story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t your ass over here. Come here, we got a 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you. Come over here. We got a helluva stor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have the Queen of Soul Food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us today, Sylvia Woods, who has be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siness, a black female businesswoman for 45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ty-five years celebrating, in the busi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ing. Eighty-one years of age. Let me tell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e look good. Sylvia Woods is here celebr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is Soul Food Month, the month of July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ed to be here with the Queen, and she ha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, we have her court here, as well,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so have Brother Londel. Come on up, Londel. Lon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here. We're honoring Londel today, and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Yvonne. Come on up, Yvonne. Been in business 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s. This is a good story. Yvonne Parker.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siness, live in the Bronx, got her busines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in Pelh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we also hav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ooklyn,"Debbie Sweet Treats," Debra Henderson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haven't had any sweet potato muffins unti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e Debra's sweet potato muffins. And t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in business, and this is a salute 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men, through it all, through all these yea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have been successful businesspeople 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want them to continue to be successful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ndel, who put his life on the line for many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a police officer, and decided that he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ive a service, and Londel has been doing 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st. And, so, we wanted to bring the best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, and they had all the food in the member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unge today, that all of you had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at the fried chicken and the fried fis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thing else. The reception was already.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d these people here since 12:00, they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e. So, we wanted to make sure that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knowledged here for this treat, and we wante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to come here to see successful women and m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siness people in this great City, and that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share with them and participate, and I k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have all these affairs and they do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tering and everything else. So, we wanted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here, and especially for the Queen, to toll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se years, for 45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'm going to -- do we l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erk read first, or do we let Sylvia and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ak? What do you want to do, Mr.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 is pleased to honor Sylvia Woods, Lon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vis, Yvonne Parker, and Debra Henderson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ading entrepreneurs in the Citywide communit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: In addition to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ality soul food to her customers, Sylvia W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so helped others learn to prepare such dish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mselves. She has published two cookboo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ylvia's Soul Food Cookbook in 1992, and Sylvi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mily Soul Food Cookbook in 1999. Her ke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ccess has been love, the love of family,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, God, friends in church, customer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: In pursuit of his vi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r. Davis, Londel Davis, converted a por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ighborhood Barbershop into Londel's Supper Clu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994. He then gave the restaurant a sloga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"Redesigning the Harlem Dining Experience"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ptured the spirit of Harlem in continental, Caju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southern cuisine. Not only does he capt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racter of Harlem with his restaurant,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oughout his involvement in the Abyssinian Bapt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urch. Central Harlem Merchants Associ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eater Harlem Chamber of Commerce, and the Har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siness Allianc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In 2000,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ccess of "Yvonne's Southern Cuisine" restaura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elham community in Westchester County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vonne Parker moved the business to the two-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ick building with nearly 200 capacity, making 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manent fixture in the business industr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: Debra Henderson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censed baker in the State of New York. S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n for her muffins, especially her sweet pota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ffin, the biggest seller, as well as her cheesc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assorted recipes of pies. She continues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serve her customers with delicious desert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so her friends and family, especially her par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ohnny and Bessie Henderson, her sour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piration and most loyal supporters;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of New York honors Sylvia Woods, Londel Dav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vonne Parker and Debra Henderson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standing service to the City and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BROOK: And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ll have something from Councilwoman Inez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ICKENS: Just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ickly. Londel's is in my district, by the way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give him a plug, on Frederick Dougl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ulevard, between 139th and 140th Street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od's family, Sylvia's, they are family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milies grew up together in Harlem, and I'm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iends with her four children, an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anddaughter. It's a family business,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started by Sylvia and Harvey, and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ildren and now the grandchildren are coming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 suspect the great grands are going to com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ut I also know very much, I've e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dined eloquently at Yvonne's in Westche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ABROOK: They'r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titu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DICKENS: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 constituents, I give it to you. You got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of course, Debbie, you do things to sw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tatos that should be forbidden, it is so deca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 just wanted to express my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atitude to all of you, and to say congratul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please continue to keep our small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inesses al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BROOK: And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ve got 45 years, the Queen, Sylvia is her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WOODS: Listen, what can I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you all have not said already? I am so grat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be here. I'm very grateful that we have mad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make a difference in Harlem. I let them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 Harlem. They call me Sylvia, but I am Harlem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rlem was good to me, but you know what?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tty good to Har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when I started this journe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d no idea I would come this far, but, liste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 where it comes from. All of you, I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you so very much, and we'll continue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st that I possibly know how to be. God b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isten, the main thing, to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body know, that we still own Harlem, a blo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r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BROOK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WOODS: And we didn't get ther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sitting down. We got there by really wor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unning and doing the best that we know how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continue. And please, I just want to say th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all of you all, and just keep us going. And I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m know, I didn't come here to visit, I wa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st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EABROOK: Tell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your 45th anniver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WOODS: Just 45th anniver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ugust 1st, and, listen, we're having a block pa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ease come out, and just eat and drink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you see on that table. And if you don't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ough, just ask for it, we've got it some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BROOK: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Qu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Yvon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PARKER: I want to thank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Seabrook, and I want to thank all my ki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are here, and I want to thank my workers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here. I just want to thank you. This is trul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nor for me, and I thank you all very,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BROOK: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you. And you've got to get up there in Pelh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 to Yvonne's, especially with that buffe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nday, all you can eat over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now, Londel, the 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DAVIS: I want to congratulat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llow awardees, especially Sylvia, 45 years.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ake this opportunity to say bye to a fe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trepreneur. And I always say that we st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body else's shoulders. Calvin Cope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(phonetic) is closing after so many years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uly a loss to the Harlem community and the Har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siness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ant to also say, Sylvia Woo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go to the same church, Abyssinian Baptist Chu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don't think that was mentioned.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. I waited three hours but it was wor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ABROOK: And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weet potato treat l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HENDERSON: It's a lot of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 can say, but I'm just going to give Go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aise for this beautiful opportunity, beauti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portunity, and all the positive peopl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ound me. Mr. Larry, you're something else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is a fantastic, fantastic. I can't beg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ll you how blessed I feel. And most of all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wis, thank you, darling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anyway if you want a tas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adise, try Debbie's Sweet Treat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ABROOK: Debbi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weet Treats. And thanks to Fred Lewis for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of this together. Our acknowledgments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of our members, all of you, continue to 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food is good and healthy. And as Dan Garodn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ys, remember Soul Food Month is not jus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y, it's the entire month and the year.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eep on eating at all these places.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d Meeting of July 25th, 2007. All r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ledge of Alleg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Pledge of Allegianc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ARROY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ARRON: I'm he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Brew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ARRON: -- We've g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ctator for a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--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OMRI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ICKE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Eug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EUGE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ARODNIC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NTIL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Igniz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IGNIZ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ME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APP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ARK-VIVERIT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EAL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END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PALM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ANDE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TEWART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VACC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WHI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All ri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Invocation given by Pastor Heidi Neumark.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ASTOR NEUMARK: I will beg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vocation with the words of a very short poem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duardo Galiano that I will translate. It's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"Utopia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She is on the horizon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 take two steps closer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she takes two steps back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 walk ten step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the horizon hurries ten steps furthe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way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as much as I walk, I will never reach her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hat's the point of utopia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The point is this: to keep on g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et us pray. We give thank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deals, vision and hope that have brought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son here to this da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give thanks for the count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who have brought their dreams and hope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amazing Cit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et us be mindful of 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stories, of migration and immigration, and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leaders gathered here, entrust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ewardship of this City's gifts and resour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rry out their work this day with a fresh infu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imagination and perseverance on the path of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rcy and jus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ay this work in this place carry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closer to the City of the ideals we cher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st, for the sake of all residents,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cular concern for the most vulnerable among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Mo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read the Invocation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ARK-VIVERITO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blic Advocate, I first would like to thank Pas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idi Neumark, who represents Trinity Luther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urch, in my district, for her patience her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for sharing those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he provides great serv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 to the community in which she leads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 church, in particular, Trinity operat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meless shelter for gay, lesbian, bisexu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nsgendered teens across the City, and we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 for her service and for her words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with that, I would like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tion to spread the Invocation in full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Quiet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QUINN: Madam Public Advoc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f I could ask everyone to please rise. All ri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, sadly, a few moments of si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irst, it is with deepest regr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acknowledge the death on July 14th of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icer Russell Timoshenko, 23. He was shot twi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ace at point blank range on July 9th, when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his partner, Officer Herman Yan, pulled o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olen SUV in Crown Heights. Officer Yan was sh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rm during the incident, and despite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juries, he returned fire and call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istance. Another bullet to Officer Yan's c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stopped by his bulletproof v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three accused murder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icer Timoshenko are now in custody and each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tensive criminal records. Russell Timoshenko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ly child, emigrated from Bellaruse to Brookly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993, before moving to Bay Terrace on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olice Officer Timoshenko was a st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crosse player at Tottenville High School, wher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aduated in 2001. He continued his Lacrosse pl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City College where he was an honor stud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arning top grades in engineering in archite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lthough he thought about becom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gineer or a businessman, he stuck to his drea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ft college early to enroll in the Police Acade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 January 2006 class. The first to ear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rting salary of $25,1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e was assigned to the 70th Precin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fore moving to the 71st. Besides amass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ressive arrest record in his short tim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ob, Officer Timoshenko's commitm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he served was evidenced in his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tendance at Police Community Council meet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Commissioner Ray Kelly not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ctors at Kings County Hospital were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henomenal and did everything possible to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icer Timoshenko's life. However, by the tim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brought to the hospital, his brain had ha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xygen for 15 to 20 minutes, making his chan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rvival slim. His doctor, Robert Kurtz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nounced Russell's passing, is the same surge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edited with saving the life of the Central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ogger after she was brutally attacked in 198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a very touching mome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ents of fallen Firefighter Daniel Pujak, wh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ently had to remember at our last State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eting, also 23, they attended the wake for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icer Timoshenko, who was promoted after his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 rank of Detective. He was truly on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's Finest, and was laid to rest on July 19th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survived by his parents, and also by two cousi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three of whom were only children, but ea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other two surviving cousins describ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neral how they never felt like only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the three of them were actually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bl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FC Ron Wilson, 18, of Spring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arden, Queens, which is in Council Member Comri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rict, was killed in Iraq on July 6th, wh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rovised explosive device detonated nea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hicle. PFC Wilson was assigned to the 26th Brig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 Battalion, Third Infantry Division,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 of Fort Stewart, Georg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He was born in Trinidad and Tob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moved to Queens to be with his mother when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11. His father, Lawrence, is a high-ra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litary officer in Trinidad and Tob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fter convincing his mother to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enlistment papers so he could join the Ar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fore turning 18, he went into the military th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 graduated from Thomas Edison High School and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s mother, I found my dream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lthough he was only in the mili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short time, he twice won Soldier of the Mon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nished training at the top of the Battal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600. He arrived in Iraq less than two month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s de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FC Wilson's mother said tha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dreaded news arrived with a knock on the do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e saw the uniform and she knew, after ini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lling in shock, "Why are you coming here? Tell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isn't tru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FC Wilson leaves behind his mo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ther and a five-year-old br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n July 10th,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fense announced the death of Lance Corporal Ang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amirez, 28, of Sunset Park, Brooklyn. He's liv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fferent times in both Council Member DeBlasi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Gonzalez's districts. Lance Corp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mirez was wounded on December 21st, 2006, and d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the injuries on February 21st of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announcement of his death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stile incident in Iraq was held until this mon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ue to an ongoing investigation into the 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inc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ance Corporal Ramirez was as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 Third Battalion, First Marine Division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a native of the Dominican Republic an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rried and leaves behind a three-year-old daugh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last thing I want to men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on June 30th, the Pentagon offi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knowledged that a Queens-born soldier, Specia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ex Jiminez, 35, and one of his comrad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ducted when their unit was attacked on May 12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status was originally listed as "whereabo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known." But now it's listed as "missing,"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"captured." The body of a third soldier abdu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Specialist Jiminez was found on May 23r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uphrates River. Four soldiers and an Iraq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nslator were killed in the attack. Our pra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with the families and we pray for the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turn of their loved 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also want to acknowled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ssing of an important civic leader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. On July 9th, Mrs. M.M. Graff, 97,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way. A tireless New Yorker who literally l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-woman, often lone voice crusade, to mainta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ve our City's parks, died at her home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ccording to the New York Times M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aff became a legend by nudging, nagg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olding, but seldom sweet talking in her crusa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rove the City parks she loved. In Prospect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e was a leader in the successful effort to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dangered magnificent trees, landscap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at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Central Park, she helped sta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vement to revive the great landscapes as na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story landscapes. According to the Times,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ks Commissioner Henry Stern said of Ms. Gr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she was a generation or two ahead of her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had little use for diplom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an 1988 interview, she add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racteristic flair to Mr. Stern's point when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id "There hasn't been a Park Commissioner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've been here who knew which end of the tree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o the ground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Graff, a self-trained ma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ardener, wrote many books on trees, flow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ardening. Her relentless work on behalf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parks has left us a beautiful legac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erations to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Moment of Silence observe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option of th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IOIA: I mo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minutes from our last Stated Meeting of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30th, 2007, be adopted as pri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essages and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cation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M 708. Annual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mmarizing implementation of Local Law 20 of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QUINN: Received, Ord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inted and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M 709 on page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ough M 744 on page six, base station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lications, renewals, relocations and ow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name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QUINN: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M 745. Submi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ame Juan Carlos Polanco, Bronx County Republ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er of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QUINN: Rules, Privile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Pet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M 746 to M 752 on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v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QUINN: Now I'd like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a roll call vote on all the coupled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AVELLA: Aye. And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ke to ask for unanimous consent to vot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neral Orders and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AVELLA: I vote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General Orders and resolutions, except for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42, which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DICKEN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DILA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Eug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EUGE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IDL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OSTER: Ay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request that all the police officer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d down here to remove one person be used to 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ound this floor now to make sure that everybod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floor is a staff member or has a righ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, or should be moved by the police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ALLAGH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ARODNIC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NTIL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RS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Igniz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IGNIZI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CKS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ME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APP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ARK-VIVERIT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ARTIN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EAL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END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ONSERRAT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PALMA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vocate, may I vote on all General items on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lend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PALM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YN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ANDE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BROO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TEWAR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VACC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WHITE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vocate, may I be excused to vote on a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ems, all coupled General Orders and resolu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WHITE: And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owed to make a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irst off, I want to make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WHITE: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ola Plummer is my cousin, and blood is thic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 water. The political shananigans that I s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day was not correct, I disagree with, and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e to some conclusion in a positive way.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ke to commend her for leaving this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escorted, nobody's arms on her, with her 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he has been a civil rights figh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 since we were kids together, and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cond guessing as far as her having any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pirations or political gains. However, I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 that for the people that she surrounds her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. But I would respectfully ask, and I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ing to sit with the Speaker, because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he facts, to see if we can come to a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lution in this unfortunate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adam Public Advocate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 for allowing me to make that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YASSKY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the Land Use Call-Ups. And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vocate, may I have unanimous consent to vot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ll on the coupled General Orders and resolu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YASSKY: Then I vot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preconsidered Intro. 606, and aye on all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ems. And if I may, I just would like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aker and Council Member Fidler for giving 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nce to vote for the cell phone bill. I rearran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y travel plans so I could vote for it,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such an important thing we're doing for the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City. Thank you, Madam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IVERA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QUI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Today's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e Call-Ups were adopted by a vote of 48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irmative, zero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QUINN: Thank you. Firs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 to note that today marks the last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eting before Victor Robles, our good frie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mer Council member, and former Health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, retires as the City Clerk. And I think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 to give him a round of applause and a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will have a more form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opriate good-bye, because I know it would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opriate to send Victor off to the good roas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, you know, Jimmy and I and other former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 members can, you know, remember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arious comments about the quotes on the ceil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always said you might have been a lame duck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ver a dead duck. But Victor has served, in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dicated way, the residents of North Brookly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City for over 30 years. He was born in Puer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co, he emigrated to New York, came to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after serving in the United States Army.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ed as an assistant to Assemblymember Gil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mirez and later, as we've all heard him spea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 eloquently, he worked as an assistant to the 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eat Congresswoman Shirley Chisholm, who many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 say numerous times she considered Victor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 children, one of her 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fter serving as a District Le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a Commissioner of the City's Human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, Victor was elected to the State Assem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re he served two terms before being elec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New York City Council in November 1984. He l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me Chair of the Youth Services Committe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 earned the respect and praise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aders for his forceful advocacy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's young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1994, Victor was elected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p of the Council, and soon after took over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 of the City Council's Health Committee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can tell you for a fact, he worked tireless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sure the proper medical facilities and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re available to all residents i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ighborhood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October 2001, his fellow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Council elected him City Clerk and Cler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uncil, where he served for almost six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distinction and honor. We wish Victor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tirement, filled with good health and happy ti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we, all of us in the New York City Counci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all five boroughs, are indebted to him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eat and terrific three decades of servi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efore we move on to the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ems today, I just want to call o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len Sears who wants to introduce some inter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e has with her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AR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, Madam Speaker. Really I have four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ns, and two of them, Kevin Ning and Jess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ano, are from LaGuardia Community College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wen White and Mariah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may I ask you to stand up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body can recognize you and the wonderful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you have been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t's the first time they've be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Hall ever. Thank you, Madam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WEPRIN: Yes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, Madam Speaker. I also have interns and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t more than I have had in past summers.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ite at the Gale Brewer level, but we have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m for the first time in the Council Cha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f you could stand up also. We have Donald Kim, Ze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vavy, Lee Yang, Ari Margolen, Yelid Pearl, Ange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ckman, Brandon Powell, Steven Hom,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llicrest and Hosh Pat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oday we're voting on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fferent matters. First we're voting on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ieces of legislation in the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ease. I can't hear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QUINN: I again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person Dilan, for his ongoing wor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using and Buildings Committee. It'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siest Committees we have. We have three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on that follow on the work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as it relates to improving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Buildings. It also follows on the work of a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ce Chair by our Minority Leader of Staten Is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immy Oddo, a Task Force looking into how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ke the Department of Buildings better,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ffective, which is crucially important in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New York right now, given all of th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's go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re are three bills. The fir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ro. 33-A, is a bill which creates a syste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irst time ever within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s, a system by which general contracto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 work in one-, two- and three-family homes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gister with Department of Buildings, the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insurance and meet other criterion and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be able to register. This will really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rtant tool to make sure that if someone fe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 was done inappropriately or dangerousl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llegally in their home, that the DOB can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w go to work with those New Yorkers to fin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folks were and make sure there aren'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 there doing work that is substandard,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call on the sponsor of the bill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ODDO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tro. 33, at its core, is a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tection bill, and it's born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development problems that have plagued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land and other boroughs, and right now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ly is only a rough estimate of how many ent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out there engaging in the building of one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wo-family and three-family homes. Right 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ugh estimate is around 5,000 folks. For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constituents, the biggest investment they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ke in their lifetime will be the purchas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me and for too many of them, weeks, months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purchase the home, the foundations are crack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asements are leaking, and you have bad app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 resurrect themselves under different corp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tles, continuing to wreak havoc all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bill creates a regis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eates protections, insurance protections, warra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tections, for the homeowner. It giv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 of Building the ability to seize tool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se bad apples can't continue to do th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constituents. And perhaps just as importa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another step, it's a continu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ose-working relationship the Speaker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lan and I and several other of us have been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garner with the DOB. Hopefully we have turn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rner and we continue to work with them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m the agency we all need and w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I thank Chairman Dilan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Terzah Nasser, Jeff Haberman, Rob Newman, B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odman, Wayne Miller. And from my staff, Chr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Seiko and Steve Maddio, who did a great job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, Madam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QUINN: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're also voting on a bill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34-A, introduced by Council Member Reyna, a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relates to illegal convers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ufacturing to residential. Unfortunately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Reyna knows far too well how prevalen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blem is, and the really significant, and at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fe threatening, impacts that these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llegal conversion can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ant to thank her for intro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bill, a bill that I think appropriately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act of illegal conversion itself a vio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law, and also really through the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chanisms will give the Department of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other tool in their efforts to crack dow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appropriate and illegal convers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ufacturing prop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YN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am Speaker. I just wanted to t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rtunity to thank several people before I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e bill. Starting with you, and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using and Buildings Committee, Council Member Eri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rtin Dilan. Olivia Goodman, Attorney,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; Phyllis Arnold,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s General Counsel; Manrietta Herme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(phonetic); Jeff Haberman, our Counsel; Demil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athan (phonetic) from Legislative Affairs, all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de, and those that I did not mention, for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effort in putting this legislation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inally the day has come. A year 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2006, I had introduced this bill and since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has been much reform to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s, under the leadership of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just wanted to mention that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n we've lost one of our bravest, Daniel Puja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is could not have come at better tim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version of manufacturing space to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llegally is a safety issue for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. Not to mention that it is costing us mill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dollars. Why? We can't replace this space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space that no longer exists once i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llegally converted, very difficult to enforce.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 you do with families that are occupy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s? We are faced with hundreds and hundr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block and lots that now are not in comp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e law, and I blame property own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urning the other way and not doing right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w. We have a system in the City of New Yor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roper conversion of this space, and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ide by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particular law, Intro. 34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amend the Administrative Code to create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raction and increase penalties for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idential conversion of buildings approv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ufacturing use. It is a respons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liferation of such conversions in a 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eaten the stability of the manufacturing s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City's econo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ith the help of the Departmen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support of it and the Administration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, these are going to be daily penal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reased, authorized by the bill, that will ad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ol to our enforcement arsenal that would help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bat the residential conversion of manufact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s illegally. By helping to make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versions unprofitable, the proposed amend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ems properly aimed at the critical incenti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occupancy pattern it covers. We have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attract industry, but while we do so,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to protect the zones that allow them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, so, I am proud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day, with the urging of a favorable vote o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34-A, we will do jus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s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QUINN: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third piece of legisl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ro. 55-A, introduced by Council Member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is a piece of legislation which deal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spections of facades of buildings of six sto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 more. This bill is a great example of a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mart, common-sense legislation that will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lp the Department of Buildings do its job be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help property owners be in compli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fore help protect the safet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ighborhoods and the integrity of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s in our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I want to call o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arodnick, the author of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ARODNICK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am Speaker. I will be brief, because it'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mpl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oday Local Law 11 requires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s that are over six stories in he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pected and have their facades inspec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aired every fiv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or buildings that were built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982, that five-year inspection schedule go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sis of the date that the building was construc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makes a lot of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f your building was buil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985, you're inspected in 1990, 1995, 2000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tera. However, for buildings that were constru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fore 1982, they are all on the precisely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pection schedule. So, this year, for exampl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 2007, you might have noticed that there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traordinary number of scaffoldings up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of New York. That's because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s that were built before 1982 need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inspections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at that does, of course, is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eates an artificially high level of compet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e limited supplies, resourc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rastructure, the scaffolding, the contrac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t makes it very, very difficult for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get the tools and the inspections they need.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rse, it also makes it very difficul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of Buildings to do its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at this legislation does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quires that the Department of Buildings set u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ggered inspection schedule for all building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ity of New York. And we expect that it will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cisely the opposite of what the situ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day, which is that it will decrease artifici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rtificial demand, and it will make it fair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building owners, it will make it fair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 of Buildings to do its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again, I thank Chairman Dil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Housing and Buildings Committee. He had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ll plate this spring. I'm glad that he was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t this in, and, of course, the Speaker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, Christine Quinn, and I encourag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leagues to support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QUINN: Thank you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w call on Chairperson Dilan, and I want to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him, but I really want to also thank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taff to the Housing and Buildings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have worked, not just very hard on thes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ieces of legislation, but very hard on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ieces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f I could impose on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to list all the staff for us, and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ff of your office who have worked so h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DILAN: Yes, you'v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 on the spo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ll, first, before I do that,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 to thank the members of the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s Committee. I don't do this alone.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good Committee and they're also very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I guess from Rob Newman, to Jeff Haberman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rzah Nasser, to Camilla Shadeen, Ben Good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yne Miller, Rafael Hernandez, David Pechefsky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uys are going to mess me up. You've got to leav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one. I've got this under contr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David Pechefsky and Anth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ito. You know, it's just been a pleasu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the entire Committee. But I just want to s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 colleagues, you know, all the bill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on-sense bills that made sense, and I think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n't been said about Council Member Reyna'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that this should put some ease to the real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culation surrounding properties of this ty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ght now property owners of this sort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can illegally convert them and rent them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fts and sell them at an artificially high pr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what this does is that this drive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ufacturing facilities that actually hav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ing in them and actually manufact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ilities that have decided to remain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New York, this creates some sense of st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em, because they won't be chased out by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state speculators looking to get the maximum 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ne. It would create a sense of stability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ypes of businesses. And that's another benef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Reyna'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arodnick's bi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d also like to congratulat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arodnick, because from what I understand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irst bill he will pass through this bod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 to say kudos to you. Council Member Garodnic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ll, I'm pretty certain, will be sign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 of Buildings because it puts to e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ministrative nightmare regarding the insp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cades that was created when this body first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uncil, and Garodnick's bill,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yna's bill, also strengthen the Building Co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just passed rec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then lastly, on kind of my 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, I guess you could call him my wing ma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, for all his ideas on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, and I appreciate that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aborative effort and we are able to strateg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improving the Department of Buildings,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won't be the last collaboration that we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immy Oddo I think has put this City in a sa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ce, because as he said so many times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to quote him, for the first ti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 of Buildings in the City of New York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 everybody that's developing one-, two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ee-family homes in the City of New York.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w there is no registry. And I think that whil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rprised that it took so long for somebody t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is idea, but I'm glad that somebody finall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Jimmy Oddo is that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bill has teeth to it.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feiture provisions for individuals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se, for the contractors that don't regis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'll lose the property of their business, so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tty certain that all of them will compl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don't want to get their vehicle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ols and equipment seized, and that's the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forcement component of that bill. I think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ee bills are great, and I want to congratulat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leagues for, one, getting them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 and getting them to the floo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, and I urge all my colleagues to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, Madam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QUINN: Thank you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person Dilan. I'm sorry to put you on the sp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're also voting today 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ortant piece of graffiti legislation.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ght remember that in 2005 we voted on a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ti-graffiti legislation, a bill that was in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designed to help law enforcement,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, and neighborhoods fight back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affiti, which has become such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blem in neighborhoods throughout our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fter we passed that bill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adership of Chairperson Vallone, the courts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 concerns about that bill. We have re-draf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legislation, we feel confident we have me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concerns of the Court, but have still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le to draft a legislation that is a stro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ugh piece of legislation that will giv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forcement, City government and most importa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ighborhood residents and neighborhood associ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other tool to fight back against the scour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affiti which exists in many neighborhood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ant to thank Chairperson Vall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his ongoing and dogged advocacy and f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ainst graffiti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VALLONE: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u is calling me a dog. I'm not sure w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IU: No, no.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"you dog you." That's not a do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VALLONE: The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id it better than I can, so at this late hour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 just thank everyone, because we're passing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lls today that makes a huge differen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ality of life of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anti-graffiti bill will hel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stay clean. The cell phone bill, which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tect our kids, the other bills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cussed, I want to thank everybody for their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commend the Speaker for her actions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lls, and all of her actions today. So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QUINN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Vallone gave u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ttle preview to the next piece of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re voting on today, Intro. 35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is a piece of legis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oks at the issue of the ban on cell phone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public schools. And I think all of us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cell phones should not be us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assroom, that they're not appropriate to b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le kids are actually in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I think all of us agr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dly in the day and age we live in, students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have the ability to have a cell phone with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to and from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y need to be able to call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ents and tell them when they've arrived safel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hool, when they've arrived safely at home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iece of legislation, with those two concep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nd, very clearly puts an onus on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ducation to find a way to allow students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hone coming to and from school.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gnizes that those are two different points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dn't have a phone in the classroom, but you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it going to and from school, and this bill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said, puts an onus on the Department of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come up with a mechanism or a plan, it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fferent school from school, that allows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have the very important resource of a cell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ing to and from their school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ant to thank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lder and Jackson, who were the prime autho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bill. This bill is presently sponsored b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39 or 40 members of the City Council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so, in addition to Council Members Fidl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ackson, want to thank Chairperson Vallone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ly a public safety matter, and it went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ublic Safety Committee. There was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y other issues there, but he made sure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t the attention it needed, and I want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rst on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IDL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aker Quinn. First I want to say to you t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ength of character and your fortitude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gnity inspires many of us in this room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ed you to kno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Applau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IDLER: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fession to make. My wife Robin and I send my 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rry to Edward R. Murrow High School every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y with a cell phone. He turns it off when he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. He turns it on when he leaves. He walks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locks to a bus. He takes a New York City bus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o get to school, and we wouldn't drea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nding him to school without a cell phone. If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o be late, we want to know why. We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't expect that he's going to be able to stop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y phone. I mean, do they still even exist?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, do they w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is clearly an issue tha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 2007 in a major City, tens of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ents have called us about. And in pass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on, and in affirming this right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firming this reality, we certainly hop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yor and the Chancellor hear the reas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gic behind it, that to enforce any other poli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have to do exactly the same thing. If a c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hone is off and out of site on the school grou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s mere possession shouldn't be a viol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ules, because it is in fact a matter of saf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ildren, and if there is no other prior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Council has established over and over an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ain, it's the safety of children. That's w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ll is about. We certainly hope it won't be veto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f it will be, we certainly hope tha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ride it, and we certainly hop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of Education will accept the spir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the bill is being offered today in an attem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find the solution that makes sense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des for the safety of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addition to thanking the Spea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want to thank Chairperson Vallone and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ackson, of Public Safety and Education,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dent support on this bill, and I want to thank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taff members who worked on it, but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irrepressable Laura Popa, and Jim Cara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rge a yes vot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QUINN: And as I ca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Jackson, I also want to again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person Vallone, and underscore the staff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s from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am Speaker. Let me just say to Lew Fidler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ter Vallone, Jr., let me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dership on this. You have the appreci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ns of thousands of parents in New York C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nding up for the 1.1 million school children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ct, we have a parent who is a lead plaintiff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wsuit that's being represented by Norman Sieg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torney At Law, Camilla Price, she's u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ence, with her two daughters who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intiffs in a lawsuit, and, so, if you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lawsuit, if you look at this legislation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many players working together to ensure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ildren are safe in our schools, and safe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vels throughout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message is this: Safe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curity is number one. Mayor Bloomberg, pleas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us to ensure that this legislation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o pass today works out to the benefit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children of New York City. Let's comprom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have a win/win situation for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, Madam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also today are voting on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Land Use items. Three neighborhood downzoning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storic district and other Land Use item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 to thank Chairpersons Katz, Chairper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ppin, and Garodnick and Avella for their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of these items, and I know particular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ighborhoods in which all these downzonings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particularly grate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astly, I just want to ma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nouncement that is a standard announceme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Council. I don't know where he is. W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luly? Ululy, our Deputy Chief of Staff, Ul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rtinez is leaving. He is leaving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go work for CableVision. Now, the May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bleVision had the stadium, so now CableVi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have the Ululy matter. Holding a grudge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ly want to thank Ululy for all of his great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 the past 18 months. He's somebody who,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 always holds the Bronx in a special place 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t, he's somebody who has worked hard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ve boroughs, Queens, Brooklyn, Bronx,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land, Manhattan, every borough has gott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tention of Ululy. And he's also somebody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redibly hard-working, but most important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g that I think is the thing that makes Ulu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eat staff member, is he's a guy who brings 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cent of his heart to City Hall, to his desk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y, and he looks at every matter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ormous, enormous heart and this enormous lo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s City and just perhaps the deepest s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assion and love that I've seen in staff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, I want to thank him, and say that we will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against CableVision for a very, very, very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. But thank you so much, Ululy, and we wis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est of lu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ARTINEZ: Happy birthday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QUINN: Thank you. It'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Recchia's birthday today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your birthday today, too? Oh, and Tina Vallon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rthday. We're all 29. And that co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OSTER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like permission to vote aye on the rem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tters before the calendar. I have a dent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ointment, unfortun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iscussion of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y colleagues, this afterno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nt of us is preconsidered Resolution 962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a resolution that would expand the veteran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erty tax exemption to include an exemp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chool portion of the tax or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CKSON: Okay.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ll do it under resos. That's a reso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just wanted to thank the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Chair Vallone, Jr., and Chair Jackso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specially Council Member Fidler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slation related to cell phones today.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so important that we say, as everyone is say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is a respectful act. This is an act of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work with all our colleagues in governme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or, the Chancellor, et cetera, to find a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lution. But we also really have to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ct that in the worker government sometim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ggest question is the consent of the gove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times the biggest question is what do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ually want and need in their daily liv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I really comme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dler for recognizing that parents hav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istently called out for action, becaus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ying to protect their children and they'r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some way that will work. Everyone wants ord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hools at the same, and we all respec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ducators and want to strike that balance, b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one of the issues I think in the five and a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s we've all been together that it'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uck me as a particular case that sometim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aders need to step back and just liste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ices of the people, and parents protect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ildren is a particularly poignant voice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it's very important the Council is ac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issue today. I urge all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ort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NTIL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rise concerning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zoning map for the 159 blocks that comprise Dy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ights and Fort Hamilton in the beautiful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ant to recognize all the Dy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ights, yes, and the Fort Hamilton and Bay 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idents that are present with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ant to thank Commissioner Burd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 Brooklyn Office of City Plann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ooklyn Director Pernema Kapur (phonetic), an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ff led in this project by Richard Jac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s, too, to Speaker Quinn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ment to this process and to Land Use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linda Katz, and the Subcommittee Chair, T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vella, for his guid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's important to note al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ive involvement of Brooklyn's Community Board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ts Zoning Committee in creating this map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re led by their Chairs, Joanne Seminara and St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rrison. I note Joe Bachman, the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t Hamilton Civic Association, and Fr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lamorone, President of Dyker Heights Civic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tenacious activism and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Kudos, too, to colleagues Sa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nzalez, Domenic Recchia, Jr., for their suppor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effort. Thanks to my staff and my two inter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ared Smith and Robert Joyce, for their hel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day's rece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zoning is exciting, because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oval, we will have successfully rezone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ngle block in Brooklyn's Community Board 10.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159 blocks added to the 249 that we cover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Bay Ridge rezoning for 2005, we have add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zoning and land use issues throughout this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ard. With the new map, we will see almo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ven-fold increase in the number of blocks in Dy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ights that are zoned exclusively for detach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mi-detached housing. Whether new or old, one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wo-family homes that define Dyker Height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 to st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unfettered large sc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elopments add density, reduce open spa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een space and stress over-burdened infra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ll them what you will, box-like Fedder's hous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cMansions do nothing or add nothing to our o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rough bedroom communities. So, now it's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ke this proposed map a reality and it will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w immediately upon our passag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 ask for your suppor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rt for all of those in my communit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APP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just wanted to note tod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re voting on the establishment of the Cr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ights North Historic District, which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citing historic district. This is an area r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history, and it has been incredibly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erved.  The buildings in this distric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t of which is Dean Street, still have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ined glass windows, not just one or two, sco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m, original stoops and detail that we ra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e in historic districts, with building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00, 150 years 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anted to comme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ann, and Council Member James for their wor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mmunity who really shepherded this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ess in an amazing way.  To do a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trict of over 400 homes, with no controversy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 amazing accomplishment that the communit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very proud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MES: Thank you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orough of Brooklyn, size does matter, and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a great day. As most of you know, I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lking about the over-development in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rough of Brooklyn. As most of you know,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lking against the proposed disastrous Atlan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ards in my district. But today is a great da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downzoning Fort Greene and Clinton Hill,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hottest real estate markets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, and in Crown Heights we are designating i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landmarked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ort Greene has been in the si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Clinton Hill has been in the sites of develo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 do not care about the character of our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ighborhoods. Developers who are not sh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tructing towers that are out of scal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rrounding structures. We are not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elopment in the Borough of Brooklyn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ainst out-of-scale buildings on historic row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locks. This past month we had a protest to pro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nstruction of a 16-story building. This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at least several structures underway in 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eene and Clinton Hill to build luxury hous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who are coming over the bridge in drove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ers seek to beat the clock and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-of-scale towers before this rezoning rece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nal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community-inspired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rted with a few residents of Fort Gree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inton Hill, in response to a 12-story tow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ose at Carlton and Greene Avenue. During the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2004, a team of volunteers surveyed 99 block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tudy area for the Department of City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esults were then turned over to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City Planning in that August.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rector Pernema Kapur, Winston Von Engle, Sha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ldwin of the Brooklyn Office, and all of thos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Planning who worked so hard on this rezoning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so want to thank Paul Pulatso, Phil Kellog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t Greene Association, Sharon Barn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inton Hill Society, Shirley McCrae, and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s of Community Board 2, Howard Pitc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mer President at Fort Greene Association, Alf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eoder and Kate Sussman of my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also, in the absence of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Al Vann, I want to thank the resid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own Heights North, who again seek to p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chitectural gems, and unique build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nderful houses of worship in Crown Heights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, tim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MES: --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signate that a landmark. Thank you, and I urg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my colleagues to suppor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VACCA: I rise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erning the Buildings Department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fore us today. You know, when I came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, now a year and six, seven months ag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me because my residents sent me here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uildings Department of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f there's nothing that I think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 have accomplished, is that we've put the fo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the Buildings Department. We at this Counci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d the effort of reform. We are seeing resul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cal communities. The Buildings Depart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s was nothing but a second-rate agency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that was not considered a priority and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ve put the attention and the focus where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longed for a long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ant to thank, number one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, the Speaker, Chairman Dilan, Chairman Od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all their work. This legislation is just typ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attitude we have had since this Council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ice. I do want to mention that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so has allocated additional resources conce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fessional certification, and audi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pectors. We've now got to get the peopl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are finally reaching th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re the Buildings Department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 will no longer be complaint-driven, bu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ually proactive when it comes to going ou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ighborhoods to making sure that construc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fe and being done according to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lution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we have more to do,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Council is on the right path. I thank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 has worked so diligently. I stand ready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also want to mention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rns here today who I want to recogniz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lping me in my office, and I thank them. Daniel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rarra, Jonathan Messerano, Kevin Donovan, Fr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Mayo. Thank you for coming, and I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attention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RSO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vocate, my colleagues, I just want to reiterat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ort for the legislation before us a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udents to carry and utilize cell phones t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their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the Council member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resented the schools whose student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acuated on 9/11 and who was present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acuation, I cannot, I cannot understat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ortant -- I cannot overstate, excuse me --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ortant it is to countless parents t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ildren be enabled to utilize and have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communication device as a matter of safety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a matter of common sense and a matter of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 would also like to add I have spoken with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achers, retired and current, and not one has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y cannot deal with abuse of cell phon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deal with other disciplinary issu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rse of the school day without having to depr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udents and their families of the safety de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and leaving their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lso, as one who represen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rict where we have had an inordinat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affolding, for the reasons articulat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Garodnick, I want to endorse the common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smart bill that will have a spac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heduling for the facade work, and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adership of Council Member Garodnick and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lan for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ONSERRAT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am Chair. I would like to request unani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ent to vote on all the items on today's agend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luding the two resolutions, and I vot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firm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ONSERRAT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ATZ: I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ke unanimous consent by my colleagues to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General Order calendar and the resolu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CCHIA: Yes.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ke to congratulate Lew Fidler on this phone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he worked extremely hard, he is dedic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ssing it. But also I'd like to congratulate Vinn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tile. It's been a pleasure working with him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Dyker Heights rezoning, and to all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oups involved in this down zoning that was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ed and long awaited. And I'm encour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yone to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BROOK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much, Madam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ill be brief. I certainl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this Council today for welcom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trepreneurs here today. Because it means so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struggle in which they have ha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siness in this City, and for women and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siness, that they are successful entreprene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, so, they wanted to express their thank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, and they also wanted to expres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s to the Speaker, for allowing them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e today and I had promised Londel that h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a picture with the Speaker, because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aker, they think that you're doing a fanta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ob, and they all wanted to be here, and in Sylvi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45 years, that she wanted to make sur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re here to thank you and for all the goo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you have done, and continue to do the goo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you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body else, Report of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Rep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on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tro. 570-A. Payments to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ractors by electronic funds trans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QUINN: Amended and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o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reconsidered Intro. 605. Reb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 property ta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Preconsidered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606. Industrial and commercial incentive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Resolution 4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erty taxes for qualified veter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QUINN: Coupled to be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Resolution 905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yside Village Business Improvement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QUINN: Amended and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on Housing and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tro. 33-A. Regulation of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r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QUINN: Amended and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Intro. 34-A.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versions of manufacturing or industrial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QUINN: Amended and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Intro. 550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spection cycles for exterior wa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QUINN: Amended and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U 401 and Reso 964. Zoning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LU 424 and Reso 9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ough LU 442 and Reso 967, UDA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LU 444 and Reso 96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DAAP,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QUINN: Coupled to be fi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rsuant to Letter of Withdraw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LU 470 and Reso 96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quisition, rehabilitation and a related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em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QUINN: Motion to Disappr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LU 475 and Reso 97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ndmarks Preservation Commission.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LU 481 and Reso 97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enclosed sidewalk c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LU 482 and Reso 97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LU 483 and 97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Preconsidered LU 4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Reso 974, and LU 485 and Reso 97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Preconsidered LU 4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Reso 976, surrender of a parcel of 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QUINN: Coupled to be fi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rsuant to Letter of Withdraw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Preconsidered LU 4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Reso 977. Landmarks Preservation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Preconsidered LU 4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Reso 978, and LU 489 and Reso 979. Zoning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Preconsidered LU 4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491. Zoning map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QUINN: Appro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difications and Referred to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ssion, pursuant to Rule 11.70(b) of the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Council and Section 197-(d)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Char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Preconsidered LU 4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Reso 980 through Preconsidered LU 497 and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985, on page 12, various UDAA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on Public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tro. 351-A. Allowing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ildren to carry cellular ph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QUINN: Amended and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Intro. 576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ssession and sale of graffiti instru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QUINN: Amended and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on Rules, Privileges and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 661 and Reso 986. Appro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ppointment of Lynne Richardson, M.D.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Board of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QUINN: This is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eral Orders. And I just want to apologize f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ing thanked Chairperson Reyna for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ules appointments she did today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using and Buildings bill she had. So,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person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M 662 and Reso 98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oving the appointment of Jeffrey Kay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Taxi and Limousine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M 663 and Reso 98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oving the reappointment of Susan Hinkson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 City Board of Standards and Appe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M 664 and Reso 98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ving the reappointment of Dara Ottley-Br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City Board of Standards and Appe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Preconsidered M 7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Reso 990. Approving the redesignation of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ese, M.D., New York City Health and Hospit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rp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Preconsidered 75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o 991. Approving the designation of Anna Kr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 City Health and Hospitals Corp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LU 402 and Reso 9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ough LU 491 and Reso 99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Resolution appoi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ders. And at this point I ask for a roll call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all items that are coupled on the General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lendar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ADDABB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REWER: I vote ay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 to talk particularly about 576-A.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ll that Council Member Vallone focu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arding graffiti, and as somebody who has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his issue from the sticker perspective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cksmith, and gotten rid of them, and had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ssed on etching acid and tried to get rid of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appreciate the work, because obviously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 issues regarding the ability for you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be artistic, but I think that there is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feguards, granting them that opportunity and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e how it wo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econd, I also congratul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uthors of the cell phone legislation. In my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actually house cell phones for nearby school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will miss seeing the students in the morning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drop off their cell phones, but I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 that the right thing to do is what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d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 vote aye, and thank Lea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dell, one of our interns, Trevor Day School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here today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OPPELL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cused from voting and explain my reas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OPPELL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Unfortunately, I must diss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vast majority of my colleagues on 351-A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ll phon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irst of all, the Board of Edu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the Department of Education, I should say,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hing to stop a student from having a cell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side the school premises. So, to the ext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ill does that, it doesn't do any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urrently is permitted through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intent of the sponsors,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ing frank, is to try and force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ducation to allow cell phones in the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biggest problem that we ha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classrooms, and this doesn't matter wher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intaining discipline or an order and allow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acher not to be a police person, but rather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teac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f they believe, i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ducation and its officials, its teachers,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incipals, its administrators, believe that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ll phones in the classroom can be a distra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 cause problems, they should be able to say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ll phones in the classroom. That's not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should be put up necessarily to a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understand it's nice to have c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hones, it's convenient. Once in awhile i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de some important service. At the same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of us grew up in a time when we didn't have c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hones. I don't think the times are that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day that require that every child shoul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ll phone. Remember what cell phones can do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 take pictures, they can do text messaging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 watch movies, and if kids have them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ckets, yes, they should be turned off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're turned off in kids' pockets, they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use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oes every kid obey every rule?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anyone in this room who when they w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udent obeyed every rule they had to obe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udents? Maybe so. I must admit, I confes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dn't. And kids don't. And if the educators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cell phones in the kids' pockets cause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divert them from the educational missio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to respec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refore, Madam Speaker,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all, except for 351-A. And I vote no on 35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VALLONE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urtesy.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OMRIE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. I'd just like permission to congratul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ple of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d like to congratulate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on all of the items that came befor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, especially two items in my district,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give commuters their exit at the Sutp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ulevard, Archer Avenue, Long Avenue Rail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ion and up and down Sutphin Boulevard.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commuting on a rainy day, you can't help bu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t because you're less than five feet awa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urb at any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Atlantic Avenue exten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amaica Station expansion will create a buffer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much-improved pedestrian access, much im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bway access, and eliminate one of the, as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d by DOT, one of the top ten wo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sections as far as traffic and pedest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idents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ant to thank the Land Use staff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 to thank Community Board 12. They voted fo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animously. I want to thank EDC for having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meetings that this process went thr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a lot of conversation and a lot of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get to that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ant to than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allone on the Graffiti Bill, Council Member Fid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the Cell Phone Bill, Council Members Wepr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vella on the tax exemption, Council Member Reyn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 want to thank her for allowing Anna Kril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ointed to HHC. She'll be a great and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ition to the HHC Board. And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Oddo and Dilan for the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've done in the Housing and Building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sitting as Chair of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fairs, understanding that a person, all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do is take a test to be a general contract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 into the Department of Consumer Affairs and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written test, clearly we need to have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ndards. And I want to congratulat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ddo for all of his work as Task Force Chair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will be other great things to come from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I want to thank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day is her birthday but I just want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e has been a stand-up person and has hel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gnity and esteem of this Council high, and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her enough for her leadership and her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focus on how we need to make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grity and dignity of this Council is maintai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at anyone that comes into this Council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eat it with the dignity of any legislative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where else in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DICKE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Eug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EUGEN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ELD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IDLER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IDLER: Yes,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oan, but if Olly hadn't done it, I would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o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just want to say, you know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record is very clear about this -- sorry, T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-- you know, I defer to the Department of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educational policy, but I will not genufl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m when they are clearly wrong. And the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early wrong on the cell phone issue from th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began. Teachers are not being ask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thing that they wouldn't do based on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licy of the Department of Education. All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f a cell phone comes out of a ki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cket, then they can confiscate it. And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bill prevents them from willy-nilly fri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udents, taking their cell phone, and prev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 from going home with it. So, the bill do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ct do something very, very real. They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rfere with the right of a parent to send a k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and from school with their cell ph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You know, Olly, when I went to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didn't have computers either. And my mom g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p, they didn't have, you know, freezers for f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 marches on and if a proctor can't see a stu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king out a cell phone to text message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their head so far up their you know what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're certainly not going to see someone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n and paper passing a note. So, let's get re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's Mike Bloomberg's favorite term, "let's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l." The times have changed, this b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vote aye on all with the exce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Reso 988, the reappointment to Susan Hinkson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birthday present to the Speaker, I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lain that vote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ALLAGH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ARODNIC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NTILE: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gratulations to Councilmen Oddo, Dilan, Reyn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arodnick for their Housing initiatives,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to my constituents who stayed this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eting, I vote aye on all; except Reso 988,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RSO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vocate, just to add briefly to what Lew Fid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d. In addition today things are differ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asmuch as more students are traveling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ances during earlier and later hours, going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e diverse range of after school programs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ss available public telephones than when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 in this room were going to school. I,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te aye on all, except no on 576-A. And I wis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ppiest of birthdays to our Speaker,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aker for all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Igniz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IGNIZIO: No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483 and 475; aye on all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CKSON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MES: They're da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street in Fort Greene and Clinton Hill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all my colleagues, two days ago was the fou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niversary of the assassination of James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t's keep his spirit alive in our hearts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nds.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APP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ARK-VIVERITO: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ye on all, except Intro. 576-A, I abst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ARTINEZ: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all, and I want to congratulate our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th Committee, Lew Fidler, on the great job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tting the bill together for cell phones,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chools, but for our children to have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ll phones while they're coming and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cMAHON: I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ief leave to explain my vote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cMAHON: And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ld have order. If I could have ord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cMAH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, too, will vote aye on a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specially in terms of the Cell Phone Bill.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ent of two children who travel every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borough, on two or three means of mass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nsportation, my colleague, Oliver Kopp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ldn't agree with you more -- less, I mea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s have not stayed the same. They have chan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eatly. We live in a different world. We no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lk to schools or take one bus to school.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vel great distances. And as a parent who every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ries from 3:00 on whether or not his two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going to get home, and waiting to hear from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fe whether they're home safely, becaus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me time you want them to have every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vailable to them, to say that they sh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le to have their cell phone belies the fac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lies the common sense. And this is a great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'm proud to be a co-sponsor, and I thank L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dler and everyone who has support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terms of the downzoning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ddo, Dilan bill on registering home,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ractors, we welcome all of our colleagu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rest of the City to the Staten Island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dealing with over-development. These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ffective tools, and I think that it's grea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now reordering the zoning rul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truction rules in this City. Having said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, and happy birthday to our Speaker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menic Recchia, I vote aye on all. And M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EALY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END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CCHI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YN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ANDERS: No on 351-A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s on the 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EABROO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TEWART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TEWART: Thank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aker for showing leadership and patience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ying times. I also want to say thanks t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Lew Fidler for the Cell Phone Bill.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arents and the students will be happ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. I want to wish our City Clerk Robles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st in the future, and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VACCA: With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gratulations to Victor Robles and Ululy Martine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God's best, I vote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ODDO: Yes on all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gratulations and best of luck to my good fri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ctor Robles. He's a wonderful colleague,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nderful mentor, a wonderful chairman, and g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IVERA: 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QUI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's General Order Calendar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te of 48 affirmative, zero negative,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stentions; with the exception of Reso 42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adopted by a vote of 47 in the affirmative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gative, zero abstentions; and preconsidered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606, which was adopted by 47 in the affirmative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gative, zero abstentions; and M 633 and Reso 98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was adopted by a vote of 46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firmative, two negative and zero abstention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ro. 351-A, adopted by a vote of 46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firmative, two negative and zero abstention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ro. 576-A adopted by a vote of 46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firmative, one negative, one abstention. And L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483 and Reso 973, which is adopted by a vote of 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affirmative, one negative, zero abstention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LU 475 and Reso 970, adopted by a vote of 47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ffirmative, one negative zer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revised Land Use Call-Up vo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48 in the affirmative, zero neg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troduction and Reading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QUINN: All bills are refe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e Committee as indicated on the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y colleagues, I want t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considered Reso No. 962. And I would lik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is reso, it gives tax relief to targeted low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moderate home-owners that are veteran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 of their property tax that deal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ducation. But also at the same time, it rais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eshold for existing disabled and senior citi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meowners, and also it provides a targeted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ief for those veterans. The threshol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lking about is 47,5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itially there was a Reso int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y my colleague Tony Avella, but did not ha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ormation. And so, with us working togethe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t this particular threshold of 47,500 into pl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, I ask my colleagues to support pre-reso 96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only get one minute on the resos. Sorr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dn't give you that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eeing nobody else on the reso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m sorry, excuse me. Let's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considered Reso 962. All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You know, today I have my intern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gallery, Justine Washington is a junio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. Ann's Day School in Brooklyn; Ashley Brahba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junior at Urban Academy in Manhattan; and Deand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sbeth is a junior at the High School fo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ice, and Ashoke Jacat is a junior at Deer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ademy in Deerfield, Mass. Also, Lily Levine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gave a citation to at the last Stated Mee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e is here leading these interns, along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slative Director, Joe McNurney. So, let me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of them for working in my office, and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rry out the business of the Councilmatic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me people say look at Jacks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s girls, because I had basically five inter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, shadowing me today in Finance Committe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Standards and Ethics, i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rough press conferences, and let me tell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have learned a lot since they have be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Council. And they are part of two programs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Prep For Prep, and the other one is the Colow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gh School Leadership Program (phonetic). And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t me just thank those organizations for bri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ng people into the programs in order to b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ture leaders of our great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ELD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. I want to thank the ten members that ar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Orthodox Jewish tradition, you can't pray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minion, so I appreciate the fact that there i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ast ten members here. Does that come off my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Ye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ELDER: Excell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kay, so first, I'd like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Intro. 600. Many people throughout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alternate side pick-ups on different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cifically those that have pick-ups on Monday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ursdays get a wrong deal in that they do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arbage pick-up all the time on Tuesday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rtainly do not get recycling pick-up fo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eks, and I don't think that's the way i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. Either there should be recycling every 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everyone, or not. But there should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lected pick-up. And that's something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to straighten out. The City should sp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ney to make sure there is recycling pick-u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one every week. No matter whether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nday holiday pick-up, which is very frequ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tain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more importantly,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lk about Reso 954, which is introduc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Brewer, Dickens and myself,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tuation in Darfur. I think this is the firs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've introduced a resolution that ha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national significance. But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tuation there, and the genocide that's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ce, the discussions that go on on a daily ba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the war in Iraq, or about even the mo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lence, which is appropriate that we have her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rtant, but when you talk about 400,000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have been murdered there, and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men, men, women and children being killed dai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it's about time we pressure corpora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City that do business with China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ycott any sort of arrangements,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rangements with the Sudan and make sur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rderous genocide sto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DILAN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ke a brief moment to congratulate my col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an Gerson, for getting a matter through, no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dy, but through the State Legislature, wher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esn't actually have a vote. But recentl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Gerson got the Assembly to pas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nate to pass grab bar legislation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ide tax credits for any New York City home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 installed grab bars in the bathrooms of hom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nior citizens, and I'd also like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aker of this body for allowing us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cussion on this issue, and to allow my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 Gerson, and Council Member Arroyo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 this out and to get this done at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vel. And I'm also proud that the Governor 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ill and enabled this body to ena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 that would entitle homeowners for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edits for this bill, and I look forward to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p this issue some time this f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 just want to say to A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rson, congratulations. Job well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CCHIA: Yes,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'd like to just make a formal announcement an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od-bye to Josh Nachowitz. He was with me for m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y years. He is an outstanding policy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re is he? Jo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ELDER: He's blus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's blus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CCHIA: Josh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to miss you, and I just want to wish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st of luck and thank you for everything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e for me, for the constituents of the 47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District, but most of all,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ing my fri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ORMI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just want to bring the att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s an issue that has happened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ast week, with the heavy rainf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not just in my district, but all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ens, many homeowners suffered with floo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ditions in their first floors and basements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e heavy rains. We have come to a realiz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orough of Queens that we need a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usion of dollars in order to maintain our st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wer system and our waste sewer system. W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ywhere near the capacity that we need to b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ffer even a sustained heavy rain that's ove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r without having severe flooding all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ct, in Flushing, in Glendale, in Woodsid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yside and in all over Southeast Queens, home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never got flooded before have been flooded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lling on, together with the Borough Presid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elected officials, the Mayor and the Gover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ry to give some disaster relief for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's important that we try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lief, because most of the homeowners in Quee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allowed to have flood insurance,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t that Queens is already a low water tabl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 want to be continuing to help try to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lp of this body, and the leadership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aker, push this issue because it's importa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do try to provide relief for people that are h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an emergency situation. And I'm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oking for support from the Mayor's Office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volved, to try to provide relief for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still suffering with basements that are be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tenable and unlivable because they don'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rewithal or even the assistance, if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lderly, to take down the walls that a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turated with water, creating a hazardous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also want to just acknowled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nce everyone else acknowledged their intern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three great interns that helped me ou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na Rodriguez, Chris Buckingham, and Christ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uong, and again say happy birthday to Dome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chia, and to our great Speaker, Speaker Christ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Okay,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body else -- oh, no.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RSON: No, no,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lot to say about the grab bar bill, but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lan said it all, so therefore, I'm jus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 the acknowledgment to Speaker Sheldon Silv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nator Serph Maltese, the sponsors in the Assem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Senate respectively, as Erik said, to Gover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itzer for signing the bill, and just to clar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 point of Council Member Dilan, it's be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continue to be a team effor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dership of Chair Dilan, Chair Arroyo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oppell, Dr. Stewart, and, of course, the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Speaker, that has gotten us to this poi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ll get the job done benefitting all senior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upport and leadership of all of our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So s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eting of September -- July 25t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essed. Feels like Sept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Hearing concluded at 4:4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25th day of July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9:38:00Z</dcterms:created>
  <dc:creator>humdelfr</dc:creator>
  <dc:description/>
  <dc:language>en-US</dc:language>
  <cp:lastModifiedBy>humdelfr</cp:lastModifiedBy>
  <dcterms:modified xsi:type="dcterms:W3CDTF">2007-08-14T19:38:00Z</dcterms:modified>
  <cp:revision>3</cp:revision>
  <dc:subject/>
  <dc:title> </dc:title>
</cp:coreProperties>
</file>