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978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Stevens, Riley, Lee, Krishnan, Brooks-Powers, Cabán, Restler, Narcisse, Won, Banks, Gennaro, Avilés, Ung, Sanchez, Brannan, De La Rosa, Nurse, Schulman, Hudson, Mealy, Ossé, Zhuang, Gutiérrez, Hanks, Moya, Holden, Dinowitz, Joseph, Hanif, Louis, Rivera, Vernikov, Ariola and Paladino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color w:val="000000"/>
          <w:shd w:fill="FFFFFF" w:val="clear"/>
        </w:rPr>
      </w:pPr>
      <w:r>
        <w:rPr/>
        <w:t xml:space="preserve">A Local Law to amend the administrative code of the city of New York, in relation to </w:t>
      </w:r>
      <w:r>
        <w:rPr>
          <w:color w:val="000000"/>
          <w:shd w:fill="FFFFFF" w:val="clear"/>
        </w:rPr>
        <w:t>requiring the 311 customer service center to provide certain resources in response to tree pruning-related reques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3 of title 23 of the administrative code of the city of New York is amended by adding a new section 23-312 to read as follows: </w:t>
      </w:r>
    </w:p>
    <w:p>
      <w:pPr>
        <w:pStyle w:val="Normal"/>
        <w:spacing w:lineRule="auto" w:line="480"/>
        <w:jc w:val="both"/>
        <w:rPr>
          <w:iCs/>
          <w:u w:val="single"/>
        </w:rPr>
      </w:pPr>
      <w:r>
        <w:rPr>
          <w:rStyle w:val="Emphasis"/>
          <w:i w:val="false"/>
          <w:u w:val="single"/>
        </w:rPr>
        <w:t xml:space="preserve">§ 23-312 Tree pruning complaints or requests for service. The 311 customer service center, in consultation with the department of parks and recreation, shall </w:t>
      </w:r>
      <w:r>
        <w:rPr>
          <w:u w:val="single"/>
        </w:rPr>
        <w:t>provide to any person who submits a complaint or request for service relating to the pruning of any tree under the jurisdiction of the department of parks and recre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A link to the map required by paragraph 5 of subdivision c of section 18-157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A link to a page of the website of the department of parks and recreation that includes information about tree pruning and a map showing completed and scheduled tree pruning activities</w:t>
      </w:r>
      <w:r>
        <w:rPr/>
        <w:t xml:space="preserve"> </w:t>
      </w:r>
      <w:r>
        <w:rPr>
          <w:u w:val="single"/>
        </w:rPr>
        <w:t xml:space="preserve">by such department; and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u w:val="single"/>
        </w:rPr>
        <w:t xml:space="preserve">3. Information or resources about a program to train and certify volunteers in the pruning of tree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KF/I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457/15458/1605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1/25 5:15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894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locked/>
    <w:rsid w:val="00b575f9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9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2198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1981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7154a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65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219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1981"/>
    <w:pPr/>
    <w:rPr>
      <w:b/>
      <w:bCs/>
    </w:rPr>
  </w:style>
  <w:style w:type="paragraph" w:styleId="Revision">
    <w:name w:val="Revision"/>
    <w:uiPriority w:val="99"/>
    <w:semiHidden/>
    <w:qFormat/>
    <w:rsid w:val="009852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0B99F-BAEC-4B88-8111-7074AA5EC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255</Words>
  <Characters>1316</Characters>
  <CharactersWithSpaces>1568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16:00Z</dcterms:created>
  <dc:creator>Felsenfeld, Keith</dc:creator>
  <dc:description/>
  <dc:language>en-US</dc:language>
  <cp:lastModifiedBy>DelFranco, Ruthie</cp:lastModifiedBy>
  <cp:lastPrinted>2025-04-01T21:15:00Z</cp:lastPrinted>
  <dcterms:modified xsi:type="dcterms:W3CDTF">2025-05-12T15:16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