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Acting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531-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Environmental Protec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motor fuel storage systems</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Council Member Michels et al. (in conjunction with the Mayor)</w:t>
      </w:r>
    </w:p>
    <w:p>
      <w:pPr>
        <w:pStyle w:val="Normal"/>
        <w:jc w:val="both"/>
        <w:rPr>
          <w:rFonts w:ascii="CG Times" w:hAnsi="CG Times" w:cs="CG Times"/>
        </w:rPr>
      </w:pPr>
      <w:r>
        <w:rPr>
          <w:rFonts w:cs="CG Times" w:ascii="CG Times" w:hAnsi="CG Time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 xml:space="preserve">  The proposed local law would amend various sections of the New York City Fire Prevention Code (Chapter 4 of Title 27 of the Administrative Code) and  </w:t>
      </w:r>
      <w:r>
        <w:rPr>
          <w:rFonts w:cs="Tahoma" w:ascii="Tahoma" w:hAnsi="Tahoma"/>
          <w:sz w:val="22"/>
        </w:rPr>
        <w:t>§</w:t>
      </w:r>
      <w:r>
        <w:rPr>
          <w:rFonts w:cs="CG Times" w:ascii="CG Times" w:hAnsi="CG Times"/>
        </w:rPr>
        <w:t>27-440 of the New York City Building Code (Chapter 1 of Title 27 of the Administrative Code).  These amendments relate to the installation, alteration, testing, and repair of equipment used to store and dispense motor fuel, including tanks, piping, valves and dispensers.  The proposed law would impose stricter standards on the installation, maintenance and testing of motor fuel storage systems in order to reduce the risk of fire and environmental pollu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proposed law would change the Fire Department (“Department”) fee structure for several types of inspections and/or tests that are required periodically for motor fuel storage systems.  In addition, the proposed law would require the Department to perform a new leak detection functionality test and would add a new fee for this tes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aw would take effect 120 days after being enacted.</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2001</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33,333)</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1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33,333)</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1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100,000)</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 Department reports that there are approximately 12,500 fuel storage tanks that would be affected by this legislation.  Due to changes in the fee structure for motor fuel storage systems, on an annual basis the Department would receive approximately $2.6 million in additional revenue for a new leak detection functionality test ($210 per hour for a maximum of two hours).  At the same time, the Department would lose approximately $2.7 million annually in revenue from eliminating two existing tests (the discharge lines test ($365 per site) and the tank test ($355 per site)).  Therefore, the net revenue impact on an annual basis would be approximately $100,000 less in revenue.  Because the earliest the proposed law would take effect is March 1, 2000, the net revenue impact for FY2000 shown in the above table reflects the impact only for the last four months of the fiscal year.  There is also a potential for an additional revenue impact due to changes in certain fees for inspections of new fuel tank installations and alterations of existing fuel tanks.  The amount of this potential revenue impact can not be determined because the annual number of installations and alterations is unknow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w:t>
      </w:r>
      <w:r>
        <w:rPr>
          <w:rFonts w:cs="CG Times" w:ascii="CG Times" w:hAnsi="CG Times"/>
        </w:rPr>
        <w:t xml:space="preserve">  The only potential impact on expenditures from the proposed law would be in the area of enforcement.  According to the Fire Department, the use of any agency resources related to this legislation would be provided within existing appropriations.  Therefore, the proposed law would not have any fiscal impact on the city’s expenditur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Not applicable.</w:t>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New York City Fire Department</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Stephen Solomon,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ephen Feger,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aci Emanuel, Assistant Director</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3600" w:leader="none"/>
        </w:tabs>
        <w:jc w:val="both"/>
        <w:rPr/>
      </w:pPr>
      <w:r>
        <w:rPr>
          <w:rFonts w:cs="CG Times" w:ascii="CG Times" w:hAnsi="CG Times"/>
          <w:b/>
          <w:smallCaps/>
        </w:rPr>
        <w:t>Date Submitted to Council</w:t>
      </w:r>
      <w:r>
        <w:rPr>
          <w:rFonts w:cs="CG Times" w:ascii="CG Times" w:hAnsi="CG Times"/>
          <w:b/>
        </w:rPr>
        <w:t>:</w:t>
      </w:r>
      <w:r>
        <w:rPr>
          <w:rFonts w:cs="CG Times" w:ascii="CG Times" w:hAnsi="CG Times"/>
        </w:rPr>
        <w:tab/>
        <w:t>Intro. 531 – March 16, 1999</w:t>
      </w:r>
    </w:p>
    <w:p>
      <w:pPr>
        <w:pStyle w:val="Normal"/>
        <w:tabs>
          <w:tab w:val="clear" w:pos="720"/>
          <w:tab w:val="left" w:pos="3600" w:leader="none"/>
        </w:tabs>
        <w:jc w:val="both"/>
        <w:rPr>
          <w:rFonts w:ascii="CG Times" w:hAnsi="CG Times" w:cs="CG Times"/>
        </w:rPr>
      </w:pPr>
      <w:r>
        <w:rPr>
          <w:rFonts w:cs="CG Times" w:ascii="CG Times" w:hAnsi="CG Times"/>
        </w:rPr>
        <w:tab/>
        <w:t>Intro. 531-A – October 22, 1999</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October 28, 1999</w:t>
      </w:r>
    </w:p>
    <w:p>
      <w:pPr>
        <w:pStyle w:val="Normal"/>
        <w:tabs>
          <w:tab w:val="clear" w:pos="720"/>
          <w:tab w:val="left" w:pos="288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7:51:00Z</dcterms:created>
  <dc:creator>Steve Solomon</dc:creator>
  <dc:description/>
  <dc:language>en-US</dc:language>
  <cp:lastModifiedBy>legdelfr</cp:lastModifiedBy>
  <cp:lastPrinted>1999-10-28T09:16:00Z</cp:lastPrinted>
  <dcterms:modified xsi:type="dcterms:W3CDTF">1999-11-12T17:51:00Z</dcterms:modified>
  <cp:revision>2</cp:revision>
  <dc:subject/>
  <dc:title> </dc:title>
</cp:coreProperties>
</file>