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February 28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 xml:space="preserve">TO:   Council Member Rodriguez 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FROM:   Joan Povo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RE:</w:t>
        <w:tab/>
        <w:t xml:space="preserve">Resolution calling upon the Board of Education to post a copy of the Bill of Rights in every public school classroo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attached material was prepared at your request.  If this material is to be introduced, please indicate below that you have received and approved the draft and </w:t>
      </w:r>
      <w:r>
        <w:rPr>
          <w:u w:val="single"/>
        </w:rPr>
        <w:t>please then forward six copies to Peter F. Vallone, Speaker, City Ha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f you want to amend or alter the draft, please contact Joan Povolny at 212-788-7059.  In the event that you revise the attached and submit it in revised form, please send us a copy as soon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copy of the above resolution or local law has been sent to Council Member Vallone for intro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Gilberto Valdes- Directo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/>
        <w:t>LS#2744</w:t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 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jc w:val="both"/>
        <w:rPr/>
      </w:pPr>
      <w:r>
        <w:rPr>
          <w:rFonts w:eastAsia="Courier New"/>
        </w:rPr>
        <w:t xml:space="preserve">    </w:t>
      </w:r>
      <w:r>
        <w:rPr/>
        <w:tab/>
        <w:tab/>
        <w:t xml:space="preserve">     Joan Povolny-Policy Analy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ter F. Vall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ease introduce this legislation.  My approval is/is not (please circle where appropriate) needed for co-sponsorshi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jc w:val="both"/>
        <w:rPr/>
      </w:pPr>
      <w:r>
        <w:rPr/>
        <w:t xml:space="preserve">Council Member's Signature     </w:t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7:08:00Z</dcterms:created>
  <dc:creator>Valued Gateway Customer</dc:creator>
  <dc:description/>
  <dc:language>en-US</dc:language>
  <cp:lastModifiedBy>Valued Gateway Customer</cp:lastModifiedBy>
  <cp:lastPrinted>2000-02-28T12:46:00Z</cp:lastPrinted>
  <dcterms:modified xsi:type="dcterms:W3CDTF">2000-03-08T17:08:00Z</dcterms:modified>
  <cp:revision>2</cp:revision>
  <dc:subject/>
  <dc:title>                                          June 1, 1998</dc:title>
</cp:coreProperties>
</file>