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73 (Res. No. 8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0</w:t>
        <w:tab/>
        <w:t xml:space="preserve"> 20155170 SC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pplication pursuant to Section 1732 of the New York School Construction Authority Act, concerning the proposed site selection for a new, approximately 504-Seat Primary School Facility, known as P.S. 335-Queens, to be located on the south side of Albert Road between Raleigh Street and 9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(Block 11558, Portion of Lot 1 and Block 11560, Portion of Lot 1, and the intervening Bed of Huron Street), Borough of Queens, in Community School District No. 27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cquire the site to construct a new, approximately 504-Seat Primary School to serve students in pre-kindergarten through fifth grade in Community School District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1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1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  <w:tab/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155170 SCQ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273 (Res. No. 82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9:00Z</dcterms:created>
  <dc:creator>New York City Council</dc:creator>
  <dc:description/>
  <dc:language>en-US</dc:language>
  <cp:lastModifiedBy>DelFranco, Ruthie</cp:lastModifiedBy>
  <cp:lastPrinted>2015-08-12T14:26:00Z</cp:lastPrinted>
  <dcterms:modified xsi:type="dcterms:W3CDTF">2015-08-19T14:59:00Z</dcterms:modified>
  <cp:revision>2</cp:revision>
  <dc:subject/>
  <dc:title>THE COUNCIL</dc:title>
</cp:coreProperties>
</file>