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6"/>
        <w:rPr/>
      </w:pPr>
      <w:r>
        <w:rPr/>
        <w:tab/>
        <w:t>L.U. Nos. 832, 833, 856 and 85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Reso. Nos. 1536, 1537 and 1533, 153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4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17/44</w:t>
        <w:tab/>
        <w:tab/>
        <w:tab/>
        <w:t>20015043 HAM</w:t>
        <w:tab/>
        <w:t xml:space="preserve"> 832</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66 West 12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treet</w:t>
        <w:tab/>
        <w:t>1906/61</w:t>
        <w:tab/>
        <w:tab/>
        <w:tab/>
        <w:t>20015044 HAM</w:t>
        <w:tab/>
        <w:t xml:space="preserve"> 833</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1 Pine Street</w:t>
        <w:tab/>
        <w:tab/>
        <w:t>104/9</w:t>
        <w:tab/>
        <w:tab/>
        <w:tab/>
        <w:t>20015046 HAR</w:t>
        <w:tab/>
        <w:t xml:space="preserve"> 856</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0 DeGroot Place</w:t>
        <w:tab/>
        <w:tab/>
        <w:t>203/22</w:t>
        <w:tab/>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7 Bond Street</w:t>
        <w:tab/>
        <w:tab/>
        <w:t>1013/7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72 Sands Street</w:t>
        <w:tab/>
        <w:tab/>
        <w:t>512/6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86 Palmer Avenue</w:t>
        <w:tab/>
        <w:t>1091/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42 Targee Street</w:t>
        <w:tab/>
        <w:tab/>
        <w:t>565/8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60 Davis Avenue</w:t>
        <w:tab/>
        <w:t>151/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taten Islan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2838 West 3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7005/21</w:t>
        <w:tab/>
        <w:tab/>
        <w:tab/>
        <w:t>20015047 HAK</w:t>
        <w:tab/>
        <w:t>857</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2853 West 1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7021/66</w:t>
        <w:tab/>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3014 Brighton 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8675/7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030 Coney Island Avenue</w:t>
        <w:tab/>
        <w:t>7264/6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2 of 3</w:t>
      </w:r>
    </w:p>
    <w:p>
      <w:pPr>
        <w:pStyle w:val="Heading6"/>
        <w:rPr/>
      </w:pPr>
      <w:r>
        <w:rPr/>
        <w:t>L.U. Nos. 832, 833, 856 and 857</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536, 1537 and 1533, 15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080" w:hanging="79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080" w:hanging="79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080" w:hanging="79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ve the projects as Urban Development Action Area Projects pursuant to Section 694 of the General Municipal Law; and</w:t>
      </w:r>
    </w:p>
    <w:p>
      <w:pPr>
        <w:pStyle w:val="Normal"/>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Approve an exemption of the projects from real property taxes pursuant to Section 696 of the General Municipal Law for 20015046 HAR and 20015047 HAK; and Section 577 of the Private Housing Finance Law for L.U. Nos. 832 and 83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u w:val="single"/>
        </w:rPr>
        <w:t>PUBLIC HEARING</w:t>
      </w: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September 6, 2000</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 xml:space="preserve">None </w:t>
      </w:r>
      <w:r>
        <w:rPr>
          <w:rFonts w:cs="Times New Roman;Times New Roman" w:ascii="Times New Roman;Times New Roman" w:hAnsi="Times New Roman;Times New Roman"/>
          <w:b/>
        </w:rPr>
        <w:tab/>
        <w:t xml:space="preserve">      </w:t>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3 of 3</w:t>
      </w:r>
    </w:p>
    <w:p>
      <w:pPr>
        <w:pStyle w:val="Heading6"/>
        <w:rPr/>
      </w:pPr>
      <w:r>
        <w:rPr/>
        <w:t>L.U. Nos. 832, 833, 856 and 857</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536, 1537 and 1533, 15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September 6,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 xml:space="preserve">Sabini </w:t>
      </w:r>
      <w:r>
        <w:rPr>
          <w:rFonts w:cs="Times New Roman;Times New Roman" w:ascii="Times New Roman;Times New Roman" w:hAnsi="Times New Roman;Times New Roman"/>
          <w:i/>
          <w:sz w:val="22"/>
        </w:rPr>
        <w:t>(Acting Chair)</w:t>
      </w:r>
      <w:r>
        <w:rPr>
          <w:rFonts w:cs="Times New Roman;Times New Roman" w:ascii="Times New Roman;Times New Roman" w:hAnsi="Times New Roman;Times New Roman"/>
        </w:rPr>
        <w:tab/>
        <w:tab/>
        <w:t>None</w:t>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DATE:  </w:t>
      </w:r>
      <w:r>
        <w:rPr>
          <w:rFonts w:cs="Times New Roman;Times New Roman" w:ascii="Times New Roman;Times New Roman" w:hAnsi="Times New Roman;Times New Roman"/>
        </w:rPr>
        <w:t>September 7,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s and refer them to the Finance Committe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ab/>
        <w:t xml:space="preserve">Against:       </w:t>
        <w:tab/>
        <w:t xml:space="preserve">   </w:t>
        <w:tab/>
        <w:tab/>
        <w:t>Abstai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ab/>
        <w:t>None</w:t>
        <w:tab/>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Times New Roman" w:hAnsi="Times New Roman;Times New Roman" w:cs="Times New Roman;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outlineLvl w:val="5"/>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9:12:00Z</dcterms:created>
  <dc:creator>lndsabal</dc:creator>
  <dc:description/>
  <dc:language>en-US</dc:language>
  <cp:lastModifiedBy>NYC Council</cp:lastModifiedBy>
  <dcterms:modified xsi:type="dcterms:W3CDTF">2000-09-18T21:48:00Z</dcterms:modified>
  <cp:revision>7</cp:revision>
  <dc:subject/>
  <dc:title/>
</cp:coreProperties>
</file>