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7</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Barron, Chin, Koo, Levine, Palma, Rose, Mendez, Menchaca, Levin, King, Rosenthal, Rodriguez, Lander and Van Bram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o amend the administrative code of the city of New York, in relation to requiring the administration for children's services to report on their success in obtaining government-issued personal identification for youth in foster care.</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pPr>
      <w:r>
        <w:rPr>
          <w:rFonts w:eastAsia="Times New Roman" w:cs="Times New Roman" w:ascii="Times New Roman" w:hAnsi="Times New Roman"/>
          <w:sz w:val="24"/>
          <w:szCs w:val="24"/>
        </w:rPr>
        <w:t>Section 1.  Chapter 9 of title 21 of the administrative code of the city of New York is amended by adding a new section 21-907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21-907 Government-issued personal identification.  a. For the purposes of this section the term "government-issued personal identification" shall mean a birth certificate, social security card, state-issued driver's license or non-driver identification card, United States permanent resident card, individual taxpayer identification number, municipal identification card, consular identification card, or passpor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Beginning no later than January 31, 2015, and no later than every January 31 thereafter, the commissioner shall submit an annual report to the city council that includes the number of children in foster care who have a form of government-issued personal identification, disaggregated by: the type of identification; the number of children who did not have such identification when they entered foster care; the number of children who obtained such identification with assistance from ACS; and, on average, the number of days it took ACS to procure such identification.  The first such annual report, and each subsequent report, shall also include a description of the actions ACS takes to ensure that all children in foster care obtain government-issued personal identific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one hundred and eighty days after its enactment into law.</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V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Int. No. 0874-2012</w:t>
      </w:r>
    </w:p>
    <w:p>
      <w:pPr>
        <w:pStyle w:val="Normal"/>
        <w:shd w:fill="FFFFFF" w:val="clear"/>
        <w:spacing w:lineRule="auto" w:line="240" w:before="0" w:after="0"/>
        <w:rPr/>
      </w:pPr>
      <w:r>
        <w:rPr>
          <w:rFonts w:eastAsia="Times New Roman" w:cs="Times New Roman" w:ascii="Times New Roman" w:hAnsi="Times New Roman"/>
        </w:rPr>
        <w:t xml:space="preserve">LS 10/2014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03/06/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58:00Z</dcterms:created>
  <dc:creator>Vazquez, Andrea</dc:creator>
  <dc:description/>
  <dc:language>en-US</dc:language>
  <cp:lastModifiedBy>DelFranco, Ruthie</cp:lastModifiedBy>
  <cp:lastPrinted>2014-03-06T11:47:00Z</cp:lastPrinted>
  <dcterms:modified xsi:type="dcterms:W3CDTF">2014-08-13T15:58:00Z</dcterms:modified>
  <cp:revision>2</cp:revision>
  <dc:subject/>
  <dc:title/>
</cp:coreProperties>
</file>