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14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som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ers, extraordinary individuals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us today, and who the Council is hono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commitment to culture, to the arts an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'd like to ask Tim Robbins, Ru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e and Ossie Davis to come forward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going to present eac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proclamations, which is the least that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as a Council we feel so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arts and cultural instit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ming are critical to the futur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, and we recognize eac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hievements as extraordinary in its own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that each of you take the time to devo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al commitment to making sure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ists and other individuals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chieve great things, and that's really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ultimately New York City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City is not a good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 great City, and the difference betwee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good City and a great City is in that intang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in the opportunity that so man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here to inspire and to give others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and their horizons, particularly generation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tions as they come here and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 something is bigger, that is bett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bolder than they otherwise have eve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. That's the difference between the Cit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good City and a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're so honore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honor you for your achiev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everything you've done for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t this point we'd ask for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lamation, and then we would like to hea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s from eac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is pleased and proud to recogniz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 and institutions that make New Yo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ltural capitol of the world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Art and culture 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t and soul of New York for New Yorkers and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werful magnet for visitors from across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round the globe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vibrant economic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ed by New York's museums, zoos and gard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nce and ballet companies, film, the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lleries, from world- class profession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- based artists, makes New York vita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 of commerce and appealing as a plac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Artists and perfor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ators and choreographers, horticultur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ologists, musicians and science educ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ed by thousands of dedicated staff,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 the plays, art, music, dance, and ex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ttract us to our performance centers, muse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cience centers for inspiration, recre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lighten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New York's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s annually devote thousands of hou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events and programs, the educ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's schoolchildren and the training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ch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long- sta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cessful partnership between New York's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and institutions of art and cultu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urished because of the city's modest but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ment in those institutions, ar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ers, and the creative sector as a who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City Council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s the essential partnership betwe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cultural sector, and salute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tanding performers from New York's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whose work in both creating 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oting culture is essential for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tal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honors Tim Robbins, Ruby D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ssie Davis for distinguished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14th day in the yea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 and Three,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We are truly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each of your presence and would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c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would start, Ruby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honored,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E: I'm standing here,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with you as one of the product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school system, from grade school onto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know how important it is, this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and cultural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'm standing up also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gry because here we are, we're awfully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it's a terrible thing that we'r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pleading for funds for the art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. How dare we do it? I feel we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ed like we belong under that tit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lobalization of poverty. Because when you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diting the libraries and all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s, and education, and cutting back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s, well somebody says, well, $25,000 fund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bit here or a little bit here this h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ear, but there's something wrong at the he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base of our country, and it's reflect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ur City, and we've got to get busy.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busy and strong. We don't use switchbl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more in the street, as educated people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telling you, we have to be awa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itchblades are out there and the greed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ddle, and the bullets are flying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ying against all of the civilizing impuls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e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I would say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but you've been doing it all you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AVIS: Thank you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lbert, and I thank the City Council,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ing us with these token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ion, but for giving us the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ress our appreciation for you, for you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 to sustain the cultural vitality of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or the fight that you're putting up now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not only to receive these honors, but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s fellow foot soldiers in this strugg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laim the basic nature of this great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an't think that the world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us for some queue as to how to behave itsel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think how we can let the world down b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less of the New York we've always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 will they ever k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mess that we're in is over? How will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world that the recession is fin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back on the pa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must give the signal.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by day and Broadway by night. The worl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us and we can do it. We can do i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d to join with the City Council in its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ore the cuts that we need so desperat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 our artistic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BBINS: I grew u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-income household on King Street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ough money was often short, I had an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ay of cultural institutions that I could go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hild, free of charge. Free of charge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l you how important those words were to m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 kid. Because I couldn't afford Broadway sh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couldn't afford a lot of the othe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s that cost money, but I could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to the museum and I could affor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kespeare in the Park, and I did have my horiz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dened as a child. Due to the generosity and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ity of New York, I was exposed to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experiences. I was able,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osity to have avenues open to me, aven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ind and imagination and wonder, and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ic I would never have been able to hea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ble to travel the world I could never aff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enrolled in free courses and theater and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usic, and I was given a gift of wond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I was 12 I started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heatre and we would pack up our tru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ers and we'd put a stage in the truck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-drop and costumes and props and we'd go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neighborhoods in New York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atre to all different neighborhood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 The theatre called The Theatre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is still around, and they still do this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atre Program, and sometimes bringing theat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hat had never seen theatre bef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rning them onto the whole idea of theat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does that do? That introduc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pt to children, and it introduce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tially a brand new audience member to thea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ing theatres that will eventually rea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s of that. This expression "give a man a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e'll eat for a day, and if you teach a m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sh he'll eat for the rest of his life,"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me thing goes for the arts, because I g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so much cultural life around me, I can'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it. Not only do I feel like I'm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zen, a better person, because of m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osed to so much, but I also feel I'm fo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xicated by culture and I seek it out and I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ive my money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this: I know that I was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25 a week to be in a show when I was a kid, pa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City of New York, and that $25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ment, I don't know, had it not been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25, I don't know that I would have grow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or I became, and I can tell you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s of dollars I've paid in taxe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have been pretty damn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member, television is fre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a dull mind is not a creative consumer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rned on person becomes a better consume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for the economy. If you've got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king out experience in culture, that's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have to pay if we cut our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s, not only will we be bankrup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's imaginations, but we will be bankru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ulture institutions, because it is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ment that we're dealing with, and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 in the children right now, in giving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ft of culture, they will give it bac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tion upon generation by providing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that it takes to drive a cultural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please, please. Mayor Bloom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think twice about this cut. It's not a 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 to cut the cultural institution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 important to the vitality and life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 have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ltural Affairs Committee, Jose Serrano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with us today, and join us in honoring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members of the Council,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that the Council had its own just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airs Committee, I must say its leadershi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extraordinary in leading the entire bod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also very, very grateful for you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really means a lot to us and I think a lo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ers.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any of the members of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follow-up questions, we're going to have T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ssie and Ruby go down to the Red Room, so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ress can go down to the Red Room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colleagues, we have anothe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er and great American who has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ly to this City, and Council Member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ron has arranged for us to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on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man Barron, if you woul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words and call up our great hono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dies and gentlemen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oring stars today. We honored Danny Glo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onored the three stars that you've jus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a moment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's another star in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t New York is in the House and we wa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erintendent Victor Rodriguez to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him a big hand-clap. And we are so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Victor Rodriguez was able to get two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 off the SURR list, and this is a phenom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at. So, we honor him today, Mr. Speaker,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If we c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of the City of New York is ple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ud to honor Victor R. Rodriguez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ptional contribution to the educ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stom of the New York City Council to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plishments of its finest citize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Victor Rodriguez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 of East New York who is giv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through his hard work and self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otion to the cause of education and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As Superinten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19, Mr. Rodriguez has put childre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reated conditions within our school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 teaching and standard- based instr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promoted. He has created a climate of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ching and learning as reflected by the rem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 schools from the SURR List during his tenu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Superintendent Rodriguez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committed to parent leadership and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ing in Community School District 19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district in the City of New York to rec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rain parent volunteer learning leaders,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d District 19 to the distinction of being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rteen districts in NYC to register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wth in both reading and mathematic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For his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, focused vision and powerful comm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tor Rodriguez has been awarded numerous a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igh honors, including being named, Educ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ear, by Phi Delta Kappa in 1995, Supervi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ear for District 19 in 1999, and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or of the Year, by the Middl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als' Association in 2001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A true educ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inction and humanitarian of the highest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tor Rodriguez has enriched our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ons and is worthy of our enduring p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ratitud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most gratefully hon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erintendent Victor R. Rodriguez, for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ighest possible standards in education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ing himself to a rigorous and expa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ach to teaching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gned this 12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Two Thousand and Three by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 For The Entire Council, and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, 42n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Superint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driguez, we're honored by your presenc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appreciated if you would grace u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UPERINTENDENT RODRIGUEZ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ed a pleasure today for me to be her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my Councilmen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m, from the 42nd Councilmatic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les Barron, and from the 37th Council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Erik Dilan, for all of the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ve given our district in the forefront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our dollars and fighting for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that so truly are important for a ne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like East New York and Cypress H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thank my paren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all here. As you can see, during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uncertainty and restructuring,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District 19 gets the due recog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things that we're doing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moving in the right direction.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schools off the SURR list in two year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asy task, and that we as a communit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come together an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thank my schoo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who are here with me today, and m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end Yvonne Armstrong from days past, and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randa, who is here also to join us. So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o much for bestowing a special honor 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can we start the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geant-of-Arms, can we please remov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of May 14th, please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AVI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ESPAD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Presen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onz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. We will now have the invocation giv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enerable ArchDeacon Reverend Bernard You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Episcopal ArchDeacon of Queens and 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t. Albans the Martyr, St. Albans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ease rise for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RCHDEACON YOUNG: Let's bow our h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pray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mighty God, in your wor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us a vision of that holy City to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s of the world bring their glory; loo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visit we pray, the cities of the ear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this City of New Y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new the ties of neutral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form our civic life; send down those wh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in our City the spirit and wisdom, ch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justice, that with steadfast purpose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thfully serve in their respective off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nable them to work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verty, prejudice and oppression, that peac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ail of its righteousness, and justi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, and that men and women from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ltures and with different talents may fi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another the fulfillment of their humanit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name's sake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read the invocation in full upon the reco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ion to spread on the record in full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congratulate my Pastor, ArchDeacon You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oming down today and issuing the invo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tion to spread the invo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,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I'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otion to adopt the minutes of April 9th,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5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M 5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ions from the City, County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580,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, through M 605 on page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6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t this point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lerk to call the roll on the on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-Up, M 6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nd Use Call-Up, and I ask permission, du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or scheduled event, if I can vote on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' permission to vote yes and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-Ups, no on Land Use item 412,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889, and I would like to be ex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ermission to vote earlier. I wasn't her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ESPAD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Pre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sorship in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I vote no on Land Use 4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889 and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 Land Use Call-Ups at this point in time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be consider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We're just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nd Use Call-Up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Oh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Pre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AVI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-Ups are approved by 47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My colleagu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special guest with us today. I would as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,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 special guest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, an individual who won the Purple He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d his country, sustained battlefield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s here. And Council Member Comrie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he is, brought him to u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have the opportunity to thank him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grateful City for his service, and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d like to ask Council Member Comri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honored today to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Ted Bi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ttle, who resid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received a Purple Heart after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nded by a homicide bomber in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ittle has suffered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juries, including the loss of most of his 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feeling on the right side of his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ittle is married. H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lebrated his 31st birthday on the 12 of May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ed today by his wife Denise. He's been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Army since 1989. He served as a aid to C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General in the Pentagon. He was in the N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ng as a field medic when a homicide bomber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 them while they were trying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mporary shelter in Iraq, in Bagda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's also assisted in 9/11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honored today,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we in the City Council have suppor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oops and have been working hard to suppo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oops, and we want to make sure, and we brough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ttle down today to ensure that he gets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and full opportunity, full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 for a veteran that is due to an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given his life for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present to you, and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and the City Council people and 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, that we are honored by the presence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d Bi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We are so hon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presence and grateful for your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crifice for our country and for our City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pleased if you'd grace us with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ITTLE: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here for inviting us down and gi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wonderful proclamation. I'm just happ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with my wife and my son, and to be aliv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ve the City and I thank you guys so much. My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y son thank you guys so much, too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of the City of New York is ple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ud to recognize and honor Navy Corpsman 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ttle for his heroism and dedication in serv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Much of our succes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, much of the peace and prosperity we ta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ed, is due in large measure to the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war veterans, individuals of remarkable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haracter whose tremendous sacrifi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ed shape the modern world, men and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fought to ensure the safety, prog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sperity of the country for generations to com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oday, we proudly honor N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psman Ted Bittle for distinguished va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oism during our nation's recent war in Iraq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sman Bittle spent much of the war as a me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to save wounded Marines and Iraqi sold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ivilians before being wounded himself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icide bomber's attac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Like so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s's finest citizens, Ted Bittle jo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ed States Armed Forces to protect and up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ciples of freedom and democracy that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 grea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ed Bittle's servic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 has been steadfast and truly unique, 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listed as a soldier in the US Arm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duating from high school in 1989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enlisted as a Navy serviceman and medic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lat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As a Navy Corpsman, 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ttle was responsible for treating al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vilians and prisoners of war wounded in comb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humanitarian spirit of compassion spea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heart of Ted's character and underscore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f in helping others in need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rcumstance or cond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After receiving the Pur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t as a result of being wounded in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aqi Freedom, Corpsman Bittle has returned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ver from his ordeal.  It is now up to our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nsure that he receives the full care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 that he has earned as a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of our Armed Force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honors Ted Bittle for his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crifice and truly exceptional servic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gned this 14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Two Thousand and Two, by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For The Entire Council, and Leroy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ity Whip Council Member, 27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We are grate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portunity to honor one of our heroes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, before I go on with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, I want you to know, now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listening, I want you to know we have a h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our midst. We have somebody who has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xtra mile for the children of this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when he did that, he wore out his sh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erally, and so we have a pair of special sn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want to give to our hero,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ed by the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size are you, Robert? Next time, Robert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s, it's a lot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there are a couple other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urse to communicate about today. We'r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number of important pieces of legisl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piece on flying the POW MIA flag. I'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supporting with the member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 need to recognize today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ibutions of our service men and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e that there are those who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sing, and for whom their families still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what happened, don't know where they 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must never be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are passing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ece of legislation on domestic work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finally, I just want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ttention of my colleagues, there is on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matter that is of particular Citywid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and that's the siting of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a tough decision I thin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uncil because this Council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itive when we do siting to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of local community members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iment Council Member David Yassky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hard on this issue and who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thright in his opinion on its subject, and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anced the concern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a Citywide Institu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has made its best effort to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of the community, but then in the e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decision that reflects the concer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while advancing the interes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my opinion, the sit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facility is an appropriate site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ere concerns that were raised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timate, and we tried to address th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to parkland, on the size of the fuel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nks, and on parking. And the Council insist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ing the application, and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on today, a changed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recognize that there are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 and even the local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feel that this is not the right sit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ifficult matter, the business that we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 We have to make this decision finally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re body, and what's in the best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a tough decision, it's a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ance to strike. I believe that we ha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ight decision and urge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is, but I understand it's a tough on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particularly acknowledge the hard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ocal Council Member did to chan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, to make it a better applic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and for the City, and certainly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to join me in the end in voting y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d for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t that poin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lude the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rge my colleagues to vote no on Land Use Item 4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n't think that the OEM station or center,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 should be built in that locatio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too close to community residents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 close to the Brooklyn Bridge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rant more danger for even the OEM site itsel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t will obstruct some park usage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 close to so much stuff in that area, perio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college down there, we have a cour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, and we have a major thruway en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Bridge, the BQE is dow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we should have hel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, voted it down, and looked for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asible site for this to be built.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take. I think this is a mistake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 today and vote no on this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ise also to oppose Land Use 4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the Land Use action that would appro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command center for the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OEM proposes to bui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and center at a site in downtown Brookly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ll driven by this site at one time or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just off the exit ramp to the Brooklyn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foot of Cadman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site is located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want to be honest, with you, my colleag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given this project so much of my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 and so much investigation because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district, and it was the concern, my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impact on my community that caus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this so much time and attention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it would be a negative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it would be disruptive, it would b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nine times a year that it's activated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away park land, not map park land, but parc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currently used as 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am not asking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, I am not asking you to def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of the local community. If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ergency Management, if the Administration ha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ase that the interests of the City requi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, I would say to our neighborhood, we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our part for this City, and this is ou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he Administration has no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se. The proposed location is not only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rooklyn Bridge ramp, it is directly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nited States Court House, the Federal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 in Brooklyn. These are two know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et. Sorry, Councilman. Please be qui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 It's very hard to hear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The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rt House, are two known, highly 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rorist targets. The Bridge has been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in terrorist threats, the Brooklyn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 Houses have been mentioned, and this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 in particular has been the s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orist-related trials in the past,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, and I'm sorry to say it's not unlikely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the site of trials at some poin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we all know what happe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OEM command center at 7 World Trade Cen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should not make the same mistake agai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irresponsible to put the OEM command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a location where it will be unavailab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time it is the most needed. That is m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ar here, that if there's an attack on the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ttack on the Court House, it cannot help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ect the OEM command center right next door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e same mistake tw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f there were no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s, then perhaps this would be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. But there are alternatives. I pro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EM several alternative location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s in my district, in the 33r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, the Brooklyn Navy Yard in m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 The perfect site. It's very secu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ible by road, by water, but the OEM re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, and while going I'll tell you why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no good reason at all. A city-owned empty j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rigg on Flushing and Vanderbilt. The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. OEM did not even consid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not saying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 this community is saying Not In M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ard. I would be happy to have the OEM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 located in the 33rd district, bu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ibl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hy did the OEM turn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vy Yard? In testimony at the Community Board,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that the project is going to be funded by FE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FEMA money can't be used to buil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ood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, it turns out that onl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avy Yard is in a flood zone, and the pa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he most appropriate buildings is no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 flood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n last month FEMA 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 to the City saying they are not going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is building. So, FEMA regulations hav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with where this command center can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rationale that the FEM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 it, completely inval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question of fu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elf, the question of how this building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id for, I think is itself crucial and should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ious concern to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EM told our Land Use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as $110 million project, but don't worr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going to be funded with federal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l, now the letter comes 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MA saying we're not going to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esterday, the OEM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red before one of our budget hearings.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is still a $110 million project? He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. I said, can you assure us again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use City taxpayer money for this? 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not our intention at this time.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ll understand what t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aid, again, does that mean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your mind later and you may use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? He said that is not our inten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 turns out that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d by the Land Use Committee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that OEM plans to build, and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presented to this Committee is not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 that's going to build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afraid that the Counci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mboozled, that this is a bait-n-switch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should not approve a project that'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from what was originally presen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I know it is difficul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the leadership. I very much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 of the Speaker, and I underst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 and I understand the 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, and, again, I am not asking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just because this is in my distri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that this is a projec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. But I do think it says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 from downtown and from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rounding area downtown are united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is project. I think that says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know this area, know that this is no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, and know that there ar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on the merits th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 is a mistake. I hope that the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regret it. I fear it will, but I hop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, and I urge you on the merits,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against Land Use 4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colleagues, I don't belie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nyone in this room who would argu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esperately need a permanent site for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mergency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truly is not the issu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ssue today happens to be where we should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facility, and where is the best neighborh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it in considering all of the circumsta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 time, any time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thinks that a place to be placed, o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placed, is not in the best interest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, is an extremely difficul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is Council to b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ladies and gentlemen,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tter is, the OEM facility must go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and it must be placed somew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sy access to the City Hall and to downtow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and we must balance the needs o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ngst the overwhelming needs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would like to just go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things. First of all, the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, just so everyone in this room is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what it is. This is an office building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, it is an office building tha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a year at the most will be used by abou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people, or 50 more people, in order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only terrorist attacks, God forbid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, but also to handle things like s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, also handle things like a Transit str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a heat wave that needs emergency u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I want to go over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my colleagues, for those of you that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ken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EM made an application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this facility in Brooklyn Heights.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the many, many testimonies of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, of course, of the Councilman who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 beyond belief for his community,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Committee, hold on one second,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ffered three amend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. One, because it was an extremely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, was to make sure that parking would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ility and not on the street, the oth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that parkland would not be alienat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rd would be the gas tank could not be s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howed concern about gas tank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believe the Office of Emergency Managem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ack-up fuel in case there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have agreed for back-up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ugh for fiv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far as the financing of this g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FEMA pays for this or not,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to be built. We do need a permanent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the hop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that FEMA will come through, as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through, in making sure that that facil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built by the federal government. And FEM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ly stated that they will not accept this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Brooklyn Navy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by the way, if the Brooklyn N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rd is not a good enough facility unde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eria in order to be paid for b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, my colleague, why shoul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have lesser criteria for the safety if w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facility? It is never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just like to mak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about the idea that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bamboozled by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definitely take umbr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 and just say this Land Use Committee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job extremely seriously, especially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colleague who makes very valid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the siting in thei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and Use Division under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jamin and Chris Collins and myself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, under Simcha Felder, the Subcommitte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orked avidly for this caus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compromise, researched it, look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made compromises, and truly did what we fel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a Citywide issu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 needs to go somewhere. And right 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 is before us, and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City Council feels it is the bes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nk David Yassky for the hard work that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is community should know that he worked av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his community and a lot of these amendm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in response to hi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of course, to Gail Benjam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hris Collins and to the Speak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hip on this issue, and I tha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patience that this issue has taken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somewhat beyond my understanding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ing this site today. Beyond my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, each of us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Council, women and men, have the w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we want something for our district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will try to support it, and when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not something that our district want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will try to suppor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said many time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the principal. That empowers all of u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violate that, every single one of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minishing his or her own influ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once in awhile we hav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ur colleagues override us. When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whelming City need that outweighs very paroch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narrow interests, we may have to fo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tical or other reasons, maybe we hav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eard the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saying that the Committee feels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est site, and if this was really the best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re was no other appropriate site, I migh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lleague Yassky, well, we have to vot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in the Year 1999, I gav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view to Twa Chang about the last OEM si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20th something floor of 7 World Trad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said it was a very, very terrible si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as in the World Trade Center, that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ack, that it was on a high floor of a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which was an insane place to pu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 I proved correct, and the May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isted that it be on the 20th floor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at sort of 7 World Trade Center almost los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 because of that foolish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we want to see that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? Do we really want an OEM facility righ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Federal Court House on the 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Bridge, perfectly vulnerable? Or do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acility that's really going to b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attack? I suggest under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don't know why we sh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here it's accessible by a bridge, which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sily either be destroyed, or forge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troyed, if we have a terrible natural dis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ill be so much traffic go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Bridge that there's no way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ther high City officials will get acros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 terrible site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Yassky wanted it to be ther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not the kind of site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ght to put there over his objection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t's such a terrific site. Maybe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vy Yard is a decent site. All I can tell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 terrible site, and unless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mendous mandate that said we have to go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, against the two congressmen,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Legislature, against the councilmen -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colleagues in government, we hav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 them for a site that's a terrible s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Please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, Council member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I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 of me, cannot understand why we are vo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oday. Are we afraid of the Mayor?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 Speaker is afraid of the Mayor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either. We should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I don't mean to break the momentum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serious and spirited debate, but I ris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another matter, Intro. 5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wo weeks ago in celeb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50th birthday of Central Park,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ed that Central Park was "not just a park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our front yard, it is our picnic spo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ground, our natural preserve, our bandshe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field of dreams, it is truly a democrat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people of every race and background can m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ely," and indeed that is true, an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because brave men and women have hit bea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rapsed through jungles, endured the he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d, and the wind of deserts to provide u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ilege of enjoying those freedoms, and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Council enacts a bill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 the immediate flying of the POW MIA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200 New York City Parks Department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urrently fly an American flag, an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three years the Parks Department will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umber of locations where the flag is fl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il all 800 locations proudly display the POW M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ag, the only flag other than Old Glor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 flown above the Whit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ntly President Bush c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ds of the Prophet Isaah, "to the captive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and to those in darkness be free," I hop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God allows that but until that moment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ying this flag we recognize, apprec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mber those who have fought and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ght and not re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proud to say that we'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day by two of the most well-known ve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n Island in the community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Mahon, Lanza and I represent, that's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osi and Mark Carosel, who have been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nents, who have sought this legisl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long time, and I want to thank them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arlier in the day the Speak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had a Staten Island constituent spend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us, and that was Mr. Roger Acker -- if I ma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my two minutes? Mr. Acker was a POW, cap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Battle of the Bulge seven years ago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is for the Victor Provosi's and the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osels and the Roger Ackers of the world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v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just like to end by sa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w thank yous, one of course to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ing this, one is to my colleagues. There are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nsors of this bill now, and that's why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acted today, and I want to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Al Mulli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mberg Administration, and John Crott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. I want to thank Laura Gonzalez and Laura Po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Council staff. I wa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of the former Council Members Tom Ognib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hn Fusco, and Al Stabile, who actually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iginal sponsors of the bill when we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fted it in 1998, and I also w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've been joined by my distinguished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 and now the Commissioner of Jur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y Clerk of Staten Island Steve Fiala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us, former Council Member Fiala. Thank you.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bsolutely instrume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an you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,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lose with this, thanking the City Clerk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les, who actually passed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s the POW MIA flag outside here in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orough Hall. I want to thank all of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and thank you for your indulgenc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say probably someth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re in the City Council. I am in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ment with Council Member Oddo. He di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 and everyone who worked on this bill di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. It's important that we, as Americans,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only those who came home, but those who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home and we're not sure of their whereabo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's what this bill does today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moment for all of us, it's a great mo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Oddo and all those who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urge all my colleagues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I ris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dvocate, regarding Intro. 96-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135 known as the Domestic Worker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here because the domestic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our City enjoyed few of the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ir workplaces that most of us ta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ted. And yet they keep the home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rs functioning smoothly, they'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ily in many cases in helping to raise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uable asset,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deserve to be tre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gnity and respect, and this bill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 that place domestic workers to ob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ature of each employer on a code of condu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uld list a statement of job conditi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would urge the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to do more in terms of labor la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mestic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 have an Intro that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ode of conduct between the employer and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carried out by the employment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the unbelievabl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Domestic Workers United, and the wom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hank the Mayor's Office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Dykstra, and on my staff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vanaugh, who shepherded this whole thing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 as the Speaker and hi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has been an amazing pro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grity and dignity, past doing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ded up by Council Member Allan Jennings, wh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urge you strongly to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us and beginning the struggle, the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domestic workers starting in New York.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's bill in the country and then we'll g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across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AVIS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dvocate. I want to address, OEM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and Center. I share Community Board 2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,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to make some really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s. Right now and at the foot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dge, they have police officers standing ther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uncilmanic District, the B 54 bus,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ing still to get the bus to be open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Metrotech, so that senior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s with children won't be allowed to be dr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 at Jay Street. We still who represent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town Brooklyn in many cases, we're still 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, and I understand because of the thr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think that, you know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ssue of we have to do it right 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David Yassky is asking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 and still look further, and I'm not say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in support of the Navy Yard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that we should consider other lo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ould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 with Councilman Yassky, and let me say th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would say to the Council as a bod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one who stands with Councilman Yassky,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unished for thei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should be no repercus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making a choice and a decisio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Oliver Koppell said it wonderfu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with Councilman Charles Barron, so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2 to know that I will b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ouncilman Yassky, and I'll say no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I would like to speak on the OEM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ly there are always issues regard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ing, clearly this project had been vetted 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different levels, at the community board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e Public Siting Committee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that I sat on, we clearly understoo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ssues were, but this is public siting.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ing is not easy, be it a school, be it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, anything that changes or aff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osition or affects the fabric of a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in New York City. We'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ana, we're not in Kansas, while we like to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100,000 miles away from everything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specifically impossible to do this with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, and to make this site especially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personnel has to get to in order to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, a real site that could be accessi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we understand the debat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it's going to be financed, clearly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d solely by FEMA dollars.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tigate the fact that we do have to create a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do have to find a site within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 enough to all City agencies that they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ave a location that they can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services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dare say that this site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those critical criteria, I would dar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site meets all of the critical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what public siting i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did hear from the commun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ed all the community's concerns, bu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's main concern is that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understand that,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are no public, large public si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ould do, be it a school or a utility pla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ther thing that the public would s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embrace with open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dare say that we as a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giving up our responsibility if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n this it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learly, if we don't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 today and it's turned down, it pass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way without the changes that we put i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's request. So, if we turn this sit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ill not get the changes, they'll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r gas tanks, they won't do the mitig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blic park, they won't do the other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parking. We have a responsibility as legis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have looked at all the issues, that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ll the people, that have visited the sit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ed to urge my colleagues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going to be considering Intro. 96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135-A, Domestic Workers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indeed ground-breaking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many of us who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, particularly for th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, there has been a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of the domestic worker workforc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New York. They are ind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pinning and fabric of the development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hom we see today who are successful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ose sacrifices were made. But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has been abuses over the years of w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ing this standard of conduct for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is certainly timely, actually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, I urge my colleague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 look at where we are in the 21st Cent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that everything evolves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, we are expediting that today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 vote, Intro. 96-A, and Resolution 13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 My mother was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, so I understand what this is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, so on behalf of my mother, I rise fo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6-A, a resolution under 35-A, and I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to vote in the affirmative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echo the words of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ing the domestic workers bill. Grea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ale Brew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ise to support Intro. 96-A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dmother was a domestic worker.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that are very, very much related to th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ement and struggle to make sure that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gnity brought to these folks who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lt of the earth for some of our familie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for the City, and for some who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ily had family as domestic work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theless benefitted from the work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mestic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am proud to be a supporte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e supporter of this, as well as a suppor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 135-A. I want to thank my colleague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yeoman's job, yeowoman's job that she d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this happen, and also want to tha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mestic workers who toiled in the viney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this to the agenda of the City Council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continue I'm sure to make sure that dig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to that type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just say on the OEM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d my congratulations to Council Member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extraordinary advocacy that he ha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is community with regard to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. Thanks to him some concessions we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now a part of this particula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hare with Oliver Kopp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 who believe in preferential trea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 members when there is a sit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with regard to these types of proje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come from that school that would prefer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often as possible, that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and the work of the Council member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into the primary consideration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s a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also share with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the realization that sometime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 for the City is not necessarily a dec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s us to be supportive of our colleagu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time. And, so, I think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decision at this particular tim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iting of this project, but at the same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be clear that we believe in prefer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atment when it comes to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with regard to what is happening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and Councilman Yassky gets a great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pplause and appreciation for helping us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in a way that at least makes lemonad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e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I ris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ntros 96-A and resolution 135-A, not to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Perkins but both of my grandm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y came here from Ireland, one in steer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itanic actually, once they both arr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 were domestics, ladies maids, for qui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, until they got married. And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s and this bill are incredibly,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. You know, the situa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 in some homes and households,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 really end up being people who a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rcy of the people they work for and they en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s beyond their own control where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s are taken away from where many are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id, where they don't have the right to come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y please, where the work i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done for seven or eight hours,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ecomes a 24 hour sentence for thes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ly women who do this work. And pass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will send an important message by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that all workers deserve dig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want to strongl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est possible terms, credit and praise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ewer for being an incredibly persistent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is community of workers which is so ofte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ed in the halls of City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dit her for keeping this issue alive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we got to this day where this bill will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step towards becoming a law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 I just wante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lease vote for Intro. 96 and Resolution 13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le Brewer did an exceptional job in pu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together. It's very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strong measures to support domestic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bill supports the fact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an employer in a public agency hires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, that the employer must sign a doc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 what the rights are of domestic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this bill does no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ing the regular employee, employer wh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res a worker to follow those same guidelin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applies to the employ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'd just like to le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 we're going to come back with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next session stronger and better th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one, so this is just the begin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imes we need to start at the begin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the beginning, and I just want to agai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ions to all of us and ask you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fo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I just want to thank my colleagu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 and my neighbor here, Gale Brewer,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and her hard work. I join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upporting Intro. 96-A and the accompa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add that I know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on 9/11 and the days afterwards,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workers were little the life line,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s, assisted in the rescue efforts and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that we extend this lifeline to ou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 and with respect to every worker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acity in every respect, I strongly urge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tro. 9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 80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 8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o 7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387 and companion Reso 8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40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8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40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8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4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8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4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8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41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8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41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8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41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8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42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8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 435 and companion Reso 8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3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Intro. 43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Intro. 5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Intro. 9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40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8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time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dam Chair? Oh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Y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Yes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ye on all items; I vote no on Land Use item 412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want to proudly once again v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workers resolution, and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woman Gale Brewer for the work tha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Ma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vote? I will vote aye on all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e Council Member Yassky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are some concessions. I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ings of Council Member Perkins, and so it'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reluctance that I vote aye on all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Land Use 412, because I don't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people for whom I have more respec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AVI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I just want to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ddo for his work on the POW MIA iss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at deeply, and I want to comm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r colleague from the General Welfar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le Brewer, for her incredibly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nd-breaking work on behalf of th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domestic workers, and thank you for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just want to say, in 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412, I live in a neighboring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 a neighboring district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ssky. I deeply appreciate his effort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ster a reasoned debate and look 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ernatives in consideration to the OEM si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with many of the same community leaders 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understand their frustration. I think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had a much better community process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urge the Administration to consider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especially appreciat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Yassky has offered real altern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in his own district,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precedented to see a member not just say no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yard but say, look, I'll take on this challe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ll carry this burden for the rest of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re's a better wa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can tell you from having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ny people both in his district and min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close to this site, how deepl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ed about it and how much they would hav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 if there was more of a genuine public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genuine consideration of all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erefore, I will be voting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12 and aye on all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-DILA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ESPADA: Request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ESPADA: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one item, Madam Chair, Gale Brewer is a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end, I sat through some very painful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, and I just want to highlight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eed this is landmarked legislation, bu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step. The pain that we heard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es. We heard that the statute of limit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cover that; that is that these crimes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ive, ongoing and should be prosecuted. S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 mind, my congratulations to her, and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out for law enforcement, to make it eas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women to come forward so these crime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sec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vote aye on all, an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position on the O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David Yassky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y, I don't think that has any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on OEM. And I think that I take exce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marks that some of my colleagues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my neighbor, Bill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mildly said something about the proces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the way it should have been in terms of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; am I right? I don't want to mis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sorry. You attac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; is that true? Okay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aving said what you said,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ption to some of the remarks, based on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ve seen and heard, I think that the pro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pretty open, and I think that it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what people want, but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been any problem with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hould say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has been a real problem, and I am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t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vote aye on all coupled general order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 to say on Intro. 52-A,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 James Oddo for making sure this bill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floor, and thank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I wanted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terans organizations from my community which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to the Council to testify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including Vietnam veterans Chapter 3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had a representative here earlier today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eave before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very appreciative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ing this bill, and once again, thank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, my Minority Leader, James Oddo,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that this bill came to frui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 of the neighboring district, to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ssky's 33rd, on the other side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dge, I want to thank and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Yassky for his role in ob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ssions and some of the cond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gencies which he has achieved to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OEM bill an as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 vote aye on all, I want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call, and I'm sure with all my colleagu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ing that the Administration live up bo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pirit and the letter of all agreements m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continue to work with Council Member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ommunity on ongoing issues both o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nd unthought of points that will ari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ar future, and that the Administration proc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way with this Council and its Councilpers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ure prime consideration to safety and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as a member of the Veterans Caucus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-chair, thank Council Member Oddo for his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ring that the flag will 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I vote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ENNINGS: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nly Tony, James Davis and I micropho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ken? Is there a conspiracy here? What's goi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No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did it, but I'm not tell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nk you to Simcha Felder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, for the difficult work that he'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so to David Yassky for the work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in making this just a little better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also like to thank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 very difficult day I think for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just wanted everyone to understand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It's not an easy day, it's not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, but I do believe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proved its responsibility to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 in making sure that we are prepa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emergency that this City might f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ture, and I think that's a very important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people to understand that now, and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else also knows this, right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mporary Office of Emergency Manageme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ide the bridge, it's now underneath the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oklyn Bridge, and it will now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neath the Brooklyn Bridge to the s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Heights, and I want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responsibility today in making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oices that we are all elected to d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I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ken on LU 412 and would like to be recor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gative on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congratulate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wer for her work on behalf of domestic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rt of in the spirit of want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embered in the future, it was about 30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my colleague in the State Legislatur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longer with us, Sie Posner, passe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allowing domestic workers to organ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just wan to say that if Sie is around h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iling today. Thank you, G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 on all other items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mmend Gale Brewer for her legisl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mestic workers. I proudly support the bil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Alla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s on our side of the aisl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dam Public Advocate, I'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ast my vote, no to 412 and Reso 889 and ay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st,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 I apologize. I vote aye on a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I'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I reall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ddress, at least briefly, the Land U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uncil Member Yassky has been so 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, and I certainly support his re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community, and I think it's been out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do think it's important for the recor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few of us who were here i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and sat through the ridicule and sco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placed upon us by the previou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and OEM Commissioner, when som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ed that putting the previous cen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ld Trade Center was not a good ide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mbering the blistering that we got from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bviously nobody wanted to be proven righ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that many lives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e do recall that we pass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ed to get the previous Administration to no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n the obvious choice of a terrorist, b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 we were told we didn't know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applaud you, David,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. I do think this is a tough cho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however, I feel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appropriate, as was the previous site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voting ay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emember early in this ter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omestic workers came to my office and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, I was proud to sponsor the bill th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delighted to have an opportunity to say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should move forward with dignity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emergency operation center,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eply grieved to differ with my colleague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ssky. I wish perhaps if I had th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haps if he had shared it earlier,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to the same conclusion. However, I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 on that. On the issue of domestic worker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, I know what side of the barricade I'm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on that one in terms of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, may I be excused to explain my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, I'm voting aye on all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ce of the bill that Gale Brewer sponsor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tremendous asset. One of the thing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need to understand, and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e to people, because I ha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 to some of the testimony and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eople receive who are actually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rs, and one of the things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 people who hire them, and als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 as a conduit for their employment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lavery was outlawed in this country in 1865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se are people who deserve the right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ight to be paid, the right of all work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gnity and respect, and if you would have lis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ome of the testimony that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had to go through, and so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ves of ours, and some are our neighbor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this is a piece of legislatio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d with for so long and done too littl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ction, and it is our hope that what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wer has done and the Chairman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llow this to take place, it is indeed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vote yes on all of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a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I just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very quickly that in addressing the OEM iss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e process has worked as eviden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ssions that Councilman Yassky has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tain from a very, very difficul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cess has worked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had to vote on something in a much more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which is Citywide, and it has done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put of the Councilman who strongly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aye, but in no way sh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ny way imply diminishing the importa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 that I have for Councilman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f I may, may I be abl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other issues now, Madam Public Advocate? Yes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ish to congratulate Councilman Od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woman Brewer, they are wonderful.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ed to vote on other issues, I do have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my distric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 to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are invariably the most recent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us may not be 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folks are being held as ho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any, many ways. And anything to improve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se workers I think will be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support. And on Intro. 96-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ly and resoundly support that idea.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s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garding OEM, I, too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most respect for Council Member Yassky, who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onor of working with on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have the utmost res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Speaker and our Land Use Chair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ve that they would never override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local Council member lightly, and neith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issues that involve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ntire City, it is the good of all tha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overriding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clear up one mis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ly. FEMA will pay for the cost of this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ion, but it will only pay $23 millio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riginal 110 which they 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have eliminated the ha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tigation money. They are obligated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lacement cost, but they've eliminated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's a fight that Council Member Yassk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continue to get the entire funding from FE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ever, right now we are at war and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location built as soon as possible, so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briefl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EM building center, I think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doing what they have to do. I have no probl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respect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at Councilman Yassk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what he has to do, and no respect to hi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peaker. I voted no in committee because I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is flexibility with the Administr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re is room, given the opposition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district to see whether or no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could be worked out within tha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, within that community, that did not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th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fore, I would ten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cept that Olly Koppell expressed. I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at, and beyond that I think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m where the Administration perhaps did not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prepared to go that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ithout any dis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's Administration, I want to vote no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4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 on all of the res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with gusto and with a great deal of ad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Gale Brewer for the Intro. 96-A. I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around, which I voted for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legislation in the Assembly, and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ly Koppell, Sie Posner live, progress l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, Gale Brewer, fo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6-A, I believe this is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 that this Council will pass. It will forg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ly new way of thinking about this area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y, and I could not admire Gale Brewer mo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 efforts on this. I commend h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husiastically vote ay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OEM, I d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and Chair Katz and Chair Felder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s. I disagree, of course, with their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recognize that they gave this matter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of diligence and a great deal of work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teful to the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say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that Council Member DeBlasio rai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cha Felder, I do not think -- I could never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Council Member DeBlasio, but what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's referring to is the fact that really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 picked out by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explained reasons and no reasons were ever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why other sites were not equally accessib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tter. And I think that was the fau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, and that is the problem that the public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sees and I see with what happen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also just want to s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of FEMA funding, one of th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ite is that the congressional represent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esswoman Velazquez and Congressman Towne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want to see this building go forwar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working to make sure that FEMA does not fu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we've got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government united, and for FEMA to pi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 like this, rather for OEM to pic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ion, frankly, just makes it impos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to go to the federal government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shion, and I think that is one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 with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just last, on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ssions or the modifications made, while I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 the work of the Committe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raised by myself and by the community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be clear both to my colleagues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, that I remain steadfast in my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ject notwithstanding concessions made.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gree to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ith that said, I want to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Land Use 412 and Res 889 and aye on all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first the whole OEM building siting, LU 1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8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I think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rkable how we as human beings have this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justify and rational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concerned about the amount of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ligence that was done in actuall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native sites once Council Member Yassky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thers raise the flag about their concern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imize and say things like now we're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 five days of fuel in the building, I me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need is half a gallon of gasoline f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 up. You know, so we've come to that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e are to be able to rationalize and ju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that we know may be dangerous to u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this location is dangerous to 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rely believe that, and therefore, I mus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on this Land Use matter and vote ay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matters before us today, specif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workers legislation like I sa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ntastic, I'm just happy that this day has c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AVI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AVIS: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 and household employee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nstration that this Council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ing up for immigrants, standing up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lor, regardless of race or creed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commend the Speaker and Gale Bre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an Jennings, the members of the Counci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ing yes to domestic workers and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not looking at race or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looking at people and making judgment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w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'll be voting yes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6-A. And along with, I would lik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Oddo on behalf of my father who f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ld War II and my grandfather who fought in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 I, we was raised in my family never to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s, never to forget individuals who p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s on the line for America, for all of u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ght of the young man that we honore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I'll be voting yes t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far as the Land Use No. 4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what's the rush? I would like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t to look at alternative sites. As a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officer, safety concerns, represen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area, I would like to see us wa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 the proces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know it's a tough decis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ll say no on Land Use 412 and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Madam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coupled general order items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and Use 412. I think that Council Member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offered a real alternative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ible by air, by water, and that's ver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bridges, and that is underutilized. So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note, I vote in favor of Council Member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respect each and every one of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cisions that we have to make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decision could have been done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aborative fashion, and I vote no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could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I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NIMBY kind of guy. Having told civic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y district on many occasions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itions to the siting of group h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ally disabled people was wrong-mi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'm not a NIMBY kind of guy, whether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In My Back Yard, not in my borough, or no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. And I do recognize the need for an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 in this City, and I do also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ppreciate greatly the work that's been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peaker, by Chairwoman Katz, and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 Felder. I think that their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ordinarily open, and I thin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ed in a great way with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visited the site and took in concerns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concern, the issues that were rais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aud them for the concessions that they did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'm going to side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Yassky on this, not because he's a nice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because he's smart or good looking, or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k the tenacity of a pit bull to the iss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he convinced me that this isn'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 for an OEM center, and that's w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not convinced by the argument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heard rejecting the Navy Yard. Frankl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on of rejecting it because it's in a flood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ridiculous. To the best of my recollec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flood in Brooklyn was in the time of Noah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the reasoning is specious, and w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in the business of selecting the bes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 think that the compromi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promise that at least reflects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legitimate, and I am going to vote no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412, Reso 889, but with the concern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ail on the no side, if the action carrie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without the concessions that were reach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art of the process I find to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zarre and surreal and maybe we better figure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way of doing things in terms of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vote no on 412, 889, and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ther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with permission of my colleagues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vote aye on all Land Use Call-Up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omestic workers bill, I just wa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tom of my heart to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le Brewer, because it takes a woman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k of another woman, and in that base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that when you look at what women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s go through, they take these job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believable for me to see that only recent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acquiring the conscienc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, you are s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regard to the item in Brookly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ant to call the attention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hip of this body. To the fact that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 that have to do with the well-be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re City, and not with an item alloca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sues that affect our distric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that affect our representatio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hip, as individuals that represent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many times we have to make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s, decisions that go beyond ou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s that have to do with this instit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ell-being of this institution,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sions connected to Land Use and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we put and where we don't put certain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, and those decisions sometime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ugh and very difficult. But I think that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hat when we make those decisions,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take in consideration first and much m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-being of the institution and the ne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base of that logic and in b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ought process, is that I understan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be approved, it need to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 we care for the interes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-being of the people surrounding the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olutely, we do. But sacrifices have to be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ibutions have to be made by all of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nd it's the time for this mom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community to do that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ise today with difficul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my colleagues in every way, shape or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my limitations, and today I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Yassky for his effort on behalf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, on behalf of himself and his fami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stood up for what is right for 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oughout the process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ing facilities are concerned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, I commend the Administration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heard the concerns and address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ame befo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am disappointed as h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ing other facilities within my distric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that their dialogue changes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irrational lack of communication they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b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n commending their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right by our community, as far as the 3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District is concerned, and hop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those actions and apply them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, by speaking to represent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ing the fact that five homeless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sited in my district, and the fair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 I have, as far as sitings of faciliti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se, and there has been no response from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like to vote aye on all items and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Brewer for her effort on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my long-winded speech earli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ing folks, I was remiss in failing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very important to the process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 Serrano, and I just want to thank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ly and his staff for scheduling a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that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going to vote yes on al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but let me just say that I believe that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ssky is a gentleman and has been a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is process, and more importantly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incredibly articulate and passion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ing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republican, I'm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ense of believing you're on the righ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ssue, and simply not having enough vot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d, I feel your pain but I can't give you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 I'm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of 49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ero abstentions; with the exception of LU 4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889, which was adopted by a vote of 3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firmative, 11 in the negative. And the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Call-Up vote, 49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esolutions. Remember you have one minu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Mr.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o 834, I along with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s upon the Governor, State of New Yor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 the MTA to rescind its approval of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it far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been found that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plus. I believe the Comptroller's repo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. I believe they possess an incredibl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redibility. People just are having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ing living right now, and this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implore the MTA to rejo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man race, get back on the train with all of u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redibility world, the MTA ranks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ott Peterson, Robert Blake, and OJ right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ould like them to rescind that fare. Okay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. 803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Barron.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ould like to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to vote yes on Resolution 604.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this building that we sit is the rema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African ancestors, an African ancestor bu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nd, right downtown Manhattan here, a par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destroyed during the World Trade Center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427 bones or remains from African ances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not been reburied since 1991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respectful, it dishonors our ancestor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is calling for the immediate rebur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mains of our ancestors. You must rememb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625 to 1827 there was slavery her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 story must be t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calling for a memorial sit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eum and the reinterment of our ancest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ins.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RR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rise in support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04-A of the African burial 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here, my colleague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st significant archeological sit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turally significant sites in the entir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. Yet for over ten year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has failed to move in a timely man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 an adequate memorial, an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interment of the bones of the African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over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at it's a sham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this way. I'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les Barron for being a champion of this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the site was discovered in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like to thank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ltural Affairs Committee for moving on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ing it out very quickly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the federal government to mo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ly as possible so that a proper memori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rected on the site. And I encoura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here to support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, too, rise to support 604-A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importantly to thank my colleague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ron who is also a lion in this fight for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recognition of our ances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ecall at the hearing last wee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ck that I felt as we began to hear a dis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the years that we've encounter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government. And it was hard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that almost any other peopl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od for this for as long as we have. This is 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imply an outrage that the bon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cestors who built Lower Manhattan,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laved in this country, is a simple reques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bones back in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not asking for repa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tion, to put our families' bones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ise to speak on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04-A. It is my belief that the two most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ancing the life of a society is the tim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hild born and a time which a human being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ederal government of ou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consistently disrespect people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ent, with the issue of the burial grou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respect has grown beyond accep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live in a society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or our dead with giving them proper bur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here the federal government not only rem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dies of the people who died and were bur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loved ones, they keep those bones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the law and against the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are the ones who own these b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odies in questions ar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dults, and it's time for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turn them to the appropriat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AVIS: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Resolution 604-A, and I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to do the same, not only because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rican American, but because I understan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bout history, this is about sacri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laves were here in this count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s, but slaves were also here in this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s. In fact, when I see the water sometim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about the slave ships coming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is is a reasonable reques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orial, a plaque to honor individual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people look and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ness of New York City and the skyscra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ometimes only think about the develop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think about the modern day hero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 who developed. But understand that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persons were here, New York City had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before the New York City that we know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ere individuals who were mistr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 who were wrong, so it's now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those individuals, those 427 Africans, 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emorial, a plaque to honor thei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ion to this City of New York and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the representative o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the burial ground of which we're 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rise in strong support of Intro. 604,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s cited. But in the rest of my one minu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make the point that as we rebuil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we must preserve the history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and that history include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ich African America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made it clear from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inning of the cultural plans for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 blueprint for downtown that we must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African American heritage museum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ower Manhattan historic district. As I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04, I renew that pledge, and I will as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to join with me to assure that this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, too, am in support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04-A. You know, the reinterring of our ances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er Manhattan is critical. The histor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ons, people who look like me, m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our history and must not be deni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commend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pez and Barron for bringing us to this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then my colleagues really resoundingly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resolution here today. And unlike Phil Re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want my repara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commend Councilman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uncilman Serrano on 60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rles, I'm commend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at there is no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ness than the kindness, what we call (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iddish) which is the kindness of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ness, the respect and the honor that one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dead, because that's a kindness that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aid, obviously, and that there is no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than showing the respect and hon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d, and in this resolution, that's in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e are trying to do, and I ask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done to really make this happen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Can w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resolutions or on bills introduced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I pass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obviously commend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Barron, for being an advocat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on this very significant issue,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y. I commend our colleagues for ri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of this and expressing compassion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outraged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who have shown such disrespec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cestors. If you do not respect our ancestor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s you do not respect us. And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n ourselves to this American societ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ght in every war, we built the nation, we t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est, what do we have to do to get som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gain, I comme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ir support, because this is not simp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where we're just honoring, it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lection of the total people, and fo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to continue to deny that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nes of our ancestors is more than outrageo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glad that our Council at least has ris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asion, and show proper respect and l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nd in the House of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first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Barron, as well as my colleagues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so 604-A, and it's a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, coming out of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been since 1991 that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ial Ground was discovered and commitm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to bring some dignity to the ancestor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of African descent as they were inter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lace. And that period of time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ing progress, in many respects we have se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wards, because by now not only should the b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reinterred, not only should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ught back from wherever they were, or s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y, but there should have been a monument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now and other type of activities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d at this site long befo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ight now it is basically a la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name plate that acknowledges that it ex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it exists, but it does not truly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gnity and respect that this City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 should have for those who are interr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or those of us who have had, whose ances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part of that burial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 to join in support of Res 604-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d Council Member Barron for his wor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urial site I remember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1991 when people realized that there w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than met the eye, and for people wh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, that's sacred ground. And it's true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plaque, but most people who walk b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have no understanding whatever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on there and what that ground repres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do think that the federal government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aulted in its responsibilities. I mean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thing to proceed without knowing, but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know, there's no reason not to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, and I commend Council Member Barro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B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, we're going to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going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s. Remember, it's an aye or a na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Resolution 135-A,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.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lution 60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730,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lution 7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opted. Both adopted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olution 752-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olution 80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lution 83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lution 83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there's three resos, 871, 8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880, and they all deal with payday loan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know that the MTA, again I must hit the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 advertising for this, number one, and it dr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into getting instant cash whil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urious fees for it. Up to 474 percent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up to 700 percent I hav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something that woul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b envious of, and it's legal at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wo things. One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e the public to it, until we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fully outlaw it. So, we're work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three resolutions that deal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congratulate al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, Council Member Comrie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rs for this as well, which they may be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ssues. And there's two intros on it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we're sponsoring it together.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self with Sears, and Comrie and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way, draw your attention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. It's seriously impacting negatively up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ents and the poorest are the on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racted to this. Those most vuln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PUBLIC ADVOCATE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Ar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PUBLIC ADVOCATE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in the absence of the Speaker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ng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PUBLIC ADVOCATE PERKINS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at regard it's time for repa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Am I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PUBLIC ADVOCATE PERKINS: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Can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your mind who you are? Are you the Acting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the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PUBLIC ADVOCATE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I have two h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Okay. May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 and Acting Speaker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, I want to thank all of my colleagu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ed here for this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Speaker, I have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, general discussion.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under the rules there's a maximum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lamations for each Stated Meeting;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PUBLIC ADVOCATE SPEAK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And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20 meetings a year that would be abou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lamations;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PUBLIC ADVOCATE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oath, you can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suggest, that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ximum of five per Stated Meeting,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maximum per member. If we have 15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about 100 a year, that should be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wo per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I love doing proclama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on't, or somebody else likes doing 30 a ye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understand how this process wo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suggest that it b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in the Rules Committee or wherever el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ides the maximum of five per Stated Meet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a maximum per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cting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PUBLIC ADVOCATE PERKINS: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in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PUBLIC ADVOCATE PERKIN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 your suggestion and I want you to know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taken up by the next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, unless I can convene a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N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you to do that. I know you're very bus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as Acting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, I call on Mr.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lks, I just wanted to b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 to the fact that on May 17th, 200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al Association for the Advancement of Col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, better known as the NAACP, and the 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ommemorate the anniversary of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wn versus Board of Education Deci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establish a commitment to continue l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ing the charge to build a found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ring that all students have acces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-quality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 ground-breaking case,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sus Board of Education not only overtur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edent of Pressy versus Ferguson, which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led, "separate but unequal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tional, but also provided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ation for the civil rights mov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6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even though the Brown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of Education Decision was consid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olutionary decision, it was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lmination of changes both in the court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ategies of integration's most powerful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mpion, the National Association for Adva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lored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just want to bring tha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. As a life member of the NAACP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take the time to encourage you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join NAACP, because it's still the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l rights organization representing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f color but people who a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vil liberties and civil rights in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st week the Rent Guideline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d a plan to increase rent to record hi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uld literally mean a difference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 and the streets for many of New York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simply too much for our working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New York and the residents to bear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ing with increased fees, higher subway to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kyrocketing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has been a lot of rhe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sharing the pain during this fiscal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 the New York City real estate market h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 wealthiest individuals on ea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need documenta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 is truly being threatened by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s, rather than merely suffering from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minished yet still respectable bottom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's why I've joined with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ster and other Council Members, to int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calling for a moratorium o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sue, this is a matter of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ligence at a moment of financial crisi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and I want to thank many of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ers throughout the Borough of Quee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who are here today who rode buses up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ant to say that we are here suppor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also who made a decision, a conscien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, to assist many of the tenants to hea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lbany and lobby because that's wha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o our Speaker, kudo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ise him, and we stand by him, and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tenant leaders out there, the fight conti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 I urge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to please sign on to Reso 875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ant to draw my colleagues' attention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s being introduced today that I think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aterial difference to the quality of lif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f them has to do with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side bars and nightclubs. As you know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oking ban in effect, we are going to se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in people milling about outside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ghtclubs. I think that one way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ected neighborhoods is to allow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ghtclubs to hire off-duty police offic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form to stand outside these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nothing like a uniform presence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econd and third of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do with the litter caused by circul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yers put on cars, car windshields and door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to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sure your neighborhood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e, suffer from a great deal of litter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flyers. Two bills being introduced, one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 Legislature to make it unlawful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 littering violation for people to put fly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dshields, and makes it a presump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 who's establishment is adverti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yer is responsible for the li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n the second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-owners to place a receptacle on their stoop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orsteps specifically for flyers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ment would make it then a littering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omeone to put a flyer elsewhere on the stoo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orstep. The first amendment prohibits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ly prohibiting the practice of th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les of paper on people's doorsteps, bu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ze homeowners to create that s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ptacle and then make a littering violati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do not resp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urge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, I rise to greet my colleague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-brainer. A no-brainer. Who in this audienc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body is in favor of excessiv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I have not gotten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gical yes, I'm going to accept that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s with the peopl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Mayor created the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3-1-1. The number one complaint of th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 was noise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tand before you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472. An introduction, a bill that wa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 by some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ity does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withal right now to deal with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ight now they have a stand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s called unreasonable noise. Now, no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very subjective. Some may hear it this wa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hear it an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putting in, instead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jective unreasonable noise,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the law to say plainly audible, mea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can hear a lawnmower or a car radio 10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 in the day or 50 feet away in the even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ise pollution. That will give our pol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ility to go and tell a person t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t that stuff off. They have to cut it out.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constituents have come before you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ver-ending party that goes on and o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and four in the morning and we can't g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to come and do any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r people just cutting their rad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giant boom box is on, where you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block, yet you feel like you're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arty, and you weren't even invited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n't even dec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upport me and let's squa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is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AVIS: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rage support of Resolution 875, which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New York City Rent Guideline Boar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 any rent increase or rent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s until further study. Further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's the rush to judgment? Further study. Stu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 you're self approved. Study i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encourage to wait,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t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n also to suppor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73, which I along with Councilman Bill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tremendous leadership, to prevent DWI,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Intoxicated, to make sure tha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 while intoxicated are held accoun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o many loopholes. I, as a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Officer, I've pulled over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under the influence of alcohol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ngthen the system to make sure that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not find a loophole. People are going to ja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x months and they are involved with DWI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s have been lost, and individual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n Resolution 872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that I'm introducing, recog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 of June as Water Safety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many lives have been lost,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the beginning of the summer, so many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lost and every year we hear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summer we hear about it. So, I want to g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education out there as possibl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s and individuals who have childre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on the beaches, they'll be conscio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that drownings d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ould encourage all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to support Resolution 872, which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June is Water Safety Month her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, urging all New Yorkers and visi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 to be near any water source to apply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measures to prevent drown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-related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ve seen families who hav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needlessly and senselessly. Let'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cious. Let's support Resolution 872, 87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875.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colleagues, I'd like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attention a very time sensitive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olution 869, which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cle 15-A, which is a State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providing opportunities for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ity-owned business enterprises. It i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ire this year, and there had been legislatio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in both the Assembly and the Sen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ll of the requirements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ain this program to set the tren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can continue to be integrated in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trum of procurement opportunity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of New York and thereby extensio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need to take a note and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ssage to the State Legislature that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ey can afford to sleep on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eeping on it here in the City, and we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them pass this legislation so that by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an reap benefits and apply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sures here in the City to make sure tha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inorities are involved in the full spectr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development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ney is being spent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sis. We want to see it made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 that have long been den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be a part of this, to b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conomic recovery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my colleagues, don't for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 on. Let's send that message to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icle 15-A will expire in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not in my regular se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icrophones aren't working in that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ise to support Resolution 875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of further study before the Rent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proceeds with any increase for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d a glorious day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terday bringing this to the steps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ital. I'm in full support of Resolution 8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ish to thank anyon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here, who had signed onto the lett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d around calling upon the Water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 decrease the water rate increas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d on May 5th. They had asked originall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.5 percent increase. We brought a Council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wing that 2.3 percent w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was also thanks to David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Finance staff who helped us crun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. They came back with a 5.5 percent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still way too high. They passed that 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th, but now every member of the Council has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to those letters and we'll be taking it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ce again. I thank everyone here for signing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mportant lett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ee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body else, the meeting is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recessed at 4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4th day of Ma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11:00Z</dcterms:created>
  <dc:creator>humdelfr</dc:creator>
  <dc:description/>
  <dc:language>en-US</dc:language>
  <cp:lastModifiedBy>humdelfr</cp:lastModifiedBy>
  <dcterms:modified xsi:type="dcterms:W3CDTF">2003-09-10T14:11:00Z</dcterms:modified>
  <cp:revision>3</cp:revision>
  <dc:subject/>
  <dc:title> </dc:title>
</cp:coreProperties>
</file>