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3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5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 Broo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ptroller for Policy, Audit, Contrac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Accounta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of the New York City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Grah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ptroller for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of the New York City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i Matthew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sel to Deputy Mayor Sh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la Simp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's Office of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ynthia Gold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Contract Compliance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County of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an Van Capel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ire State Prid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an McLaughl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Labor Council, NYC AFL-C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cis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rvice Employees International Union, 32BJ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evor B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Employees International Union, 32B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ryl Herrschaf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Workn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man Right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ne Lynn Bode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 of Human Resour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Senator Thomas Dua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9th Senatorial District, New York State Sen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Be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Liai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emblymember Deborah Gl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6th District, New York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ynthia Stu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cations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erend Dr. Earl Kooperkam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. Mary's Episcopal Church - West Harle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piscopal Diocese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bbi Peter Schakt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New York Council of Reformed Synago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d Lev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ryl 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Government Re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y Men's health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nnifer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fe Horiz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 Hol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Contracts. Today is November the 13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3, and we will be holding a hea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ing Intro. 271, which is called the "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 Law." And before we ask the firs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e forward, I would just like to acknowled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hat are present this afternoon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m are across the hall over at anothe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ere I was. Starting from my left,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ed, Council Member from Manhattan, Dr.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wart from Brooklyn, Margarita Lop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Chris Quinn to my right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yself, Robert Jackson,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taff involved, obviously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man is the Counsel for the Contract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ile Rob is on paternity leave,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liotine is standing in his place, and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idman and Regina Poreda is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s Committee. And I cannot say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Christine Quinn's staff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cess and they deserve a lot of p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have really, along with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staff, have done all of the work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ught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oday the Contract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old a first hearing on Introductory Bill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271, also known as the Equal Benefi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271, if enacted,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ms that contract with the City of New Yor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 equivalent employment benefit packages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with spouses and employees with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, including individuals in both same se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terosexual relation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bill would apply to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nter into or renew purchasing, constru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contracts with the City of New York va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or above $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has been estimated that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which include such vital benefi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l insurance and retirement benefit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ise between 30 and 40 percent of an employ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tal compensation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consequence, many employ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recognizing that in order to truly provid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 for equal work, steps must be taken to equ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alue of benefits offered to their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less of the employee's marital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rough Intro. 271,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 participant, consumer of goods and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imply requiring compensational par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of its contractors, regardless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mployees household is organized ar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riage or a domestic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before I begin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witness, I would like to introduce to you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everal of the primary sponsors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ed here, and obviously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garita Lopez, Phil Reed and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, in fact, there are about -- Chri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bout 37, 38 members that have signed 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ary sponsors, and before we tak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ness I would like to introduce my colleag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Council and someone that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 of this legislation,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Chairperson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start off by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Jackson, Chair Jackson,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a tremendous supporter of the Equ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, a tremendous supporter of all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ed by this bill, and for being so foc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ful in moving this hearing forward today.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our press conference, but it deserves rep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erous times, to those of us in the LGB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 the working people's community, c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etter friend as the Chair of this Committe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, too, want to thank the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, particularly Rob Newman, who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has been on paternity leave, bu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he was at work, the amount of times 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ing us over the past couple of week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staff who has done a tremendous amoun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lling this hear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thank every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for being here and being flexible on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was said, we're having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today on the Equal Benefits bill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piece of legislation that wil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d into law, will require that all compan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business with the City of New York,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ntract of $100,000 or more, those compani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provide marital benefits, will hav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mestic partnership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ill says that if a compan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 of $100,000 or more, every employe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y who is in the City of New York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offered domestic partnership benefit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 who are paid for by that contract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five boroughs would also have to be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partnership if the company has mar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a very important piece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 and workers' rights legislation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 the City of New York believes that al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treated the same regardless of the make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ir families. And it's a bill that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for LGBT people, the only way our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be recognized and affirmed in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is through domestic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t's important to not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is not exclusively a gay right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ty-one percent of the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ered with the City Clerk as domestic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he past five years are heterosexu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, this is a bill which is importan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, for a number of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 government have offere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hip benefits to municipal workers.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becomes law, we will be say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ent when we spend taxpayer dollars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sending a message that taxpayer dollars on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ay equal benefits for equal work. Now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paying in the form of a salary of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, or paying in a form of a contra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we want all workers to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and the same rights on the job, will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ities like Seattle and San Francisc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of California in this important mov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insurance coverage, more benefits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ly, a quality in the workplac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and recognition in the workpla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ersity of families which now exis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New York State and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look forward to th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. I don't look forward to a veto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omberg, and let me be clear, we have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vast majority of the City Council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of the Comptroller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the support of the Public Advoc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ral Labor Counsel, 32BJ, PSC, many other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is bill is vetoed after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, we will override that veto an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eventually become the law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again,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ckson, for his tremendous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garita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prime sponsor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conomy of the City of New York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of the people who run it. To embr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pt of health insurance for all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family members, there shall be no prejudic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what perceive or is a traditional family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. And that is the main issue in fro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we believe that our C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 by people who are healthy and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ing the economy of our City that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afety in every aspect of life, then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health services for them,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 that they need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 City of New York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tax dollars payers (sic) to fund program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that provide services of all kin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 from construction jobs to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of every kind, that is about taking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bies in a day care center, it is unaccep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as a law-maker to believe that we shall al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es in the budget to provide these servic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while the workers who work for tho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s utilizing City dollars are not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insurance if they are defined as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not accepted in this City or in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need to end with that no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stop that nonsense, particularl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has passed laws that mak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 that in this City we do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imination perceived on sexual orient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kind of possible discrimination that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this bill for me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e one, it's not one that I even need to deb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looking forward to see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to testify against this bill to give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nation why they will be agains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are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hil Reed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, another prime sponsor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h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Jackson. As we had said earli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forward to hearing testimony about how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orks in San Francisco, and I am curiou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 criticism of the bill would be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xious for us to move forward with you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avid Yassk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Chai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you and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for holding this hearing and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it also on the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in the middle of a hearing next do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I want to apologize in advance that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and forth. But I want to say at the outs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is is a ver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. I believe it is a matter of tim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sex couples have the complete equal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sex couples in this countr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ful that New York will be a leader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front of that. But until such time co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sex couples have the full right to mar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couples, then this legislation lik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ly important to assure that we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ial treatment and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imination. So, Chair Jackson, I sup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husiastically and I look forward to voting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ope on a day that I'm sure and I hop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Stewart, do you have an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 before we call our first wit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Dr.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wart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important that we equ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ing field, regardless of where we are,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xual orientation, and this bill at this time 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ring us to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have liked to see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on for partnership go a little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because I feel that even if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ing together they may not have any sex,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, and I feel that this bill can g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al with maybe two sisters who are li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house for years and the benefits can be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that far. I feel we can do things like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uld have liked the definition f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 reach out to people like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quite a number of people who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sexual orientation, as far as that is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because they care for one another and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helping one another and they live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, I feel we should be looking into that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eople who are living in the City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that type of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Thank you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wart, and with that I'm going to call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es. The Deputy Comptroller Greg Broo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hn Graham, both are New York City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trollers.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right hands. Do you solemnly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PTROLLER BROOK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PTROLLER GRAHAM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names and affiliation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PTROLLER BROOKS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g Brooks. I'm Deputy Comptroller for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dit, Contracts and Account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PTROLLER GRAHAM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 Graham. I'm the Assistant Comptro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Welco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, and please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PTROLLER BROOK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 pleasure to be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Can you pu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mic, if you don't mind, because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 of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PTROLLER BROOKS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 m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A littl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PTROLLER BROOK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indeed a pleasure to be here this afternoo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alf of Comptroller William C. Thompson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afternoon, Chair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Quinn, and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. Thank you for the opportunity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on behalf of Comptroller William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mp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ptroller Thompson support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71, the Equal Benefits bill, which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ors doing business with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xtend benefits to the domestic partner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w would cover fir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s valued at more than $100,000,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to apply leave policies and provi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, including health care coverage,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, disability and life insurance,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employees on an eq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ssage of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 an important step forward in the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al rights for al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ould also br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for companies into step with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y with its own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der current law,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s of New York City employees ar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 the same benefits as sp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panies covered under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doing significant business with the City.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City employees, their employee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tial services to the City of New York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erve the same rights and privile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ity of New York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to do business with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 the basic rights of all of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that cannot or do not wish to abi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's standards simply should not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with the City. This will send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ssage to private companies seeking to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s, make it your business to offer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 or you won't do business with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ptroller's Office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technical concerns, regarding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 the audit requirements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already discussed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Committee members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with the Committee as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proc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ptroller Thompson applaud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Quinn for advancing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, and of course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s Committee, Council Member Jacks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Committee who are spons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entire City Council to support its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once ag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present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both of you for coming in and giv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behalf of our New York City Comptroll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mp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open up -- before I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loor to questions, let me acknowledge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vette Clar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, and Council Member Helen Sears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ith that, my colleagues, the floor is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just based on your testimon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fair to say that Comptroller Thompson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who has the most significant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ing in the City, the Comptrolle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t fair to say that he doesn't have any f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bill if passed into law would d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ties from contracting with the City or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 fiscal impact o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PTROLLER BROOKS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r to say. I mean, particularly with the l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providing today, all of those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provide this benefit, what we se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doing is basically putting all of thos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do business with the City on the same foo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es that have already taken this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. So, I think that that's fair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Grea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's an important statement from an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, any City elected official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particularly important from the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 of New York who has such a cr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ral role to our contracting process.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thank the Comptroller for his support,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look forward to ironing out any of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around the frequency and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ng to aud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both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PTROLLER BROOK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ally the Comptroller has been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er of the gay, lesbian, transgend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sexual community. I just want to ask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you, that I want clarification about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upport for this bi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troller is separate and apart from his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support that he has toward the g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bian, transgender, bisexual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PTROLLER BROOKS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say it's in tandem with that support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, as many of you have noted, goes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sbian, gay, bisexual and transgender communit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, it hits domestic partners of opposite sex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and it's similar to the kinds of benef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w afforded to City workers, and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ve been around the City long enough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mber when that bill was being discussed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people said, well, this is going to br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ak the back of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PTROLLER BROOKS: The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But I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 of you, my s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But she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ue herself, because she'd have to su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PTROLLER BROOKS: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the claim form on the way out actuall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s out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were many naysayer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in time. In fact, the efficacy of tha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proven, and it's a benefit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re entitled to, more than my think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troller believes people are entitled to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, it does go beyond just support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The reas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ing this question, and I don't wan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ession that I'm trying to trick anybod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 to make clear that from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troller, as the person who is suppos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of our money, and make sure that nobody mes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t, that the Comptroller's position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evaluation as a person in charge of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nies of the City, that this bill is a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for the City of New York, and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opardize this City of ours, separate and a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support that he can have, always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proved to have for the gay, lesb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gender community, because this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gay, lesbian, transgender, bi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 This bill is about providing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dividuals, depending on the relationsh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, and in this case it's abou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hip, but it's not about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inside of that domestic partnership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eopl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PTROLLER BROOKS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, and it's fair to say as well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ng this bill the Comptroller never neg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fiduciary responsibilities to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, and that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 and key to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troller, and taking that responsibilit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 he still fully support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There b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questions from my colleagues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coming in and we appreciate it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that you have, we will work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PTROLLER BROOK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Nex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call Terri Matthews. Ms. Matthews and Mar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son. And Ms. Simpson is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's Office of Contracts, and Ms. Matthew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Counsel to the Deputy Mayor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come. And I haven't seen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hile, so welcome, and good afternoon for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 Thanks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ant to thank you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ptroller's Office to go first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right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 solemnly swear or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you'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TTHEW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MP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name and affiliation for the record.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TTHEWS: Terri Matthew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 to Deputy Mayor Sh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afternoon, Chairperson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uncil members,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appear before you toda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2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 treats its own employ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domestic partners in the same manner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ve spouses, to the maximum extent per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alth insurance and leave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xample, are offered on an equal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uses and domestic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also amended our law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s and regulations to equalize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uses and domestic partners to the maximum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ent with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believe that when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domestic partnership benefit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care benefits, to all their employe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ight thing for them to do, and will in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pany's benef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being said, we als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reate such an obligation on those vend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 with the City is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has been our general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y position that we should not burde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urement process with social policies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vendors to implement our soci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ferences in addition to providing goo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at the highest quality and lowes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Various provisions of law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sition. In recent years, the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repeatedly held that the General Municip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hibits social policy restrictions on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ing that are unrelated to the state's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ies of protecting the public fisk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ently struck down bid specif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ce the public policy but do not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savings, quality improve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procurement in which the specif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mong the measures thus invali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mandates for apprenticeship training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manufacturer preferences, and certain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or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re Intro. 271's requireme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 a social policy that would not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of City purchases or result in a lowe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uch purchases or otherwise prevent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us, we believe Intro. 271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nciled with the general municip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271 would impose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den on contractors located in New York Cit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required to offer domestic partne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ll of their employees than on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ed elsewhere who would only have to offe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to employees involved in perfor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y we believe as a matter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cannot impose the social policy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dors, were we able to impose the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suant to Intro. 271, we believe the resul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 significant competitive advant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-of-city bidders, whose costs w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 the coverage from most of thei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271 also curtails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wers under the New York State local financ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harter with respect to procurement an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te trans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such, it cannot be validly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a referendum of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also situations w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 of Intro. 271 to particular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preempted by ERI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the Mayor stated in th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eased report on procurement reform, entitled "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ueprint for Change," our challenge in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o ensure that our tax dollars produc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e, that is to say fair prices, high qua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ly delivery of what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existing process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mbersome, and whether we like it or not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choose not to do business with u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exist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deed, any considera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71 must include an assessment of the 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in human services, tha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rtion of our not-for-profit vendor 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some of the faith-bas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ucial to our delivery of children'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services and other critical needs,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willing to modify their benefit policies,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would contemplate as a price to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aced with the potential for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tition, or worse, creating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tage for companies located out of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ty of the City's financial straigh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questions of state law that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sing social policy on the procuremen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Bloomberg cannot support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companies choose to fore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ing with the City based on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ctate their employment policy,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e. Not only because we still don't succ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ineering the social policy change we all s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also because the array of offering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reby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you for let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and we're available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in and giving the Administration's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ew on this particular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open the floor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from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garita Lopez, and then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It's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e both of you always. You are two wome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 very much, and I always enjoy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of people that Mayor Bloomberg has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nage the City and the two of you are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aying that, today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each other. And it's very saddening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isten to the presentation that you have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ne. In the presentation that you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ting forward the position of the Mayor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your presentation that the City put contra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taking in consideration timely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 need. Isn't that true that the heal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of those people that we contract wit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ect the timely delivery of services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of those people that we contract wit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 healt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ATTHEWS: I'm no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, but you're getting into an area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hole social policy aspect and what con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ermissible local addition to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social policy with this bill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an economic proposal that make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health of the economy of this City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 of services for employees who wor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company. The only thing that that do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provide social services, the only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does is to maintain a healthy forc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ATTHEWS: Okay, fir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s are covered by the health benefi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 this law was to extend it to thei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. And, so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The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Mayor is not social policy. Th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yor is presenting here is that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with domestic partnership benef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ATTHEWS: We do not o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of equal benefit. What we object to i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rocurement process, to enforce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level. We feel that state law prohibit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doing it. It's not that we'r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, but we feel that the procurement la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ong vehicle to enforce this, and I know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Then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other place where this can be enforced?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uggest that to us on the record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TTHEWS: I don't believe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government. And I'm not the Law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. I'm not aware of another vehicl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re were another vehicle, our objec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aking the procurement process and ad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 of a social policy natur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y to our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 will have another vehicle in which thi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d, the Mayor would agree to that.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e have right now is that in his view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f, the procurement process is not the 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ace to enforce this kind of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ATTHEWS: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vehicle exists, and we would have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 Department as you would, as well,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our objection today i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which attempts to use our procurement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 the social policy which we don't object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eneral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gree that this is social policy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our first disagreement. The nex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last one, I would like to go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mentioned he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significant por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-for-profit vendor base, particularl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th-based organization, crucial to our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's services, health servic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 needs, may be unwilling to modif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 policies as this proposal would contem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price to do busines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need clarification from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ministration. This piece of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 to me that you are telling u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th and the belief that any particular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in regard of their religious views will gov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ollars that we assign to serve people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exactly against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TTHEWS: No. I think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think is that certain organization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willing to change their employment pract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y with this law, and it's not tha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serve people, but they won't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No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specifically the "faith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," which are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. Therefore, in your presentatio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ssume I understand that you are telling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particular organizations are worrisom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you understand that they may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is piece of legislation. My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, is if they have a problem with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care to the employees, health care,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do with the faith belief and why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 government money to be governed by the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f that they have when separation of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igions must be kept sac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TTHEWS: I gues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ing is, were this to become law, le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, we believe that ther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 that are not faith-based that will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of being our vendors, and then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faith-based organizations that will op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our vendors. They will -- to the exten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health care to their employees,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this bill, you know, would extend it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 requirement, it's only a requireme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with us, and we feel that it's got a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reduce the number of vendors who will com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u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But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le out the faith organizations? I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positions in the religious belief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the interests of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ATTHEWS: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Their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MPSON: We haven't don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 of research on this, Council Member, bu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some research. There are particular s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re outlined in Ms. Matthews' testimon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ortion of our vendor base that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religious-based organizations is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. In that market, they provid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the City's vendor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ncern is that based on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ve issues that have come up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situations where when that legis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ed, those organizations said in wor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ce they understood where the City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ose provisos, but if they were not ex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at provision, they would have to decl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business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precedent in other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exemptions that were derive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, and the City, in different er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times, made judgments about how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ere to our delivery of huma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oint in the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y designed to say that we need to do a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outreach to that vendor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s us to believe that, at least as a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, their position would be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line the City's business if that were a man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problem that that presents for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is not clear we have alternatives. So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have them as vendors, it's not clear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, and so those issues would simp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weighed. That was the point of that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tter of just very preliminary researc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encourage the Council, obviously,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human services vendors as the Council h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 instances and decide what the impact w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standpoint. But the concern was rais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particular human service areas, it'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ion of ou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. My last comment th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ing th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laws in this City tha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ly that no organization that receives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City of New York can discrimina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for sexual orientation, color, race, ge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disability status. And w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therefore, is that we will underst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pass a bill because certa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that receive funding from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through these contracts that we hav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compelled to disobey such a law,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 willing to apply for the funding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contracts, therefore, the bigot'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dictate the way that we will do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ity? That's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Well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suggestions or any specifics tha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hare with us in writing as to any CBO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s that are doing business with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that may not want to do business with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esult, if this intro is passed into law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it. And also, even if you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it in writing, if you can ask them to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b Newman or Tracey, our Counsels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we can at least hear them out and hopeful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come and give testimony why this intro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beneficial for thei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want to hear from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 favor of this bill, and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d. We want to get a full airing out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Ms. Matthews, and Ms. Simpson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vote on the bill today, so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hearing so people will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seem to state four or fiv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pposition - the out-of-city issue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, the general municipal law, ERIS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about faith-based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just start and clear u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concern. The issue of only covering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paid for by the contract outsid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, the fact that if your employ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is -- the fact that in the City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ver all your employees, but if you'r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five boroughs, you only have to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s who are actually paid for by the contr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t an uncharacteristic move on my par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a more conservative and perhaps bett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. See, I have learned my lesson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ased on consult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, and exploration of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ation for the hearing with the folks i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isco, we are more than happy, and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you're absolutely right, I'll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yor on that, more appropriate that we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vision of that law and make it the s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r out of the City, that is in fac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 Francisco did, as you well know, I'm sure,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cisco's law went through massive liti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rovision of their law held up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are more than will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we don't create, because we would never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, an unfair playing ground that somehow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ier for companies outside of the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a contract. So, one down, three to g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ing toward support here, I can fee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et me just say one 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it relates to the overall bill. You know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that people might choose not to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City of New York because of this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more than happy to sit down and go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, if you look at the experience i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cisco and Seattle and other places, peopl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ncern. I understand why someone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ncern, the facts don't bear that concer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aith-based organiz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ther organizations, as you look at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cisco and other places, did not walk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unicipal business of those cities, and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, we did not see a significant increase,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, in the contracting cost for those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're happy to take you through those fa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move forward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issue of the general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, I'm a little confused by the argum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, because you argue that the equ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would violate the State General Municip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'm sure you're aware that Article 9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Constitution and Section 10 of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 Rule Law, provide really what'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ion to the General Municipal Law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ly allows and states really clearly that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right to set their labor and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 for their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re you awa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ATTHEWS: We're awa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s, and, you know, we've consul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 Counsel, and this is our tak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But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you, why would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TTHEWS: I know I look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yer, because I technically am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You don'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retty blue sweater. You don't look like a law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like kind of jazzy. It's all working.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ough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ATTHEWS: I'm not i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a leg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Okay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e respect, Ms. Matthews, it's inappropri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 to send people to testify who rais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jections, who then say they're not will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egal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're going to raise legal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piece of legislation, I understand and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then come prepared to back up your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ministration is either disrespectful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, which I can't imagine is the case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fully grounded or committed in your argume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not able to argue them. You're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let me go back.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about the provisions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tion and Section 10 of the Municipal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 Law that you view as different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qual Benefits Bill than you did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Living Wage Bill? Because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ilar in that their legality comes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ption to the General Municip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y, and I'll try to wrap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one huge, massive question, why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s legal to Mayor Bloomberg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iving Wage Bill? And why is it ok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ote/unquote move social policy through th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ge Bill which the Mayor signed, but it is not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ake a position in the Equal Benefits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is that exception not good when in som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mirror efforts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we set for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IMPSON: I don't me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respectful, and we're totally not intend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respectful, but as you know, we'r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igation on two similar bills,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Bu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ing Wage Bill. The Mayor signed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, he raised his objection to that bill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eech in front of the Empire State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da, when the Mayor said he was op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al Benefits Bill, although he supported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 Bloomberg, when he came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ire State Pride Agenda as Mayor Bloomberg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he was no longer for the bill. He dre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rison at that hearing, at that event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ing Wage Bill. He said he couldn'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. But he did support the Living Wage Bill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ed it. So, what is different now betwe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pieces of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TTHEWS: Okay, this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Okay,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TTHEWS: Bearing in mi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ely litigating the whole area of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ding -- and what's the other one? Sweatshop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just not permitted to engage in any kind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ll just get everybody in trouble. I canno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he Living Wage as a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, as opposed to a legal policy, w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Living Wage was a law tha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rrowly defined on the books, and when it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second part, it was a very narrowly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hancement, and as a matter of procurement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felt that it was not opening the door to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targeted, it was already on the book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it was already there. It was jus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ansion, and don't ask me to explain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matter of procurement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's what I'm talking to, not legal polic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atter of procurement policy, we felt tha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, they're all very similar, but we fel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n't opening the door to a new area, i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anding it slightly, so we feel that --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when you come into the Executive Bran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do the job of the agencies, well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it is, you learned procurement, you co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s Committee, and then you learn jus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cated and awful it is, you come in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realize what glomming, and I don't me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respect, what adding layers of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dors, apart from just the basics of pr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, how it adds layers to a proces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very burdensome. And, so, you can imag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ome in and you learn procurement and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dden you realize that what seemed to be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, you know, without knowing, you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ay, no, we can't do this to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as a procurement issue,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is distinguishable from this, and as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, you know, the Living Wage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igated, and I don't know that we w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 about 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Jus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ngs. The Living Wage Bill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igated partially because Mayor Bloomberg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That's exactly my point, (a). (B) put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second aside the issues of procurement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your testimony you also speak to the illeg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bill. The provision, the exemp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law does not speak to the narrow nature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say cities have the right to set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benefits and labor practices, if they d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rrowly in a way that only impacts some employees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imply does not say that. So it either is 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even if you want to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of narrowness, I would argue that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Bill, since it only relates t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 of employees with contracts,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rrow than the Living Wage Bill, which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 for all workers, not merely thos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have domestic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ink this actuall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gued as to be even more narrow than th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ge Bill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from the persp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urement policy, I think we would all agr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 to run a non-profit, we need to spe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ure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think any of us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dding equal benefits provisions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petuating that some workers get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ly than other workers, is the bes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ed up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's a lot of idea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that Chairperson Jackson is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and moving forward, that would spe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 That's the way to speed up the proces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a two-tiered system of what type of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 get for the jobs tha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ly, on ERISA,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record, you raised the concer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of ERISA prevents us from being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law. But I think if you look at the Cou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s as it relates to San Francisco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igated by, you know, a court just one level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preme Court of the United States, i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s that when an entity or a City is work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arket factor and not as a regulator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power to do this, that when you step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working as a market participant and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or, then there are issues rais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I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San Francisco was clearly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a market participant, not a regulato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see anything in the ruling from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make it so the City of New Yor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n any differently than the City of San Francis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as a market participant, which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ed under ERISA, not as a regu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t is in no way our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e this market. That would be in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be a violation of ERISA.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s the City of New York, a market particip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 does that seem different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rket participant status that the Cour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ve to San Francisc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TTHEWS: The Law Depar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ll at me, but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TTHEWS: My understanding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and, you know, we can consult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, but it's a fact-based inquir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mbination of how much money we're spe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or by sector. So, San Francisco i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Bu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raising it as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TTHEWS: In certain instanc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be an ERISA problem. We were not saying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ely an ERISA problem. What you're say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turn on any variety of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All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d four, we got one out of the way. I'm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ERISA that there's possibility, so I'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ne and a half out of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finally, I just want to s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glad to hear that you recognize that the ER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may not be prohibitive to this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more likely to be seen the same as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cisco, because I don't see your reason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no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say that we would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speak with the Law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request that at the next hearing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come so that we could have a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l discussion of all of the legal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You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ss of time for this body, and for you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, to have you sitting in there and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iscuss the items that we need to discu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, very respectfully we ask that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 that we have in the Committe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ing in the name of Chairman Jackso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of this Committee and for the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Committee, that the next time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n place and we need testimony, it ne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Law Department, because it appea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are the ones who can answer ou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ave clarifications of the points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ful for us to be sitting with you her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ble to have it today,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antly referring back to the Law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perhaps the Law Department need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one or two littl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f all, the bill in itsel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addressing the question of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partners, and if benefits have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other folks, regular folks, maybe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ried and benefits are given, gran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use, we are saying that we want it to b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partners. That's it. And when they d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nefits to a couple, we are saying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right should be given to domestic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n essence, what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is to correct the form of discrimin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es on, and I can't see why there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jec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ATTHEWS: It's just that b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hrough the procurement law, we feel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ted by law, and it's not good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Yes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giving benefit to a couple, and we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-- to me here it's not really a social th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 has to do with rights. A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imination. If I'm giving you the righ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married, I am saying that why is i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mestic partner is not entitled to it?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because in our society because the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marr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ATTHEWS: It's not that we o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theory and disagree with you that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to apply to equal benefits equally;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hat it would only apply to those vend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 with us. It wouldn't apply to --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using the procurement law as the vehic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may be that that's the only place,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it's not open to local legislation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sort of panoply of things you can d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it's the only sort of hook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that that's not appropriate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that's not legal, to just enforc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vendors, because it would only apply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contract with us. So, that doesn't cor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that you're seeking to correct, and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at it needs to be done at the state leve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ory or a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when you try -- what we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effecting social policy in procur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object to it because municipal, general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prohibits it, and we say it's bad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it's another way of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the wrong level of government. W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if you're talking about rights is a highe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government imposing this requirement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 that work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're not able to effect th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only by -- to be covered by this law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want to be a New York City vendor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to win. Just because you apply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vendor doesn't mean you get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it's not applied to every busines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understand that there are many law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passed that not really apply to everybod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ct is we have to make laws that is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 to correct the situation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at this from a point of view whereb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, even if the State or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discriminating, we are saying we hav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place, and there is where we're starting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ing now. When they see we are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ions, I think they will follow through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not doing anything, to me it means the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we're just trying to change socia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not going the right way.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 start, we should do something to corr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tle discrimination, and there is where m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TTHEWS: And I gu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gree. We don't disagree on the objecti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gree on the method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Just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agree on the objective, you disag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hod, then what is the commitment of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e the meth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TTHEWS: I'm not aware that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, we can go back and talk to the Law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TTHEWS: What I'm getting 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believe that there are very few --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 to do this kind of 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How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if you, yourself, said few minute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don't know if there's any other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this can be accomplished. Therefore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hat you can answer this is go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's Office and ask them to do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 in order to locate the plac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 objective can be accomplished, if it'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Mayor is in favor of the final o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TTHEWS: And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for local legislation, that may be the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is just not a subject that'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New York State for local legislation, in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ct that we have general municipal law 103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set of case law interpreting it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, it may be that there isn't any other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I mean, you know, by making the distin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n't disagree with salutory --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you're trying to achieve, and by say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gree with the vehicle, doesn't mean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vehicle that's appropriate we believe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idn't want to hold ou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promise of some 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LOPEZ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h, Council member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I j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eeling that we're disagreeing for just the s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isagreeing, without having real facts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cause there are many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here, laws right here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laws, that doesn't go for the entire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for the entire country, and, you know,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disagree because of the vehicle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, try to make right what is wrong, and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only way we can do it, by start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, I think we should start there, and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should take it back to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et them look at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LOPEZ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eally have to start of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ing, and I thank you for being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all for holding a hearing, but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redirect one of my question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want to really harp on things that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. I don't think that would be very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ly, however, what I d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, and I think you need to carry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, is that, one, that everybod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able is very cognizant of fiscal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also very much aware of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and how it starts and how it end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s in the middle. Where I think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regardless of what municipal law i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state law, is that what is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, what is social policy and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ach itself to the fundamental basic law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ee around the world wher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ce is separate and apart and we see 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humanity to man. I think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a big mistake if they think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who are here now are going to ign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ht for social justice. It's a very big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function. I firmly believe that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tate that there are organizations of fa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not do this, and no longer wish to procu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 everybody who bids doesn't get the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going to be one. That one, for them to abi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an existing law in the City of New York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the recognition of domestic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benefits that go with it, when we don'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o comply with our law, we are saying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what you want, any time, anywhere, any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 what? That would be wrong for us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 are working at keeping civil or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working at what i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are some of th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organizations of faith provide that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longer do a bidding process? Do any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what those may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TTHEWS: I thought we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HAIRPERSON LOPEZ: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, medic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IMPSON: Foster care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accurate more so than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believe, and, again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for the vendors, I would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logue directly between the vend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they're not saying that they wouldn't ab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City law, they do abide by City law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-discrimination laws, they do abide by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y are saying is, at leas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liminary basis, they would not b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y their benefits policies for the co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in this way and they would declin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under that circum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dditional reason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 is that it is not clear, while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competition, and you're right, one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ns and there's a bunch of other vendo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ere, there are sectors throughou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urement universe, where the competition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ed, and where it is not clear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pulled out, we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lacemen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's the only issu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 was designed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if that was the case, and I have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al services and I've worked in health c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believe very strongly that we would never ge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zero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found in health ca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found with any kind of negotiations,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sticks very firmly to their position, with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dictatorship, there is a lot of negotiatio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nd there are a lot of compromises that a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have to say something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I'm on the Health Committee.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do not recognize this,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, earning the dollars from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payers' dollars, they are putting an addi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ll use the word burden, as a respon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ass it on in many cases to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 Corporation. And they just add, they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add to a responsibility that i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ge in the City of New York, and it behooves m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one who does business with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ning over 100,000 or more, which in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is substantial, that would not me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find that ludicrou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timately it ends up becoming the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, and how does anybody justify that?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LOPEZ: Ca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two of you clarify for the benefit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here, what was the definition that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in regard of family, and what is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hy that definition cannot be changed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IMPSON: I don't know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LOPEZ: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 this to the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IMPSON: We did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liminary research principally with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liated with the Archdiocese, and i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they had not been contacted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said they would look at the bill.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re of the bill at the time, but they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cern regarding whether thei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ies could comply with this bill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 be able to continue to serve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n't want to speak to th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 what their final position i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y a concern raised on a preliminary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LOPEZ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ify where, which Archdiocese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, because there are many? To wha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you referr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IMPSON: The Archdioce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. The Roman Catholic Archdioce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LOPEZ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institution you consulted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IMPSON: Well, technical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Council member, there are a larg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harities that are affil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diocese, they operate under a char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mbr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LOPEZ: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fare Protestant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IMPSON: At this point,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certain faith-based organizations. We di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mprehensive survey. We would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pursue this with other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aken this position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e organiz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lted with were vendors to the City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LOPEZ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scinating for me, and I guess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is body, to hear you say to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not read the bill, but they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. It's just marve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IMPSON: I don't wa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m. I don't think they took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 opposing the bill. The ques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LOPEZ: Bu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representing in here that you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 and preoccupied about the 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may leave us without being will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tracts that we have. Then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MPSON: We simply ask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sk assessment, which is a dialogue.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ume to state what their position is for th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y raised a risk assessment because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up in past legislation and there have been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 by the Council that created way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to be resolved, and this was a ri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raised as a question tha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dialogue principally with the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LOP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Stewart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Just two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s. One, for the record, the Episco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diocese does offer domestic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piscopal social services, who were one of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00 contractors in this City, do offe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hip, so this is not an across-the-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th-based related organization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say, I mea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Lopez raises a good point i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saying you think there's these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seeming to base some of your opposition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know you've clarified and said you're no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those are the reasons you're opposed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a dialogue, but I think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estimony, at the end of page three,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stimony states, you know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th-based organizations crucial to our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ucial children's services, et cetera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be unwilling to modify their benefits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is proposal would contemplate as a pri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with us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 paragraph. First sentence: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potential for a reduced competi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se, creating a competitive advant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 outside the City, the re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straights, and the significa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tate law that propose it, you know, bla-bla-b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 Bloomberg cannot support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r affirmation very clear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's opposition is a sentence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the sentence about faith-based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I appreciate the clarification that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way, shape or form why you're opposed to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certainly not what your testimony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, one, clearly follows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TTHEWS: It's just that, for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, we start out at the middle of page thre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fact that many companies right now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 of our existing process, choose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trying to streaml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to increase competition. And, so,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with the general proposition that we'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bust competition because we're a difficult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business with, and then we specifically foc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thought it was important to highl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 from the general issue of -- we'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robust competition, and we think putting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y in our procurement process is an adde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people to do business with us,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have an impact on the compet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services, but then looking mor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human services contracts, with the concen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aith-based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asically we started with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ition, narrowed it and then came back ou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just because we thought it wa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, and that that was all we we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t wasn't that this is the single issu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 it just deserved special atten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 you would just thin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LOPEZ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back to, you said basically tha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gious organizations might not be able to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what you're saying in essence is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work for this organization who may b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mestic partners, and they're unwill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he same benefits, just because of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ews;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IMPSON: I really ca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rther than to repeat the discussion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. The CEO of the organization, umbr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that I spoke of indicated bas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nopsis of the bill which I believe was a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 of the bill's provisions, that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 a provision they would be able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y that is, we didn't speak to;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lternatives are we didn't speak to. I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if they had been contacted abou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Council, they said, no, they had not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formation about the bill. I told the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was today and indicated in virtually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ds that are in the testimony,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 raise a question about whether it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on them. That's all. That wa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T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I just feel that they know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king the law if they discrimina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for employment reasons, and now for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trying to go further, so if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aking the law, in terms of preventing peop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religious belief, from getting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m, and even after they got their 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saying that they're not going to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nefit, they're not willing to chan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to make sure that that person get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 that someone who has a sp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IMPSON: The testimony say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not. That's all it says, they may no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uld have to be pursued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oth of you. Before I continue this hear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acknowledge the presence of who had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. Council Member Melinda Katz, Council Member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public person here is Assemblywoman Debo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lick and Senator Tom Duane, that are sitt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aying that, we woul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in the next hearing that we have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 the Law Department, because appears to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Law Department, the one that can answ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, and it will be very useful for u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clarification into the series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ask here, that we definitely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ministration on the finding,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are to individuals as a social policy;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n economic policy, to provide health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. It's not a social policy. And in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you said it has consistently struc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d specifications that advance public policy bu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result in a specific savings o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 for the particular procurement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pecification is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alth care for the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the services improve the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that they give and improve the sav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, and the issue in question why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workers don't get sick, they are insur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end in our public hospitals, that's 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, we continue to have a workfor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y. That we have a fundamental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and it would be good for the La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and clarify this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your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and the Chairman is back and I can relinq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responsibilit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TTHEW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 have any additional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it. Thank you, Ms. Matth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ATTHEW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son. We appreciate you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xt witness we're call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an McLaughlin, the State Assembly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of the New York City Central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AFL-CIO. And Cynthia Goldstein,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isco Human Right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oldstein, welcome. And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Laugh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, ladies and gents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. Take any open seats. Make yourself 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sorry that we're cramped up like this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forward, take any seat, all right?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self as comfortabl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oldstein, welcom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OLDST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We'r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OLDSTEIN: It's my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wait for our State Assembly Memb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of the Central Labor Council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begin the testimony, okay?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Can we get you some water or anything?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OLDSTEIN: I arrived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Well, I hop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 pleasant trip. You know, it's kind of wi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here today, it's about 50, 60 miles an hou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me. I haven't been out all day,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know, but I hope your trip her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pleasa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OLDST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Welcome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please both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swear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truth and nothing but the tru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you're about to giv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OLDSTEIN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LAUGHLI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W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your name and affiliation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ing with you, Mr. McLaugh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LAUGHLIN: My name is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cLaughlin. I'm the Presiden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ral Labor Council, AFL-C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LDSTEIN: My name is Cynt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ldstein. I am an employee with the City and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an Francisco Human Right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Mr. McLaughl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you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LAUGHLIN: First,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, and distinguish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 I hope that if I held up this pro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ny way, I apologize. I was next doo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 of hours that the testimony, the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ducation was condu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Mr. Chairman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conducting this importan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 I'd also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istine Quinn, friend, and a sponsor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71, and the members of the Contract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ing this hearing today and for providing 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pportunity to submit testimony regar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whose time has truly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indicated before, I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of the New York City Central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 It's a chartered body of the AFL-C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ing a coalition of nearly 400 labor u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 membership of more than 1.5 milli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Council serves workers fro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e, occupation and s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abor movement ha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oice of all workers, without regard to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ed, country of origin or sexual ori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's trade unions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selves on being defenders of social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ness. We have battled discri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judice many times in the Civil Rights era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ht for immigrant rights held recently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ushing Meadow Park where 125,000 immigrants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in their struggle. And now we're being cal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ce again in the struggle to secure benefit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domestic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rade Union movement h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d a need for change, and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liates have led the way toward equ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s through collective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of our largest local un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gained domestic partnership benefit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, such as the hotel, employee and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on, Local 6 and Local 100, the Transpor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, TWU Local 100, and the American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, County and Municipal Workers, AFSC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Council 37, as well as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 International Union, 1199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care Workers Union, and UNITE. They'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Communication Workers an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tion of Teachers and other municipal u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some in the uniform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also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municipalities, such as San Francisc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ttle, and I spoke to my colleague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ek, are moving towards similar provisions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Intro. 2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City, undoubted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erse City in the world, home to people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ks of life, should trail no one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knowledging equality and demonstrating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quality cannot simply be a buzz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wn around in speeches, it must be pro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nging the way in which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does business is a critical ste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ing justice for all workers. We, as a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not be in business with companies tha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regard for thei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w York City Central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stands in solidarity with work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, who until now have been exclud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rights to partnership benefits and offer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 support to this legislation which would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way toward correcting this in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our regularly scheduled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meeting, Mr. Chairman, and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ill be held by Constitution on Thur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vember 20th, it is the recommendation of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opefully the desire of our executi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will put together a committee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experience in this issue and have shown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eadership in this area, and some othe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can partner with other organiz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, be an effective voic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issue, with the hope that Intro. 271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on of it, the respect that it gives so ma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workplace today can become a reality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ssion of th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again, in closing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again thank you for your leadershi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hank Councilwoman Quinn in particul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members of the Committe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and the opportunity to lend my v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oice of our affiliated unions of the AFL-CI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 for this important measure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coming in and representing all of th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00 member unions of the New York City AFL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bor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I j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you, Assembly Member McLaughl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the time to be with us today.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one of the things that came up earli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is that, yes, this is an issu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o the lesbian and gay commun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amentally it's a workers' rights issu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eople should get equal pay and equ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equal works, and having the Central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ut there so strongly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makes that point abundantly clear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pport will be a big part of what mov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forward. So, thank you for this, and for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ing that many of your unions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leadership steps and made th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ve bargaining, and we obviously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our bill becomes law, it will help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sector unions you represent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for all of thei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LAUGHL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 things that I was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, not as I was preparing my remarks 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here today, but I think it's appropri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you made that this isn't an issu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about one community. I think th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comes to mind for me in a very personal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lost almost 700 of our members in the att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tember 11th, and one of the things tha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leaders, but I think rang true with many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y would just give thought to it, is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eople who perished that day or were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ay had someone who loved them. And,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ece of legislation is really in recogni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who have partnerships and the lo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they have for one another and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a greater level of dignity and fair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al treatment for all of those work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I think that we've 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way. I think as we discuss this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settings and in union halls an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s, all will conclude that the vis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expressed by unions that have led the w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ight in just pass, it's guided by our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ss, and I think that the work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in particular the sponsor of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the thought that went into it. It'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a one dimensional issue, which som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attack it 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ppreciate it. We know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late for your next appointment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allow you to be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LAUGHLIN: I think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do, Mr. Chairman, if you don't mind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ut on our sneakers, and we want to w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any until we've passed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That sound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LAUGHLIN: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Now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ear from Cynthia Goldstein, the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man Right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old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OLDSTEI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, Chair Jackson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and Council Member Quinn. Firs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thank you very much for inviting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I am the person in SanFrancisco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le for enforcing our Equal Benefit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its inception seven years ago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has been very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an Francisco, as you know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jurisdiction to pass legislation of this k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has changed the lives of many peop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, and also helped advance San Francisc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 in addressing and ending discrimi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'm hoping to do toda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to you about why our law has been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laws that are in effect in sev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risdictions, and I hope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will help address any concer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expressed and that were expressed earli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Equ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works because it does no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s much money to compl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have to keep in mind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talking about here is not that compan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ffer any particular benefits. What we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is that companies simply treat thei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re married and their employees with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 the same with respect to any benef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ve already decided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st of the time when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cost they're talking and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insurance cost, and fortunately there 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 years of actuarial data that's been gath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surance industry to support the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partner insurance does not cos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t doesn't cost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few reasons. First of all, the start-up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ed with offering domestic partner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very minimal. Again, you're not rolling ou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plan and incurring the cost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doing so. All you're doing is add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 of people, a new group of eligibl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that you already hav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ly, the ongoing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ing domestic partner insurance benefit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imal this actuarial data support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ually an enrollment rate of one and thre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domestic partner insurance, and fo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, especially small and medium-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, all they have to think about is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pay for the cost of insurance premiu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uses, and they would be looking at a one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increase in that cost for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miums for domestic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a lot of small companie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 anything toward the cost of spousal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, therefore, their cost to add domestic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age is going to be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rger employers tend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 the health care claims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nstead of paying premiums they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ing the claims as self-insured compani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good to know that the health care clai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stic partners tend to be less than or equ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of sp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ncerns that people see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higher rate of HIV-related claim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stic partners is unfounded and unsup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ctuarial information, and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HIV-related claims, those claims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expensive than other types of maj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s, like heart disease and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one of the highest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ims that companies experience is child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d medical claims, and domestic partners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a lower rate of pregnancy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er child birth related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you look at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that are covered by this policy,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bereavement leave and family leav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are so inexpensive that most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track the cost of those benefits e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entire workforce, let alone b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st of them for just this new group of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mestic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we know that the cost of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 is not going to be significant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re concerned that it may be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to find insurance that include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 coverage. And I have to say whe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cisco first passed its law, that was in f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for us. There weren't that many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 in the country that were willing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partner insurance, but because of ou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demand that it created in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, as well as the laws of other jurisdi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now is a national market for domestic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rance, and most insurance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ing to that. They realiz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its to be made there and they'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those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fact, my office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going a process of collecting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a searchable web-based database f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 inclusive insurance products, and we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three pages of them for New York 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a dozen that will offer insurance t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s. So, I really think that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ny concern, it's really alread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d by the insuranc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 a concern that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be discouraged or deterred from contrac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because of the burden of comply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egislation, we have not found tha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in San Francis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compliance requirements,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e in your law, are designed to b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endly. The law allows for any compan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complying to find a wa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for instance, if a compan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time to make changes to their employe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ies, maybe they have an employee handboo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to be revised, the law allows them tim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hile still going forward with thei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y need to take time to wait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next open enrollment, they can do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while still going forward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ing. They're not going to 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engage in contracts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le they comply with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lso, if a company can't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law because of reasons outside of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instance, if a company can't find an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 to cover its workforce,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stic partners, the law is already writ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that circumstance. The company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ized for the discrimination that's taki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insuranc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that the Administratio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concerns about religious-based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ose were also expressed before our law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effect in SanFrancis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lected officials in my City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working with the Bay area's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to figure out how to mainta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 with these religious-bas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rs, because as has been expressed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very important in helping to satisfy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ocial services needs of ou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t turned out, the answe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was already written into our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you'll find it's already writt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you need to keep in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legislation only requires that compani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iminate between their married employ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employees who are in domestic partner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 can do that in a variety of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can do it by offering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ally to those two groups of people, and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it because they don't have any benefi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 to people or don't have any employe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an also do it by offering benefits on a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not related to an employee's marital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domestic partnership status.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hod that a lot of the religious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in the bay area have cho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they have done i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ed each employee to elect one other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f the household to be eligible fo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an be a spouse, a domestic partner,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ibling, it can be a parent, a roommate,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 that they live with who they woul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eligible fo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really, if you think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law that is designed to encourage equal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al work, that really takes this concept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re are some for-profit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found this to be a more palatabl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ying with this legislation, including B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, and JP Morgan Chase Bank.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's largest companies are doing thi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e religious-based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I talked about the c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ct on the contractor, I'd like jus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 to talk about the impact on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ing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found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impact to our contracting cost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was a study done in 1999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streams of contracting both before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 went into effect, and it fou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bsolutely no statistically significan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amount of dollars spent for the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since the company's aren'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incurring any costs associated with compl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on't be costs for them to pass o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lso won't be a discouragemen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y because of the fact that the law i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business friend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the extent that we did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decrease in the number of bidder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s, it was very short lived, we lea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ying wasn't a reason to refrain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and market forces drew companies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returned very quick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a very robust pool of competitively pr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qualified bid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only the only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lost to our contracting activity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who have expressed philoso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jections to this type of legislation,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exactly those people, or those ent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egislation is designed to elimina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ntracting because that is where the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 should not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also som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 that you will find if you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 I'm sure New York City, just as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cisco, would like to receive the bes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s and services for its dollar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 that when products and services are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employees who are treated fairly, then you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st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tudies have confirmed tha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 benefits are among the top recru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ention tools available in the workforc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mpany loyalty directly cor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of services and products p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f you offer employee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 benefits and treat them fairly, they w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product a better product for your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also found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 savings on the fact that domestic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ir children have moved from need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care to being covered by privat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San Francisco we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 from around the globe, but w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40 percent of our contractors are b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itself, and when we applied the actua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stics of one to three percent to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orking for those contractors, w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about 24,000 adults that no long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he City's public health services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legislation, and that doesn't even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 the children associated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very briefly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r the highlights of our compliance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umber of companies in the country that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partner benefits have increas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-fold since our law went into effec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,000 companies in our contracting pool wh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ur legislation, and these companies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2 million people throughout the country in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s and in over 600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think it's import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se companies also are of al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zes. There are times when people will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comply because I'm a small company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y because I'm a large company, and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zes of companies in compliance with ou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rrors the sizes of companies in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in the country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 to talking about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s, I think it's very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some very important featur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that can't be quantified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emely valu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 do you quantify what it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ndividual employee if you go to work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ir partner is covered for any medic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might have, or that they can take tim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are and support a partner in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reavement, or that when they retire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condition their retirement benefits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ir partner will be protected in th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employee dies first. And I think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, but most difficult to try and quantif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alue that's added when a person fee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gnity that they feel when they go to work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're going to be treated equally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-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a couple of very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ions for the legislation before you.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line of the bill says that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0-day window between when the law is pa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t goes into effect, and I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e you to consider extending that perha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0 days or longer. I think you'll need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to ramp up and get this thing off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 to respond to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articular that the Administration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 that there would be a competitive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panies outside of the City, we hav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 companies are allowed under th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y on a limited geographic basis only i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cisco and where the work is being performed, 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the companies in complianc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have chosen to comply company-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ce they see that this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sive thing and it's a good th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force, they don't choose to limit 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ographic basis, they do it company-wid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don't think that that is a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's equal benefits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ractical, economically sound mea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es significant inequities in the work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ovides the City with a way to avoid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payer dollars in support of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es, I strongly encourage your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for your testimony,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, and to the point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experience as someone that oversees this i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ncisco and from a historical perspectiv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d, it's been in existence for sev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 you've basically communicated to u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 to see, hopefully down the road,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and hopefully not in seven years but in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years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to open up the floo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fo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just like for us to look before we pa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sion of the bill, that we look to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bill that was passed in San Francisco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domestic partnership is concerned, because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would like to include all thos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spoke about, like two adult sisters li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, or adults, mother and daughter, that ma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xtend their benefits, and I feel we can li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ition there and we can then incorporat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I would like to know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aited so long, if San Francisco had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n years already and we have seen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here, why we waited so long to really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? Maybe they were waiting for us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right, nevertheless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testimony, and this put a lot of cla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the confusion that we had earli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your testimon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OLDST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Well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 to why it's taken so long.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mber when the legislation as far as th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imination law was passed, and 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ng ceremony after this Council passed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 signed it into law, people were c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happiness at the fact that they have wa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and I heard Margarita Lopez, who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before, that it could not be pas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ious Council under the previous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vious Speaker, and so I'm glad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moving forward in our first term of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though it's at the last part of our first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moving forward, and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ledge, based on the number of people that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s a primary sponsor, it should be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into law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going to recognize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garita Lopez, and then my colleagu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I am curio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ening a little more about the cas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 here of one of the religious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ions that chose not to continu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ask you, o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, and that particular organization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o continue contracting with the City,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ervices between this particular organizatio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ing to do it, and the provision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tually, what was the interval that occur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quickly other organizations came forwar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what was left by that particular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LDSTEIN: Actually,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al of service being un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happened is that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y, this religious-based organization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was not going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, the way the law works, it w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y to future contracts, it doesn'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s that are already in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LDSTEIN: So, we kne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s were going to be expiring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scal year, they were put out to bid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what happened is that this religious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was able to raise private don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provide most of the social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d been providing with city fund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was then able to free up the funding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giving that organization to pay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al services, so there was actually a net 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in this circum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as one type of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ty that this agency had been doing and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one willing to do, and in that circumst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was able to request and obtain a sol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ver to allow that organization to contin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articula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you know, in the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 one else willing to do the work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already taken that into consideration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echanism to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I mean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real here, and let's talk about certain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need to be clarified. Every contr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put out there funding social service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contract, is dollars and cent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LDSTEI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And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is to buy services from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from the part of the individual who is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OLDSTEI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here is purely an economic trans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ccurred. And when we talk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fore, when you mentioned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, I just want to bring back all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lear understanding that it's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 that the City of New York in this cas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here to contract to buy services to deli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ople of New York, and is irreleva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vered tho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is the same experienc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n San Francisc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OLDSTEIN: That's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a little bit of history,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legislation even exists today is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people who were coming forward to ex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 about going and us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gious-based organizations so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because they were feeling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in their experience as client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, and community organizers looke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and said what can they do, what can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do to address that problem and en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ors do not create a barrier betwe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ent because of discrimination,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xual orientation-based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Okay,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, and it's just a point of clarif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I was listening to the Mayor's side in arg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is a social policy. I feel ver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is an economic policy and not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osition that the San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ure took in regard to this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benefit is a social policy, or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? I would like clarification from part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in reason because when health insura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n for workers, was based on this explo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owners of the business was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, creating sickness on those worker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p of that, many of the sickness wer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ckness, that those workers did not have th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care of their health, and therefore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llnesses as a result of the job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in the place where they were working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alk about health provision of services in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nection of being contracted to do a job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understand from where this com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social service policy. Can you clarify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OLDSTEIN: I don't think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, unfortunately, I don't think I can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 of the City of San Francisco legis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am not an elected official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can say that this meas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d to be, it is in our City's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and it is designed to dir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payer contracting dollars. So,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helps you address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ay be sound, but I am too ins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is, is that you know workers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rough hell in every city in ever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et to conquer having health insurance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 categorize this as a social policy i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nsult to the struggle that unions w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rder to conquer this benefit. And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al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tz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ldstein, for your testimony. I must apologiz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t here for the Mayor's Office's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ve a meeting at 3:30, but I was very anx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problem with this,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big deal is. I mean, it seems to m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discussion I was just having, I don't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ig deal is. And I guess I'm rea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and the Mayor's testimony and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this on a daily basis, lik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nn and Jackson, you know, as far as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legislation, but I'm reading th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questions and answers and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big deal is. And I think I'm coming from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a different perspective tha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we dictate soci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day. It's what we do. I mean, we allow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oking in bars anymore, because that's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. We have abortion policy, that's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. We have domestic partnership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, that's a social policy. So, I gues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 it from both perspectives, either this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ocial policy, because it's a matter of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thing to do, and that is the righ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, or do it every day, and I don't thi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really have it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have a question in that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ne, does San Francisco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partnership law that we have i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LDSTEIN: In term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ry and stuff. Is that the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OLDSTEIN: I haven't compa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ries themselves, but we do have a regi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open to same and opposite sex cou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OLDSTEIN: And for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own employees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I'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stablish whether we're working sort o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guidelines, you know what I mean?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a policy of having the registry here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set the policy and they've already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acceptable and that's w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because it's human rights and that's th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. So, I wanted to make sure that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ity, from the read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, said that there would be less compet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were worried that some of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pull out of the bidding proces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you find that that's the case in San Francisc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LDSTEIN: It's not the ca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 said before, I think that to the ext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ncern, it's a very short-lived concern,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 come to the conclusion that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 a lot of money and it's easy to comply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ill return to City contracting for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leave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So there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marked decrease in competition for the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LDSTE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Peop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ed domestic partnership to their benefit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wa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LDSTEI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Was it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also that were able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OLDSTEIN: Companie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zes. I mean, smaller companies ha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ouble in the beginning because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s weren't there but those insuranc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w available through the country. So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think that's an issue. And for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, most of them don't pay anything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st of spousal insurance premiums,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going to be paying anything to add thi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to do is call their insurer and say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add domestic partner coverage to our r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ay great, the end. The employee pay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And I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n't any social outc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LDSTEIN: There was no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cry. It was considered to be a positive ste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Yes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eally find that the compari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 Francisco and New York was very good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, and to know that in another major City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without skipping a beat,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LDST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thank Cynth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to New York today to give the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thank her for all of the health and ad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's given my staff, Council Member Jackson'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staff to the Contracts Committe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ce, to thank you for the future help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ing us between now and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really think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e that the bill we're hearing today has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ed by the experience of San Francisco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most responsible way to pass legislation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ing at what others have done learning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has been unbelievably acces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modating to the New York City Council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we learned everything we could from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cisco, in really I think arming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-based ammunition to respond to all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try to oppose this bill, either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confused, and will be compel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s or those who are opposed for other reason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hide behind financial and other concer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 you've given us will clear those up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concerned and expose the other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concerned for any reasonable reasons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atantly for discriminatory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nk you very much, and I hop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see you at the bill signing. If not, we'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you're here for the veto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OLDSTEIN: That sounds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recogn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 from Manhattan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come,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 And I thank you for the opport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ing me to participate as a gue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 I'm having one of those days which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, but I wanted to be here to show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very important bill and very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wards our quest to full human righ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ant to congratulat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ponsors and, again, I'm here as a sh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for the importance of this hearing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next panel will be Alan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elle, from the Empire State Pride Agenda; Franc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inez, and Saul Nieves from 32BJ; and Dar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rschaft, the Human Rights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afternoon. And I'm going to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you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swear the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give today will be the whole truth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the subject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AN CAPELL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RTINEZ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LDE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ERRSCHAFT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Okay.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speak into the mic and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liation, if any,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tarting over here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ERRSCHAFT: I'm Daryl Herrscha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Director for Worknet at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AN CAPELLE: I'm Alan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elle, the Executive Director of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d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RTINEZ: I'm Francis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here for 32BJ. I'm a member of 32B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OLDEN: I'm Trevor Bolde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ting in for Saul Nieves for 32B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 over here and work our way acros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ERRSCHAFT: Thank you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ank the New York City Council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Contracts for the opportunity to addr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Darryl Herrschaf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employed at the Human Rights Campaig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ation's largest lesbian, gay, bisex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gender Civil Rights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over 500,0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wide and including slightly more than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RC's Worknet projec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cking employment policies covering gay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bians since at least 1993, and I've been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HRC and intimately involved in thos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ce 1998. My testimony today will focus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ance benefits, arguably the most important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 by emplo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ed Equal Benefits La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ng today will benefit New York City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pose an undue hardship to business. By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alues of New York City's anti-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s to its contracting requirements,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these companies increase their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ivity and competitiveness through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ore inclusive workplac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Human Rights Campaign has tr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han 5,800 employers operating in all 50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lready provide domestic partner benefi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employer to provide benefits to its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sex partners was New York's own Village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19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, 30 of the 41 Fortun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in New York City, or roughly 7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domestic partner benefits. Nationally, 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40 percent of those Fortune 500 companies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rty-nine of the 55 compan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State, or 71 percent also provid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panies that provide them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 New York City contractors, such as IBM,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ner Cable, The Legal Aid Society, Motorola, KPM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nture and Cablevisio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veral companies have even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ters in support of the Council's effor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. These include Merrill Lynch, Veriz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 Containers, Orient-Express Hotels and Via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mployers seeking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estic partner health insurance benefi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r State of New York face no leg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ory impediment, and to the be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ledge, that is true in most other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ost common concern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on are verifying the relation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olling cost. New York City provides a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ifying its relationships through its own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 registry which will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burden for companies that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l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ill will also allow employ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ster in any of these 65 other state 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risdictions that recognize domestic part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in New York, Albany, East Hampton, Itha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chester, South Hampton and Westchester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mployers operating outsid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some jurisdictions allow non-resi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er their relationship, and employers see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form policy to govern multiple locatio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 themselves of the many affidavit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s that are available and already i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othe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other common concern is cost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ynthia Goldstein said, more than 2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 as administering these benefits,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hard data to demonstrate the cost i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oviding coverage to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estic partner is no more expensive tha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age to a spouse, in terms of cost. And on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keeps cost down is that enrollment r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1997 survey by the Socie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man Resource Management found that 8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ents reported no increase in thei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costs as a result of offering domestic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ny executives have also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advantages to domestic partne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weigh the cost. These includ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ruitment potential, higher productivity,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rn-over, and a reputation as a diverse emplo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t HRC know how highl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ue thes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couple of years ago we surve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hundred gay and lesbian employee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tune 50 firm, that happens to be bas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State and has a large presenc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xty-seven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ents told us that domestic partne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 requirement for them to take another jo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2 percent said that the benefits incre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lihood that they would remain at thei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r for the next 12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1999 study again by the Socie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an Resource Management, found tha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 Benefits were the number one recruiting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executives and the number three recru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entive for managers and line workers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st successful companies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more likely to offer domestic partne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look at the Fortune 500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40 percent that provide them.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une 50, the top half of that list, a full 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those companies off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RC believes that these benef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for business and an important step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ing all employees equal pay for equ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urther, as a market participa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New York City would be well ser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ing with the most forward-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trongly endorse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ledge to work with the City of New York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hat we can to help it, and once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Mr. Chai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just jump in with a commercial -- well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announcement, just a point,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goes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groups that have been very helpful to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cess. I particularly want to thank A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brina and the Empire State Pride Agenda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partners to myself and the Chair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in this effort and its predecessor,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an, for the almost two years we'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 initiative, and we wouldn't. I kn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we wouldn't have 36 and growing sponsors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n't for the Empire State Pride Agenda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ing work in New York City on this issu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very much thank you and say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want that point to get lost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into the nitty-gritty of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ERRSCHAF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AN CAPELLE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Alan Van Capelle. I a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of the Empire State Pride Agenda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's statewide lesbian and gay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olitical advocacy organization. We are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st statewide LGBT organization in the 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 behalf of our thousands of members acros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State, and particularly our members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, I am really pleased to be here an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upport of Intro. 2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take this mome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 and the Contracts Committee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hearings, and in particular, our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, Council Member Christine Quinn,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 work and dedication to the issue of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ality, I know there's a saying, the a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y bends and it bends towards justice, it b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ittle further towards justic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ristine Quinn, and I would also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 Jackson. He's not only been a good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 personally, but is also a terrific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GBT community, and we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and foremost, for the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da, domestic partnership benefits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al pay for equal work. Employees who sha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s with an unmarried partner should not be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id benefits for their families when co-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spouses are given those benefits at work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y a matter of a quality and a fairness,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and nothing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on a more practic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ever, domestic partnership benefits can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 between a person seeing a doctor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ing a doctor, receiving medication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ing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t a time when government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s continues to struggle with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citizens will be able to afford qual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, employers, particularly employers de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from City tax dollars, should not mak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accessible for some employees, familie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bviously, this i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importance to the gay, lesbian, bi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ransgendered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we all know, civil marriag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t an available option for same sex coup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less of how long they have been a famil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level of dependence on each other.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 benefits may represent the only wa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a same sex couple will ever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ain access to health car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et me say domestic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are not, however, only important to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. A variety of individuals can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 and form families without eve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me are restricted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ried because of lingering legal restrictio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or marriage. Some, especially senior citizen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marry, for fear of losing retirement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 from a previous spouse, and some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riage due to the religious differenc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, and others simply have a philoso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 with the institution, but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, people in a variety of circumstanc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dvantage of domestic partner methods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sex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for most loca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nstituted domestic partnership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chanisms, a majority of people who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antage of them have been people in arrang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than LGBT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tunately, the private secto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friends from the Human Rights Campaign ha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long recognized the value of providing D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re than a decade ago in 1990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tune 500 company offered insurance f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ners. As of this year 202 companies, o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, offer benefit. And by one accou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,800 employees nationally extend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 to domestic partners. And the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get larger as many national and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recognize that discrimination frank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efficient and simply put, bad fo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mployees who are lured aw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 benefit package include domestic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s, will have to be replaced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d employees who have to be retraine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qual Benefits Bill, however, is more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employment practice. It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imination should not be financed b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. It is simply wrong to use taxpayer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ne set of employees in their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leaving another set of employe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es out in the c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ther localities, as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have recognized this injustice of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contractors to discriminate again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 and have passed laws saying the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business with companies that do not sha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 to fairness for all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time, and, frankly, it's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New York City -- it's not too lat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to correct this, but, frankly, we wis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happened so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o its credit,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worked hard to promote diversity and e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ll New Yorkers, but there is still mo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, and this City Council can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City Council recognized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living wage, they recognize the need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predatory lending, and the strugg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laced building service workers, and now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 taxpayer supported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New York City has go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ts way to say that discrimination again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rong. Let me break down what I think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. We have just identified the area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ues of New York City is different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urement practices. That's it.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ity Council has said we have valu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run this City with a set of val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should be treated equally, and with fai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ith dignity, and what we've identifi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is that your procurement pract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e that. So all this is about is clo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phole, maintaining the integrity of val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already espoused, have passed and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s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ide Agenda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involving economics can be the tough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s to grapple with. And let me tell you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proud to have allies here in City governm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 what it was like not to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ends. We take our friendships and our all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seriously, and we ask you that you make re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mise that has been codified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decades and say that not only do lesbian, g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sexual and transgendered individuals coun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, but they count in my Cit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that New York will not support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e against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to say, it's a real thr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o be here after representing my sis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ft at 32BJ and talking about economic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al fairness, it's a really weird thing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gay person speaking in front of a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unless the Council Member is gay,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more rights than we do, and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mbling experience. And if you pass this bi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es a long way into correc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Thank you, A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oming in. And you are indeed a frien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e advocate, and everyone should be prou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capacity as Executive Director for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de Agenda, because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AN CAPELL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RTINEZ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, Chairperson Jackson, and all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ontract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Francis Martinez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the opportunity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Social Service Employees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on, Local 32BJ, to show our support f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71, the Equal Benefit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ocal 32BJ is the union of 7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service workers in New York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state region. I have been a member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, and I am currently working with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s Justice Committee of the Local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cerns of lesbians and gay memb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estic partners, also members with gay rel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verwhelming majo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work for community contractors an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that are contracts by building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know how importan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 workers' wages, benefits, standard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-saving effort of contractors.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work for City contractor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vered by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just one example is, over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maintenance housing units owned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. Domestic partner benefits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ded benefits, not only for City work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for many private sectors of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upport your effort to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 standards to the City contractors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not currently available f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 benefits under our joint industry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, our unions believe that the build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 should have thes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someone who had a domestic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en years, I understand how importa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will be for some of our memb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proud that our un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ng this legislation, in an effort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ntractors, property managers and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ors, to provide equal benefits to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workers, who have domestic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passage o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ot only help City contract workers, bu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help create an element in the Cit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 benefits will be available to all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your testimony on behalf of your union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tell you, 32BJ is clearly a union that i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ook after the rights and benefit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your involv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laced workers bill protects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mbers that you represent, and your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Living Wage bill and other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passed have been clearly instrumen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a doubt 32BJ is a force to be reckoned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acknowled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open the floor up to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Just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d me, I want to thank and congratul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itnesses who testified for you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ongoing struggle, and I think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s for itself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lso, thank you to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 Quinn, for your leadership and sponso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ed to thank all of the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thank Ms. Martinez for taking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down here today. You know, facts and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experience of San Francisco ar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important to these efforts, but nothing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han hearing from individuals and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could benefit from pieces of legislation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nefit from the Equal Benefits Bill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my only regret is the Mayor's Office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 hear you, and we'll make sure we send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py of your testimony, because in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 mumbo-jumbo, they should remember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people and their partners an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need health care and who don't have it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y certainly made that clear. So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again, I want to thank the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da and also the Human Rights Campaig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very helpful to our efforts tha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rdinating with businesses, and get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and contact there. So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of you very much for that,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futur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Dr. Stew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thank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 But I want to caution you a litt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on't see this as a gay and lesbian bill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al rights for all, equal opportunities for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less of religion sex orientation or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it is, it's equal opportunity, equ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ll, and that's what I want to promote it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ot necessarily one part of the bill.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should be equal rights for a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s it may not have to do anything with s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far as your partner is concerned. It's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ant you to know that everyone sh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equal rights, the same equal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 same benefits, and I want to thank you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Thank you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Yes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32BJ testified that you have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, you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RTINEZ: No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No more.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ime that you had that domestic partner,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in question have health coverag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, or did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ARTINE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therefore, if you ha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age and the person did not, what the perso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urpose of medical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ARTINEZ: She paid for he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rage. She had to pay at a private comp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ealth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But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At th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Then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d to the person through the place whe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, therefore, she paid separate and ap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That'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he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have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ARTINEZ: No,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Di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in comm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ARTINE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At th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n the price that was pai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 was paid based on an individual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cause it was an insurance that she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through her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RTINEZ: She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rance through he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Then sh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epen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RTINEZ: She paid indepen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Do you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much money was this at th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RTINEZ: I can find ou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No, n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 I am intrusive is because I'm try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e question of how much it cost when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provided, because that's the real ques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much money we have to spend in exces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be saving if this policy is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AN CAPELLE: Councilwoman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an just give you a quick anecdote. We know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where there were two women and they sha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ughter with each other. They have been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for ten years. One of the wom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onship got sick with cancer, and becaus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's employer didn't offer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, she was forced to work through almos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illness. When she became too sick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had to stop working and they had to pay $7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 in Cobra payments for health care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New Yorker, certainly, Councilwom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how expensive $700 a month is. When sh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last weeks of her life, when she neede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partner wanted to be with her, they were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medical leave, because they were tol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 family. This was a very bi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not only do people hav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and being able to see a doctor, but imagi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 so many New Yorkers who are sick,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take care of your partner. I mean,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-- folks want to be responsible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love, and that means having a job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if my partner gets sick, make sure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insurance, and that was $700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mbers of the union that you are part of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ware of a lot of members of the un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tain domestic partnership relationship ties?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am not trying to identify if they are g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ight, I just want to know if you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f these relationships, and if that's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partners of those people, where they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ARTINEZ: We do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lesbian and gay members of our unio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stic partners. We have no reason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will be our case among our City con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hip, because there are a lot of th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a lo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Are you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hat the members of the union do when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 that is not covered, where this partner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ealth care? Do they go to the public hospi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RTINEZ: I believe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RTINEZ: And a lot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This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reason to pas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ARTINEZ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Becau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don't have insurance, are forced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hospital, the public dollars are the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k up the tab, instead of being the compan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hiring these families to work because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day, you know, United States recogn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ocial Security Administration,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married with somebody for ten years or mo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entitled to the Social Security of that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's the work of the other person, right?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recognize that, and we recognize, theor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ing, that couples have the right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economic wealth that they put togeth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we're talking about the same concep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pose is to save money for the City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all of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nd participating i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 we're going to call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ator Tom Duane and Diana Lynn Bodero,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member Deborah Glick here, and Cynt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art of Project Renewal.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afternoon, and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m, it's always a pleasur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s an advocate for the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ppreciate you coming in and spend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listening to the testimony, and rea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self to give testimony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at, I'm going to as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o please state your name and your affi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NATOR DUANE: New York Stat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m Du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ODERO: Diana Lynn Bodero,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of Human Resources, Housing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NDER: Gregory Bender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aison for Assemblymember Deborah Gl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TUART: Cynthia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s Director for Project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W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 your right hand? Do you swear or af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formation that you are going to prov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earing this afternoon is the truth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ubject of Intro. 27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ND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ODERO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NATOR DUAN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TUART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nator, would you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NATOR DUANE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is opportunity. I'm pleased I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up from the audience as I was at a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to discuss -- I wasn't subpoenaed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up to address an issue wher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had claimed they had been in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me, but in fact have not. And I still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 their lobbyist from the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e in the State still call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way, it's nice to be her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just going to make one poi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testimony and then a couple of points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 to earlier testimony that I hear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, I just think it's a very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people to keep in mind that when a company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conveys benefits onto a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, they're not getting that benef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married, they're getting tha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y're an employee. So, to not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 to those who have domestic partner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iminatory. It in fact means tha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domestic partner is getting paid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don't get benefi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married, you actually do get benefit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get married, which people who can't get marr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gender couples, are denied, but when 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ys benefits to employees, it's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married, they're not rewarded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ried, they're being rewarded by being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not give the same -- it's not a rewar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an entitlement -- to domestic partners,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ong and discrimin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just on a coupl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, you know, I worked in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and you know, proudly the City's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be used to advance social policy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ly and totally and utterly appropri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s far back Comptrollers that I rememb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, they have all done that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fully, against discrimination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reland, in South Africa, the list goes 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, not only is it appropriate, but it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interested, you know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were going on and on abou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streamline the procurement process.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hing that happens with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in recent years is weeding out corru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rooks, and that does take a little whi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totally appropriate then also to we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with this bill that discriminat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going to weed out crooks, you should we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who would discriminate against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t should neither del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n't delay the process anymore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 of due diligence is already being do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's important for that kind of due di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done for companies providing services and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ity, in terms of what their practice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s to providing domestic partne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this is a very im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 of companies that you have put toge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ere no companies that were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's representatives that we'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with it, and, you know, this bil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cking around for awhile, while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, it's been in the news for a very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o there's enough notice about it tha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roblems from corporations and compan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heard about them in a very public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found that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comp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id hear mentioned earli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er Authority, and I remember when I first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bany that a former Assemblyman, Rap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phonetic), who was the Minority Lea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, when he was the Executive Directo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domestic partner benefits. So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, with my colleagues in the Legislature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 out how that was removed, because in my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t of it's a quasi-state agency, but it i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agency and they should be provi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. So I will look into that and se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is and why that benefit eva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n, you know, finally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in the nation when there is a mov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law marriages between same gender people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nstitutional amendment, and not onl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putting forward this constitutional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outlaw same gender marriage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eliminate all same gender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eliminate the benefits which have g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as a result of, for instance, civil un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mont, and domestic partner benefit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. It's not just about marriage,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take away; they're trying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benefits which are conveyed to peopl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gender relationship. And i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ment and it's very dangerous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that, now is the time for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 up to the plate and defend civil righ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end benefits entitlements for same gende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mostly people of his persuasio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ublican, that are putting this forw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as a leader of the greatest Cit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United States, as a leader he needs to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and say we're going to fight again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de and we're going to provide benefits to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as we possibly can by whatever mean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has in its arse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hope he's not going to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bborn about this. I think it's odd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y, his former company, provides thes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et he's so resistant here. And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ically important that he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 not cause a fight over it, not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as Mayor and as, because he's a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, I'm going to oppose this, but he should 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on this. And hopefully that will be a hug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wards helping us on the state level to do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 thing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ODERO: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iting me here to be able to spea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les King, Co-president of Housing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using Works was founded in 199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s today to address the crisis of hom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IDS in New York City and around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the largest minority run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cial service organization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carried out this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its founding by providing direct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to homeless and formerly homel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ing with AIDS and HIV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using Works serves pers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ed hard to serve by tradition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rs, including persons who are che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endent and/or mentall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using Works accomplish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 through advocacy that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s perceptions about homeless peopl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IDS and HIV, both within their indige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and in large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 facilitate acces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systems of care, and develop and su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repreneurial enterprises that suppor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s while providing employment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Housing Works 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using Work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y-controlled corporation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ing diversity of race, ethnicity, gen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xual orientation among its Board of Dir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id and volunteer staff and cliente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using Works does not discr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administration and delivery of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or employment of staff of any ki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s of race, color, religion, creed, gender, s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xual orientation, age, disability,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ility, national origin, citizenship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tal or relationship status, gender ident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ion or presumed modes of HIV trans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using Works strongly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for employment by pers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 groups traditionally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, including women, persons of color,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disabled, and persons with hist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mical 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using Works maintain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 employment preference for pers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homeless or formerly homeles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f-identified persons with H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we offer a full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mployee benefits, not only to our employe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to their families and domestic partn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efin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trary to what is cur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of view that often such benefi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rimental to the bottom line, and it's no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, Housing Works' experience i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y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year we switched from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f-funded insurance entity to fully insur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ved over a quarter of a million dollars b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. And over 50 percent of our employe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estic partners. We never encountered on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insurance carrier to provide such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domestic partners of our employ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follow our affirm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, not because we are required to do s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t is simply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laying field is leveled b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ing over organizations that recogniz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ships. This increases fairness overal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o the organization itself and its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o its constituencie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NDER: The Assemblymemb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be here today but unfortunately ha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 meeting. I will present her testimony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Will you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name again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NDER: My name is Gr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pleased to present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the Equal Benefits Bill.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will leverage New York City's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to make equal benefits available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ntracting process is on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New York City government can e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policies of non-government entit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ing that organizations and corpor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e choose to contract, reflect the val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f of tax-paying residents. New Yorkers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ersity and understand the importance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s for all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till, our contracting process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ind many City agencies, corpo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profit organizations by failing to recogn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such benefits for all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Equal Benefits bill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s of New York families by en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ions and agencies for whom they wo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health insurance, life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reavement leave, retirement and 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to all of their employe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time for our City poli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lect how families actually live.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has been successfully implemented i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cisco, Los Angeles, Minneapolis and Seatt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 statewide basis,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an Francisco, an estimated 5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have received health coverage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al Benefit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urthermore, more than 2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rs have instituted domestic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in order to be in compliance with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mplement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will also encourage gay and lesb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stay with organizations, decreasing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raining cost, and encouraging more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places. By providing health insuran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 and workers with domestic partner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rease dependence upon Medicaid, public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ther government health car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still much work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uarantee equal rights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umerous important measure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t been made into law in the state,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levels, including legislatio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riage e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Equal Benefits bil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important step forward in this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TUART: Hi. I'm Cynthia Stu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I'm from Project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oject Renewal is a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 that provides everything homeless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move from the streets to health,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s. We've been around since 1967, and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with some 13,000 homeless New Yorkers,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reach treatment, health care, help with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keeping a job and moving into qualit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also been providing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 for domestic partners Project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es since 19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extend these benefits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ight thing to do, and as it turns out, ha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very littl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Project Renewal's 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our clients achieve their highest pot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ecause we believe that everyon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ed fairly, naturally we wanted to ext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ilosophy to the people who work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, therefore, began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estic partner benefits eight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st has been minima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 significant. We currently employ about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, 35 percent of whom are formerly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only three of thos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tilizing our domestic partner benefi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monthly cost to our agency i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urther, when we contrac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insurance, there was no additional co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ng the domestic partner r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the extra paper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ddressed, Project Renewal current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$17 million worth of contracts with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agencies, including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and the Department of Ment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another $17 million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Department of Housing,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. After years of completing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se City agencies, we anticip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age of this legislation would add on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 minutes of additional paperwor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all these reasons, we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heartedly endorse the legislation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you for coming and giving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acknowledge Dr.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nator, could you tell me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ny comparative bill in the State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 we had the Administration here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ome way trying to tell us this i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um, it's the wrong place. They aren't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the bill, but they feel it'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. Do you have any tak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NATOR DUANE: There is n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ediment. I either have already or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 similar legislation in the State Se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don't think I'll have any trouble fi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in the Assembly to do it as we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no impediment in the State Constitu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tate law. I am going to introduce a bill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it defies logic -- I mean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, believe me, if New York State would l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on progressive legislation, but it doesn'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y. New York City is always ahead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se issues, and though I wish that were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, it's essential for the City to take this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rder for the State to do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hope that answer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Yes, I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gree with you. I've seen quite a number of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tart maybe in the form of a resolu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be a form of a bill that deals with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first, and then it expands to the entir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couldn't understand -- I feel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objection from the Speaker that we ha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d to follow their mandates, or take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whoever saying listen we have to oppos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from the questions that we asked,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even give us straightforward answers. I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ession that they did not really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in their formal presen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id here today, and we should go ahead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NATOR DUANE: Yes, I just w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after many, many years of psychothera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ve realized that I cannot, I do not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on in other people's heads, but I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r assumption is as good as what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come up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Cynthia,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ewal, you said you have approximately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s, $17 million of contracts, and you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partners benefits to all of your employe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TUART: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I think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basically, or did I hear from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s, you basically have the sa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hat San Francisco h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ODERO: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 We're hoping you pass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New York. But we're contractors, we're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agency, non-profit, that helps th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But I think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cisco said you could name -- the law i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cisco, you just have to communicate, n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individual that you want covered f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ance; is that the way Housing Works h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ODERO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That 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t I hear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ODERO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So, if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for you, and I could name my broth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, if my brother lived with me, if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quirements I could name my brother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ODERO: Yes, I think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probably referring to is my statement 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benefits to our employees,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omestic partners as they defin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As they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ODE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ris,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note for the record that Housing Works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 with the City, so it's important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Project Renewal in there, $17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s, is actually one of the top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s with the City of New York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everyone's testimony, but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significant that i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that has the top 100 dollar amount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s with the City is supportive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re going to anything but walk away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 and the services. And Tom, it's lov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I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 out $9 billion for construction,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, and clearly that much money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re are thousands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s out there that want to do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 that could clearly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not going to be a problem, as far a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dopted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know that just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me, the numbers that we're talking about, $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 is a lot of money in contracts that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every singl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ll, I want to thank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in, and for giving testimony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xt panel is Connie Ree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mblymember Gottfried's Office; Reverend Dr. Ea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ooperkamp; Rabbi Peter Schaktman; and David Levo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aryl Ng. Are they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the Assemblymember Gottfri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person had to leave, but we d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as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afternoon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ying the course. We apologize for the late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we were trying to juggle between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mbers and we finally stayed here. So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ll staying the course, and I appreciat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I know that many of you have not eaten lu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know the fe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ith that I'm going to ask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you to introduce yourselves,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liation for the record, and if you don't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start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G: Daryl Ng, Gay Men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O: I'm David Levo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abbi, press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ABBI SCHAKTMAN: Rabbi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aktman, with the Union for Reformed Judiais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r New York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VEREND KOOPERKAMP: Earl Kooperkam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tor of St. Mary's Episcopal Church i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lem, representing the Episcopal Dioces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ould you all raise your righ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hat you're going to provid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th concerning Intro. 271, the Equ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VEREND KOOPERKAMP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ABBI SCHAKTM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VO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NG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y don't we start over her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NG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ryl Ng. I'm Director of Government Re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y Men's Health Crisis, the nation's old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comprehensive voluntary agency,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IDS epide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service over 15,000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ally, and offer a wide range of serv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um of HIV care. Approximately two-thi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lients are from the GBLT communit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is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MHC emphatically supports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Bill. We believe that enhance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is needed for several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the bill sends a clear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ew York City respects a diverse work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not tolerate discrimination. Equal work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late to equal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fering the same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with domestic partners, as employ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use, ensures that workers receive equal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al work. It's a matter of being fair to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ers that face discrimination, bi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assment, in many aspects of daily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ment benefits are vital and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ed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Equal Benefits bill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sense also, because it improves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MHC is an organization of over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positions has been offering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hip benefits for years and we can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our own experience that the cost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extending the benefits are measur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itely any costs that there are, are offs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bility to attract and retain the most tal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with a comprehensive benefit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act, when we added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hip rider to our health car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, there was no increase in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erhaps the most compelling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New York City to implement this bill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ew York City is in a health care crisi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in four New Yorkers living withou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ance, this bill helps make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to those with no othe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for members of the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passage of the Equal Benefit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 that domestic partners gain access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-saving medical insurance, but also fo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e, visitations and bereavement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iving the many hardship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HIV must endure, fair treatment f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 should not be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ryone wins when companies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 fairly and without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VO: I would just lik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anking Councilwoman Quinn, in particula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ing me to be here today, and the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sit before you, the val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Just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at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VO: Oh. I'm David Lev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I sit before you, the val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just nature of the Equal Benefits b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issue with me. The very topic of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estic partnership benefits seems a rel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neties, an issue west belt citie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ing with in the west, no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es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oved here in the fall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, pursing the creative, dynamic and lib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itudes that make New York so famo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timately found a job with my current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three months of searching. It was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with a less than stella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my current employer h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going for it, it is less than ideal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first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days it seems like 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out of Cincinnati, rather than Manhattan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fair, my firm does not actively discr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anyone, and I go to work every day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a valued and productive member of my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et, my office, which has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s with City agencies, does not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stic partnership benefits to employees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own equal opportunit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peated attempts to conv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m's leadership otherwise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ivity, retention and ethics do not even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r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refusal, however, i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issue with me. I am young and not in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hip myself. Within a year, I will hav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ly left my office, as I continually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career opportunities and more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place attitu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et, I work in an office wit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00 people in the City and over 5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ly. There are numerous co-workers, g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wise, that cannot leave, such as I ca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30 or so people in this seat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. They are men and women, gay and straigh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and mortgages, and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tes family life. Yet, for some reas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legally wed, or they cannot choos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most of these peopl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 does not provide my brand of mob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brand of irreverence for them, le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y means throwing away years of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 relationships. Even working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partnership benefits internall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opardizing the very sam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em there is always an excu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to schedule and never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've been living a life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ionalizing a form of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ion. Ladies and gentlemen, I hav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's why I'm here today, and that's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ing for them and for my own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lso like to add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the vendor issue, that my company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I believe it's a financial issue,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pressed to not -- to choose extending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 mean, by all means they would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domestic --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ABBI SCHAKTMAN: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afternoon. I'm Rabbi Peter Schaktm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 as the Interim Director of the Un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ormed Judaism, formerly known as the U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 Hebrew Congregations, the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which is comprised of over 90 re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wish congregations throughout the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, including some 30 synagogue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ing over 15,000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very pleased to be ab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oday, representing both the l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ional leadership of these synagogu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positions taken by the national leaders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ormed movement, the largest synagogue mo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rth America, on the issues at hand. And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ir behalf, I urge you in the strongest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ass the Equal Benefit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religious community, w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reformed synagogues are deeply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perpetuation of religious values in ou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ose values begin with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 understanding of human beings as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d, as the Torah teaches us, (In Jewish)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age of God. Our scriptures do not teach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are more deserving of dignity than oth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justice, or of protection by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e contrary, the tradi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, teaches us that each life, each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man or woman who lives on earth embo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ally the image of the Div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therefore bound to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ely what the traditional language of Juda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s (in Jewish) that is righteousness,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nes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values, these oblig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manages are sacred to us and have sus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wish people for hundreds of years,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ret challenge for religious leaders like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s, and the lay people with whom w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tinue to interpret these ideals for eve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is generation, and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witnessing a great transition in our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life in the religious sphere,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here and the legal sphere. Our legislative bo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 with our religious institutions, must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ource of and the model for our evolving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our society seeks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volution and our understanding of h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together to form families,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articular will be looking for cu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oo long, too many of our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t reflected the realities and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community. By not responding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ities, our legislators have failed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 needs of those on whose behalf they cla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cannot be allowed to conti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why for over 25 years the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ions that comprise the reform mo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aism have consistently supported equ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gays and lesbians in general and the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ealth care and other benefits to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ners of gays and lesbians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1977, for example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on of American Hebrew Congregatio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orms used throughout North America,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calling for such equ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form Movement's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erence of American Rabbis passed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that sam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1983, the North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tion of Temple Youth,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ised of over 8,000 reformed Jewish tee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passed its own concurr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ur years later, the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ormed Judaism, representing the synagogu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s across the country, assembled to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 opportunities and civil protections to g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sbians, and in 1993, the UAHC, again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that specifically called upon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and local governments to adop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afford partners in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s, spousal benefits tha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ion in health care plans and survi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Greater New York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ing the New York area, signed o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enthusias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, as I reminded you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an, a religious community. As such, w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and encourage formal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ctification of committed relationship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people. And we similarly support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xt for those relationships in which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urish, and with fairness and equalit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es that guide public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Rabbis of old taugh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where human dignity is not respected, st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mote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in any way collaborate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ould deny domestic partners their du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is body complicit in perpetuating a griev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is reason, I again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mbers of this Council to pass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bb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Kooperka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VEREND KOOPERKAMP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Earl Kooperkamp, from St. Mary's Episco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urch in West Harlem. A very wise episcopal pr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also was named Earl once said that "confe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hould follow the rule of three Bs - Be br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blunt and be gone. Which I'll try to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appear before you toda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 on behalf of the right Reverend Kathr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scoe and Bishop Sufergan of the Episcopal Dioc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, as an unforeseen conflict preven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she wish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be brought to your consideration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egislation b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today represents a basic issue of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of concern to all New Yorkers,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d to report to you that the 225th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Episcopal Diocese of New York held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nd, 2001, this convention represents over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piscopal congregations in New York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state counties, the following resolution 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wide maj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lved: That the Conv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ocese of New York supports legislative a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City Council to provide equ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for domestic partners employed by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o business with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further resolved: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ocese supports this plan to stand for dec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ness for gay and lesbian New Y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dges to work to make this legisl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 of business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religious leaders, we're ca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d to promote and to preserve the welfa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and since the days of the prophe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for justice in our social relations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to our duty of following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the Prophet Mike has spok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the Lord require of you but to do justi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ve kindness and to walk humbly with your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ill you consider toda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sters and brothers, is about doing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Episcopal Chur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ation of our ministry both for clergy and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is our vow to respect the dignity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an being. This legislation is a means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now into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be clear, this is not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ersonal morality. It is much, much deep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It's an issue of social justice. It call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se our treasure, our tax money,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rness and equal standards among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legislation that ends a sub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sidious form of discrimination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of the utmost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my mind, one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s in the illustrious history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hen your former colleague, the Reverend Wen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ster of the Bronx, stood strongly firm on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 in the 1980s, when he cast the deciding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Gay Right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all now have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build upon this legacy by 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al Benefits bill. The demand of justi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and of justice for all requires no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all of you for coming and giv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early, the record spea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elf, and especially those that a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oups and organizations and chur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gions that you represent, I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. I just wish that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s of the religious institutions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, the folks from the Administration,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views, because their concerns about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 is not founded here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your testimony. It makes it clearer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 to know that it's not just a gay and lesb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, it's a bill for justice, equal rights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we do not do the right thing, it mean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perpetuating the practice of discri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airness in the workplace. And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coming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all, and agree that we will obviousl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testimony on to the Administratio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put that of the religious leaders on the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ile when we se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abbi, I don't know if we have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our testimony, but if you could get it to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point, it would be really helpful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important that the Administration hear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ctually wrong of them to cast all faith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 in one way and make it soun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gious people share a discriminatory view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 members of th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the whole pan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d, I want to thank you for coming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ing your personal account for somebody wh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company that is a City contractor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right, if they have the choice of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their insurance policy or lose mill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s of dollars of work, they're a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going to stick with the money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 insurance changes have been proven t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hing. And you're right, part of our job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sh issues, and it sounds like your compan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ect example of some place that just n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dge and this bill could be just that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ll very much for sharing so much tim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Last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, the last panel. Jennifer Jackson from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rizons, Jan Holland, and Charles Montalbano. I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 there anyone else that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that has not testified? Is anyone els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ve always, when I have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hearings, last but not least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last have the most to say, and I always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ay as long as possible to hear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the la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ank you for being pat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ying the course with u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ould you please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liation for the record? Jennifer, 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ton ther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KSON: My name is Jenn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son. I'm Vice President of Human Resour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 Hori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OLLAND: I'm Jan Hollan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presenting personal testimony on behalf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ould you both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you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and testimony that you're go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fternoon is the truth with reference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71, the Equal Benefit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JACKS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OLLAND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SON: Agai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nnifer Jackson, Vice President of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Safe Horizon. And it is a pleasure to b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day to provide a statement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al Benefits Law.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 and the leadership of this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ing the importance of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afe Horizon is the nation's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e victim assistance and advocacy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mission is to provide support, prevent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omote justice for victims of crime and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families an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afe Horizon assists over 350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 each year through more than 85,000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, excuse me -- through more than 85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ed throughout New York City, and employ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00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unded in 1978 as victim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give victims a stronger voice in the crimi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l justice systems and assist in addres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1994 Safe Horizon ha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and dental insurance coverage t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 of the same and opposite sex. For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rizon, this was not a political decis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her one based on sound business sen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 has worked extremely well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ike many organizations and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New York City, Safe Horizon attracts a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e workforce that closely mirr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embrace this diversity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our client advocacy and inter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non-profit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, our salaries generally are not a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ose found in the corporate government s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ncreasingly we find ourselves comp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sectors for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mong other non-profit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, this type of benefit is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ed, and therefore, not to offer it would pu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a competitive dis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competition for qualifie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intensified in the social service sector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light of post 9/11 and this heightened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insurance for recognized partn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ce is a benefit that our employees ex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annot afford not to offe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qual benefits to different employee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since the City recogniz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health and dental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s do not charge us any additional prem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s for domestic partner rider, so the only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organization offering benefits t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 is in the portion of the health and 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 at Safe Horizon normally contrib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ctual number and dollar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ffected staff is small, less than on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total eligible employee population is en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domestic partner benefit and it i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ally to all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nnual cost, therefor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is similarly low, at less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our total employer paid premium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health and dental insurer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with during this nine-year perio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ed this extension to our benefits pack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seems to be becoming a standard benefi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urn to us, in terms of employee mora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ing as an employer of choice are gr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 cost benefit standpoint we consider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 worthwhile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OLLAND: I provided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 to you, but I'm going to also add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mments just based on the testimony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today. And I also want to reiterate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raised by Council Member Stewart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family issue, it's a workers right iss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this case reiterat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Jan Holland. I subm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to you on behalf of my dear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s Leslie Thrope, Dominique Ghosse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five-year-old daughter Sa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an Capelle from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de Agenda mentioned this case to you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though Leslie Thrope had plan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to you today, she is unable to be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recent death of Dominique Ghossein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stic part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Jan, tak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time as you need, okay? Don't r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OLLAND: Her domestic part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ten years. The history of Dominique'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years provides an unfortunate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for this proposed Equal Benefi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minique was diagnosed with cerv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cer in 1996, prior to the birth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ughter. During the past four year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n the Thrope-Ghossein family, Dominiq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ght far too many battles with this disease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ived extraordinary challenges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s, and many surgeries, including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s to her lungs and brain. Even 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med tremendously difficult, Dominique retur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because it was the only way to reta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insurance, without incurring the prohib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of Cobra continuation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Dominique became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 and was unable to work during this time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family was forced to pay a Cobra benefit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of almost $700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minique never had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covered under Leslie's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Leslie's employer, 32BJ Legal Fund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domestic partne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point out here that Lesli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coverage to cover her and her daughter,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 hear partner Dominique would have cost li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slie poignantly explained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required to pay out over $9,000 a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health coverage because her employe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ffer the same health benefits to her as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the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slie is one of several lawy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valuable services to 32BJ union members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worked for the Legal Fund for almost nin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hough Leslie provides the same service a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ers, she receives less compensation tha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terosexual married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ltimately this has been a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Thrope-Ghossein family. They con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ggled with the routine expenses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has, as well as the many additional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d to living with this disease, and n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al burdens of being a singl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ver the course of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s, Dominique's prognosis declined rapidly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 labored to breathe, was extremely weak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able to be left alone. It was ev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rmed by medical reports that there was no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and much care w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he continued chemotherapy a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ften required the use of oxygen jus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a short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pproximately one month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inique's death, Leslie and her family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ed and requested family leave, unde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Medical Leave Act, FMLA. FMLA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ted to a married employee in the sam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employer rejected her request and then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he take all of her vacation and sick leav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e to much protest, some of that prote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 here, thank you, her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d her with a curiously manufactured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ve, not FMLA, with absolutely no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slie spent two of Dominique'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weeks fighting with her employe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ck of coverage. She was once again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airly at the worst possible time. A most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hat can never be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slie continues to be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ed human resource servic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wise be granted if she were -- if i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her non-traditional family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pparently, I want to ad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arently 32BJ is one of the big support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and for good reason. I find i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onic, but in a way I understand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like many organizations that need the impe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bill, the standards that will be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 to make it happen for thei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happened to a strong,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upported family. Dominique, like Lesli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a lawyer dedicated to fighting for civ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an rights. They are both experts in nav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issues, and their family has been surr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ed Equal Benefits La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many families like theirs,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ly will protect many famili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ble to fight as arduously as Leslie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ers did in the last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especially critic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children in non-traditional families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disabled or seriously ill care-giv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stic partner in their house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families deserve the ri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during such critical moments without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tribution or disparate treatment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ike Leslie and Dominique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bian co-parent of a young child. My partn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very proud of our family. We are acti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hington Heights community and in the g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bian community. We are both employed by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ity, which has long provided th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that this bill pro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just to reiterat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s. Goldstein said earlier about the benef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 Francisco law. Because of the benefi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 from my employer, I am motivated to d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 well and to stay in m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New York City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rocosm of diverse families, it should be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ll are treated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hould all have an expec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al benefits, especially those who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rive their benefits from New York City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ope that New York City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in the forefront of providing equ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ach and every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both, for coming in and giving testimon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. And Jan, let me ask you, the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indicated in discussing your friend'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lie was employed by 32BJ Legal Fund;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OLLAND: That's correct. S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yer with 32BJ Legal Fund, and my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ir union representative is here who c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know as well as I do, tha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ed the staff of the union and not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. But the lawyers there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onizing, so there are certain benefits sh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ers believe she should have and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So, I mea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understanding is 32BJ Legal Fund,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egal entity in itself, or 32BJ, the larg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on itself, could have, you know, said to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, we're going to grant you leave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partner. I mean, that just could have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whoever is in charge by making a simple decis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I wr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OLLAND: I don't thin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wrong. What I believe, and this i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pective in conversations, and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hat has gone on, is that they were bli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the non-traditional family stat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she asked for family medical le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she does not fit into the box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covered under the federal act,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nied her request for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It seem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ironic to me, and I don't know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32BJ Legal Fund is a separate entit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or 32BJ who we have been involved wit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as advocating for protection of its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displaced workers bill and the living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and other things like that, that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 someone whose partner is dying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o and take care of her partner.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 they found a way to grant her some lea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wo weeks before, but consider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sked us to go outside of the box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essive as far as legislation, I ju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and maybe I'll talk to them about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you were giving your testimony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, I said to myself, maybe we should n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after her. I just throw that out for f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t, Chris. Because the Equal Benefits la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t tells you what it is, but clearly th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've described of your friend,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'm sure that we don't want anyon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, and sometimes in naming a law afte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symbolic of the type of strugg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had to go through, it's import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ank you both for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iving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ask you, Ms. Jacks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as Safe Horizons, do you have contrac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, and will you be, even thou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provide the benefits, do you hav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City of New York? And if so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e of your contracts with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ACKSON: We do hav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City of New York. I know they repres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8 million, and I suspect more of our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. They are our largest single funder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our largest single f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both for your testimony. I want to thank J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testimony. I knew what was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struggles at the end, I didn't know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hear about their struggles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and I think it is a tragically poig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 of why this and other legislation is n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think the idea of naming the bill an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this family, if that's something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, is a very, very fitting and appropriate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ould ask, Jan, if you and others could con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appropriate time that idea to them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know what they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case, which I think i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and important example of why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ed. You know, the federal Family Medica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 does not specifically mention non-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and domestic partners, though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it prohibit companies from exten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to their employees who are in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ships and non-traditional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don't believe 32BJ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prohibited from offering that to this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 the bill does not proactively say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imes even progressive employers, even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employers, get for a whole host of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understandable and some not, tripped up b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 a law and what is not in a law and w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ordinance and what isn't in an ordinanc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another example of how important i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w to be clear and inclusive, and our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 further clarification and affirma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believe as a City government families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fully it would create a situation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e of confusion would never happen aga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happens is, you know, let's say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-meant confusion, just for argument's sak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s is it causes a vast amount of p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ship, and as Jan said, time lost that can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brough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on the benefits part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been told, and we need to have mor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32BJ about this, that they say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ained in the insurance they can off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s because it comes out of the sam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 as the companies they contract --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their members are working for,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not been able to win domestic partnership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ny of those contracts. But what our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, for those workers who work for clea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enance companies who have contracts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, those contracts will now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enefit, and I believe that could creat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ly a domino effect within that benefit f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helped this family, would help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hopefully create a similar domino eff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benefit funds, and I hope 32BJ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and the education process that this trage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ope was for them, will create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shouldn't have happened at all, but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 have to go through this at 32BJ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say this family and their friends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courageous, the most dignified, and the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courageous and dignified in this proces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s forward, and nothing could be more fit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, I think you're right, Council member,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is bill be in their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heard from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heard of community-based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entities, even religious group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n't heard any of the groups that i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no community-based organization, no union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y at all, except for the Administr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wondering why -- did we deliberately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in favor? I would like to know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like a no-brainer for us to support the bil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, and if everyone is agreeing and understand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eeing it as something that we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, should have done already, you know, I am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s why the Administration is really again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giving us clear-cut reasons wh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vertheless, on the point of 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after someone. I think it's a fitting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us to do that. Because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in the memory of the experience,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 that no longer would we allow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unfairness to go around with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especially when we are in a posi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et the example and put things straigh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no longer let this happen. We should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your testimon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of you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aring no other witness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5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3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23:00Z</dcterms:created>
  <dc:creator>humdelfr</dc:creator>
  <dc:description/>
  <dc:language>en-US</dc:language>
  <cp:lastModifiedBy>humdelfr</cp:lastModifiedBy>
  <dcterms:modified xsi:type="dcterms:W3CDTF">2004-01-27T15:23:00Z</dcterms:modified>
  <cp:revision>3</cp:revision>
  <dc:subject/>
  <dc:title> </dc:title>
</cp:coreProperties>
</file>