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ermitted activities of home improvement contractors in regard to home improvement financ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current NYC Administrative Code, home improvement licensees, when doing home repair or home improvement work, are restricted from facilitating certain financing for that work. Specifically, they are prohibited from acting as an agent for a lender and from advertising, promoting or otherwise arranging for the services of a lend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move the prohibition on advertising, promoting or otherwise arranging for the services of a lender but would maintain the prohibition on acting as the agent of a lender and prohibit the advertising or promoting of a single le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393(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68&amp;GUID=2345B3DD-449D-4D02-9EE0-26748E40D9EA&amp;Options=ID|&amp;Search=" TargetMode="External"/><Relationship Id="rId3" Type="http://schemas.openxmlformats.org/officeDocument/2006/relationships/hyperlink" Target="http://legistar.council.nyc.gov/LegislationDetail.aspx?ID=2240468&amp;GUID=2345B3DD-449D-4D02-9EE0-26748E40D9EA&amp;Options=ID|&amp;Search=" TargetMode="External"/><Relationship Id="rId4" Type="http://schemas.openxmlformats.org/officeDocument/2006/relationships/hyperlink" Target="http://legistar.council.nyc.gov/LegislationDetail.aspx?ID=2240468&amp;GUID=2345B3DD-449D-4D02-9EE0-26748E40D9EA&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8:00Z</dcterms:created>
  <dc:creator>Edward Atkin</dc:creator>
  <dc:description/>
  <cp:keywords/>
  <dc:language>en-US</dc:language>
  <cp:lastModifiedBy>DelFranco, Ruthie</cp:lastModifiedBy>
  <dcterms:modified xsi:type="dcterms:W3CDTF">2015-03-11T16:29:00Z</dcterms:modified>
  <cp:revision>3</cp:revision>
  <dc:subject/>
  <dc:title/>
</cp:coreProperties>
</file>