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10 (Res. No. 58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QUEENS CB - 2</w:t>
        <w:tab/>
        <w:t>C 180384 ZS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rFonts w:eastAsia="Cambria"/>
          <w:sz w:val="24"/>
          <w:szCs w:val="24"/>
        </w:rPr>
        <w:t xml:space="preserve">submitted by 2632 Jackson LLC pursuant to Sections 197-c and 201 of the New York City Charter for the grant of a special permit pursuant to Section 117-533 to modify the street wall requirements of Section 117-531 (Street wall location) and the setback requirements of Section 117-532 (Setback regulations for buildings that exceed the maximum base height) to facilitate a proposed 49-story, mixed-use development on property located at 26-32 and 26-46 Jackson Avenue (Block 267, Lots 21 &amp; 25), in an M1-5/R9 District, within the Special Long Island City Mixed Use District (Queens Plaza Subdistrict - Area B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To grant an approval of the special permit </w:t>
      </w:r>
      <w:r>
        <w:rPr>
          <w:rFonts w:eastAsia="Cambria"/>
          <w:sz w:val="24"/>
          <w:szCs w:val="24"/>
        </w:rPr>
        <w:t>to modify the street wall requirements of Section 117-531 (Street wall location) and the setback requirements of Section 117-532 (Setback regulations for buildings that exceed the maximum base height), which in conjunction with the related action would facilitate the construction of a 49-story, mixed residential and commercial building at 26-32 Jackson Avenue in the Court Square neighborhood of Long Island City, Queens, Community District 2.</w:t>
      </w:r>
    </w:p>
    <w:p>
      <w:pPr>
        <w:pStyle w:val="Normal"/>
        <w:autoSpaceDE w:val="false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en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Seven</w:t>
        <w:tab/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4"/>
          <w:szCs w:val="24"/>
        </w:rPr>
        <w:t>Constantinides</w:t>
        <w:tab/>
        <w:t>None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4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Barron</w:t>
        <w:tab/>
        <w:tab/>
        <w:tab/>
        <w:t>None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80384 ZSQ</w:t>
    </w:r>
  </w:p>
  <w:p>
    <w:pPr>
      <w:pStyle w:val="Normal"/>
      <w:rPr/>
    </w:pPr>
    <w:r>
      <w:rPr>
        <w:b/>
        <w:sz w:val="24"/>
        <w:szCs w:val="24"/>
      </w:rPr>
      <w:t>L.U. No. 210 (Res. No. 58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3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8-11-14T12:43:00Z</dcterms:modified>
  <cp:revision>2</cp:revision>
  <dc:subject/>
  <dc:title>THE COUNCIL</dc:title>
</cp:coreProperties>
</file>