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8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Garodnick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requiring that single-use liquid detergent packets sold in the city of New York be in child-resistant packag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single-use liquid packets (used in washing machines or dishwashers) be sold in special packaging with warning labels, and that the packets themselves not resemble edible products or items commonly placed in a child’s mout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0-699.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highlight w:val="black"/>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46617&amp;GUID=512003CF-DFCC-4F2A-B90B-8FFD8E8AF603&amp;Options=ID|&amp;Search=" TargetMode="External"/><Relationship Id="rId3" Type="http://schemas.openxmlformats.org/officeDocument/2006/relationships/hyperlink" Target="http://legistar.council.nyc.gov/LegislationDetail.aspx?ID=2846617&amp;GUID=512003CF-DFCC-4F2A-B90B-8FFD8E8AF603&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19:00Z</dcterms:created>
  <dc:creator>Edward Atkin</dc:creator>
  <dc:description/>
  <cp:keywords/>
  <dc:language>en-US</dc:language>
  <cp:lastModifiedBy>DelFranco, Ruthie</cp:lastModifiedBy>
  <cp:lastPrinted>2016-09-22T12:46:00Z</cp:lastPrinted>
  <dcterms:modified xsi:type="dcterms:W3CDTF">2016-09-28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