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 577 of the Private Housing Finance Law, for property located at 45-05 Rockaway Beach Boulevard (Block 15853, Lot 48), Community District 14, Borough of Queens (L.U. No. 228; 20155635 HAQ).</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submitted to the Council on May 1, 2015 its request dated April 20, 2015 that the Council take the following actions regarding a tax exemption for real property located at 45-05 Rockaway Beach Boulevard (Block 15853, Lot 48), Community District 14,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May 19,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720" w:hanging="720"/>
        <w:jc w:val="both"/>
        <w:rPr>
          <w:szCs w:val="24"/>
        </w:rPr>
      </w:pPr>
      <w:r>
        <w:rPr>
          <w:szCs w:val="24"/>
        </w:rPr>
        <w:t>For the purposes hereof, the following terms shall have the following meanings:</w:t>
      </w:r>
    </w:p>
    <w:p>
      <w:pPr>
        <w:pStyle w:val="Normal"/>
        <w:ind w:left="1440" w:hanging="720"/>
        <w:jc w:val="both"/>
        <w:rPr>
          <w:rFonts w:ascii="Times New Roman" w:hAnsi="Times New Roman" w:cs="Times New Roman"/>
          <w:szCs w:val="24"/>
        </w:rPr>
      </w:pPr>
      <w:r>
        <w:rPr>
          <w:rFonts w:cs="Times New Roman" w:ascii="Times New Roman" w:hAnsi="Times New Roman"/>
          <w:szCs w:val="24"/>
        </w:rPr>
        <w:t>(a)         “HPD” shall mean the Department of Housing Preservation and Developmen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b)</w:t>
        <w:tab/>
        <w:t>“HDC” shall mean the New York City Housing Development Corpo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        “HDFC” shall mean HP Beach Green North Housing Development Fund Company, Inc.</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d)</w:t>
        <w:tab/>
        <w:t xml:space="preserve">“LLC” shall mean Beach Green North, LLC.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        “Owner” shall mean the HDFC and the LLC or any future owner of th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f)        “Exemption” shall mean the exemption from real property taxation provided hereunder.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        “Effective Date” shall mean the later of (i) the date of conveyance of the Exemption Area to the HDFC, and (ii) the date that HPD, HDC and the Owner enter into the Regulatory Agreement in their respective sole discre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h)        “Exemption Area” shall mean the real property located on the Tax Map of the City of New York in the Borough of the Queens, City and State of New York, identified as Block 15853, Lot 48.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i)        “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rFonts w:ascii="Times New Roman" w:hAnsi="Times New Roman" w:cs="Times New Roman"/>
          <w:szCs w:val="24"/>
        </w:rPr>
      </w:pPr>
      <w:r>
        <w:rPr>
          <w:rFonts w:cs="Times New Roman" w:ascii="Times New Roman" w:hAnsi="Times New Roman"/>
          <w:szCs w:val="24"/>
        </w:rPr>
        <w:t>(j)</w:t>
        <w:tab/>
        <w:tab/>
        <w:t xml:space="preserve">“Project” shall mean the construction of a multiple dwelling on the Exemption Area containing approximately 100 dwelling units, plus one unit for a superintendent, and approximately 486 square feet of commercial spac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k)        “Regulatory Agreement” shall mean the regulatory agreement between HPD, HDC and the Owner establishing certain controls upon the operation of the Exemption Area during the term of the Exempt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630" w:hanging="630"/>
        <w:jc w:val="both"/>
        <w:rPr>
          <w:rFonts w:ascii="Times New Roman" w:hAnsi="Times New Roman" w:cs="Times New Roman"/>
          <w:szCs w:val="24"/>
        </w:rPr>
      </w:pPr>
      <w:r>
        <w:rPr>
          <w:rFonts w:cs="Times New Roman" w:ascii="Times New Roman" w:hAnsi="Times New Roman"/>
          <w:szCs w:val="24"/>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s>
        <w:ind w:left="1440" w:hanging="1440"/>
        <w:jc w:val="both"/>
        <w:rPr/>
      </w:pPr>
      <w:r>
        <w:rPr>
          <w:rFonts w:cs="Times New Roman" w:ascii="Times New Roman" w:hAnsi="Times New Roman"/>
          <w:szCs w:val="24"/>
        </w:rPr>
        <w:t>3.        (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b)</w:t>
        <w:tab/>
        <w:t xml:space="preserve">Nothing herein shall entitle the Owner to a refund of any real property taxes which </w:t>
      </w:r>
    </w:p>
    <w:p>
      <w:pPr>
        <w:pStyle w:val="Normal"/>
        <w:ind w:left="720" w:firstLine="720"/>
        <w:jc w:val="both"/>
        <w:rPr>
          <w:rFonts w:ascii="Times New Roman" w:hAnsi="Times New Roman" w:cs="Times New Roman"/>
          <w:szCs w:val="24"/>
        </w:rPr>
      </w:pPr>
      <w:r>
        <w:rPr>
          <w:rFonts w:cs="Times New Roman" w:ascii="Times New Roman" w:hAnsi="Times New Roman"/>
          <w:szCs w:val="24"/>
        </w:rPr>
        <w:t>accrued and were paid with respect to the Exemption Area prior to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The Exemption shall not apply to any building constructed in the Exemption Area which does not have a temporary certificate of occupancy by March 31, 2017 as such date may be extended in writing by HP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7,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635 HAQ</w:t>
    </w:r>
  </w:p>
  <w:p>
    <w:pPr>
      <w:pStyle w:val="Header"/>
      <w:rPr/>
    </w:pPr>
    <w:r>
      <w:rPr>
        <w:rFonts w:cs="Times New Roman" w:ascii="Times New Roman" w:hAnsi="Times New Roman"/>
        <w:b/>
        <w:bCs/>
      </w:rPr>
      <w:t>Res. No. 716 (L.U. No. 22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6:00Z</dcterms:created>
  <dc:creator>NYC Council</dc:creator>
  <dc:description/>
  <dc:language>en-US</dc:language>
  <cp:lastModifiedBy>DelFranco, Ruthie</cp:lastModifiedBy>
  <cp:lastPrinted>2015-05-27T14:04:00Z</cp:lastPrinted>
  <dcterms:modified xsi:type="dcterms:W3CDTF">2015-06-02T16:36:00Z</dcterms:modified>
  <cp:revision>2</cp:revision>
  <dc:subject/>
  <dc:title/>
</cp:coreProperties>
</file>