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0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Richards, Salamanca and Dicke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New York city charter, in relation to requiring the board of standards and appeals to notify the council member for the relevant council district when an application to vary the zoning resolution or an application for special permit is received by the bo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board of standards and appeals to send a copy of each proposal or application for a zoning variance or special permit, within five days of receipt, to the council member for each council district in which the land involved, or any part of the land involved, is loca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Charter § 66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35472&amp;GUID=7E57171B-CD9A-4AA1-A7E2-B96DB545B9C9&amp;Options=ID|&amp;Search=" TargetMode="External"/><Relationship Id="rId3" Type="http://schemas.openxmlformats.org/officeDocument/2006/relationships/hyperlink" Target="http://legistar.council.nyc.gov/LegislationDetail.aspx?ID=2735472&amp;GUID=7E57171B-CD9A-4AA1-A7E2-B96DB545B9C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22:00Z</dcterms:created>
  <dc:creator>Edward Atkin</dc:creator>
  <dc:description/>
  <cp:keywords/>
  <dc:language>en-US</dc:language>
  <cp:lastModifiedBy>DelFranco, Ruthie</cp:lastModifiedBy>
  <dcterms:modified xsi:type="dcterms:W3CDTF">2016-05-25T1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