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econsidered </w:t>
      </w:r>
      <w:r>
        <w:rPr>
          <w:rFonts w:cs="Times New Roman" w:ascii="Times New Roman" w:hAnsi="Times New Roman"/>
          <w:b/>
        </w:rPr>
        <w:t>L.U. No. 364 (Res. No. 68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</w:tabs>
        <w:rPr>
          <w:bCs/>
        </w:rPr>
      </w:pPr>
      <w:r>
        <w:rPr>
          <w:bCs/>
        </w:rPr>
        <w:t>BRONX CB - 4</w:t>
        <w:tab/>
        <w:tab/>
        <w:t xml:space="preserve">20075184 SCX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§1732 of the New York Public Authorities Law, concerning the proposed site selection for a school facility consisting of four schools, one 573-seat intermediate/high school, two 549-seat high schools and one 544-seat charter middle school, serving grades five through twelve, located at the east side of Concourse Village West between E. 15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d E. 15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s (Block 2443, Lot 78), in DOE Region No. 9, Community School District No.7.</w:t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7560"/>
        </w:tabs>
        <w:rPr>
          <w:bCs/>
        </w:rPr>
      </w:pPr>
      <w:r>
        <w:rPr>
          <w:bCs/>
        </w:rPr>
        <w:tab/>
        <w:t>To construct a school complex consisting of four schools on approximately 288,800 square feet of prop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8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Seven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Si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January 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560"/>
        </w:tabs>
        <w:rPr>
          <w:bCs/>
          <w:u w:val="single"/>
        </w:rPr>
      </w:pPr>
      <w:r>
        <w:rPr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75184 SCX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considered L.U. No. 364 (Res. No. 685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12:00Z</dcterms:created>
  <dc:creator>NYC Council</dc:creator>
  <dc:description/>
  <dc:language>en-US</dc:language>
  <cp:lastModifiedBy> </cp:lastModifiedBy>
  <cp:lastPrinted>2007-01-11T11:59:00Z</cp:lastPrinted>
  <dcterms:modified xsi:type="dcterms:W3CDTF">2007-01-11T17:00:00Z</dcterms:modified>
  <cp:revision>11</cp:revision>
  <dc:subject/>
  <dc:title/>
</cp:coreProperties>
</file>