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8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705/A.2140, the Fair Pricing Act, which would cap the amount people pay for non-complicated, routine medical procedures at 150% of the cost paid by Medicare for those same services</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By Council Members Schulman, Menin and Cab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Medical costs for the same services are often higher in hospital outpatient departments than in non-hospital medical setting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se higher costs result in greater healthcare spending, higher insurance premiums, and the trend of hospitals acquiring physician practices, further increasing costs of medical car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data from the United States Department of Health and Human Services’ Medical Expenditure Panel Survey, in 2023 New York State’s average premium for employer-sponsored insurance coverage for singles and families were the third-highest and second-highest in the United States, respectivel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major study by health researchers at the University of Washington also found that between 2010 and 2019, New York State ranked third in per-capita health care spending;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2023 study by the Urban Institute found that 740,000 New York State adults with credit reports have medical debt, and nearly three in four of these adults owe are least some of that debt to hospital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study also found that the burden of medical debt tended to fall most heavily on communities of color and lower income communit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High healthcare costs can cause consumers to put off needed care and preventative services, leading to poor long-term health outcom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State Senate Bill S.705, sponsored by Senator Liz Krueger and pending in the New York State Senate, and companion bill A.2140, sponsored by Assembly Member Chantel Jackson and pending in the New York State Assembly, also known as the Fair Pricing Act, would enact site neutral payment policies for certain healthcare services to ensure that routine outpatient services are priced fairly for New Yorke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ite neutral payment policies equalize payment rates across sites of service including hospitals, doctor’s offices, surgical centers and outpatient setting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site neutral payment policy was a provision in the 2015 Bipartisan Budget Act and has been federally implemented by Centers for Medicare and Medicaid Servic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Fair Pricing Act would include services that Medicare's Payment Advisory Commission have determined to be safe and effective to conduct in outpatient setting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Examples of these services include imaging procedures such as EKGs and MRIs, drug administration procedures such as vaccines, wellness visits, and some clinic visits such as gynecological exam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Fair Pricing Act would cap provider fees for services at 150% of what Medicare pays for the same services regardless of the location in which the service takes plac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Researchers at the Brown University School of Public Health released a report in February 2025 that found that, had the Fair Pricing Act been implemented in 2022, it would have saved New Yorkers approximately $1.14 bill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researchers also found that Tthe Fair Pricing Act would also reduce government spending on health care programs for government employees, retirees, and dependents, including saving the New York City Health Benefits Program over $120 mill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ite neutral payment policies could generate considerable savings both for New York City and State, and for consumers, removing a barrier to healthcare and ensuring more equitable access to routine, non-complicated, and preventative medical services;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S.705/A.2140, the Fair Pricing Act, which would cap the amount people pay for non-complicated, routine medical procedures at 150% of the cost paid by Medicare for those same servi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20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SR 1897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809730"/>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50bd"/>
    <w:rPr/>
  </w:style>
  <w:style w:type="character" w:styleId="FooterChar" w:customStyle="1">
    <w:name w:val="Footer Char"/>
    <w:basedOn w:val="DefaultParagraphFont"/>
    <w:link w:val="Footer"/>
    <w:uiPriority w:val="99"/>
    <w:qFormat/>
    <w:rsid w:val="00a850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50b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850b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21</Words>
  <Characters>3542</Characters>
  <CharactersWithSpaces>4155</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57:00Z</dcterms:created>
  <dc:creator>Penina Rosenberg</dc:creator>
  <dc:description/>
  <dc:language>en-US</dc:language>
  <cp:lastModifiedBy>Martin, William</cp:lastModifiedBy>
  <dcterms:modified xsi:type="dcterms:W3CDTF">2025-03-26T21: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