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Preconsidered L.U. No. 487 (Res. No. 9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BROOKLYN CB - 8  </w:t>
        <w:tab/>
        <w:t>20075504 HKK (N 070459 HKK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91, LP 2204) pursuant to Section 3020 of the New York City Charter of the Crown Heights North Historic District, as a historic district.</w:t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uly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None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uly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Cont’d</w:t>
      </w:r>
    </w:p>
    <w:p>
      <w:pPr>
        <w:pStyle w:val="Heading2"/>
        <w:rPr/>
      </w:pPr>
      <w:r>
        <w:rPr/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July 24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é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Heading2"/>
        <w:rPr/>
      </w:pPr>
      <w:r>
        <w:rPr/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75504 HKK (N 070459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487 (Res. No. 97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54:00Z</dcterms:created>
  <dc:creator>NYC Council</dc:creator>
  <dc:description/>
  <dc:language>en-US</dc:language>
  <cp:lastModifiedBy> </cp:lastModifiedBy>
  <cp:lastPrinted>2007-08-06T13:44:00Z</cp:lastPrinted>
  <dcterms:modified xsi:type="dcterms:W3CDTF">2007-08-06T17:44:00Z</dcterms:modified>
  <cp:revision>9</cp:revision>
  <dc:subject/>
  <dc:title/>
</cp:coreProperties>
</file>