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1"/>
        <w:gridCol w:w="5064"/>
      </w:tblGrid>
      <w:tr>
        <w:trPr>
          <w:trHeight w:val="1980" w:hRule="atLeast"/>
        </w:trPr>
        <w:tc>
          <w:tcPr>
            <w:tcW w:w="5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7790" cy="1375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1" t="-936" r="-1381" b="-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</w:t>
            </w:r>
            <w:bookmarkStart w:id="0" w:name="_GoBack"/>
            <w:bookmarkEnd w:id="0"/>
            <w:r>
              <w:rPr>
                <w:b/>
                <w:bCs/>
                <w:smallCaps/>
              </w:rPr>
              <w:t>ce Divisio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Acting Director</w:t>
            </w:r>
          </w:p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b/>
                <w:bCs/>
              </w:rPr>
              <w:t>Preconsidered SLR :</w:t>
            </w:r>
            <w:r>
              <w:rPr/>
              <w:t xml:space="preserve">   S. 7009 (Golden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                          </w:t>
            </w:r>
            <w:r>
              <w:rPr/>
              <w:t>A. 9573 (Abba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00" w:after="100"/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State and Federal Legislation</w:t>
            </w:r>
          </w:p>
        </w:tc>
      </w:tr>
      <w:tr>
        <w:trPr/>
        <w:tc>
          <w:tcPr>
            <w:tcW w:w="5231" w:type="dxa"/>
            <w:tcBorders>
              <w:top w:val="single" w:sz="6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Bold" w:hAnsi="Times New Roman Bold"/>
                <w:b/>
                <w:smallCaps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ACT to amend the general municipal law, in relation to training of fire officers in cities of one million or more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 Council Member Koslowitz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295" w:type="dxa"/>
            <w:gridSpan w:val="2"/>
            <w:tcBorders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Summary of Legisl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is proposed legislation would require the Fire Department, in conjunction with the Department of Buildings to provide all fire officers with 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ast forty hours of field training and classroom instruction in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re code, and at least forty hours of field training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room instruction in the building and construction codes and lo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dinances, with an emphasis on the inspection duties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re officers and any pertinent changes in these duties resulting 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enactment or amendment of any such codes that took ef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 or after July 1, 2008.</w:t>
            </w:r>
          </w:p>
        </w:tc>
      </w:tr>
      <w:tr>
        <w:trPr>
          <w:trHeight w:val="553" w:hRule="atLeast"/>
          <w:cantSplit w:val="true"/>
        </w:trPr>
        <w:tc>
          <w:tcPr>
            <w:tcW w:w="1029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Effective Date: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 legislation shall take effect immediately</w:t>
            </w:r>
          </w:p>
        </w:tc>
      </w:tr>
      <w:tr>
        <w:trPr>
          <w:trHeight w:val="553" w:hRule="atLeast"/>
          <w:cantSplit w:val="true"/>
        </w:trPr>
        <w:tc>
          <w:tcPr>
            <w:tcW w:w="10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Fiscal 2015</w:t>
            </w:r>
          </w:p>
        </w:tc>
      </w:tr>
      <w:tr>
        <w:trPr>
          <w:cantSplit w:val="true"/>
        </w:trPr>
        <w:tc>
          <w:tcPr>
            <w:tcW w:w="10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7257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1994"/>
              <w:gridCol w:w="1754"/>
              <w:gridCol w:w="1754"/>
              <w:gridCol w:w="1754"/>
            </w:tblGrid>
            <w:tr>
              <w:trPr/>
              <w:tc>
                <w:tcPr>
                  <w:tcW w:w="199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14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Y Succeeding Effective FY15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 Fisc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act FY15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23,900,0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fr-FR"/>
                    </w:rPr>
                    <w:t>$23,900,00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23,900,0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23,900,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5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 N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The proposed State legislation would require assignment of 2,497 fire officers to a minimum of 80 hours of training. Officers would be assigned to training on overtime and the costs would total approximately $20.1 million. Additionally, the Department of Buildings would incur costs of approximately $3.8 million for the training and curriculu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General Fu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>New York City Office of Management and Budge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>New York City Department of Build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b/>
                <w:bCs/>
              </w:rPr>
              <w:t xml:space="preserve">:   </w:t>
            </w:r>
            <w:r>
              <w:rPr>
                <w:bCs/>
              </w:rPr>
              <w:t>Eisha N. Wright, Unit Head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8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bCs/>
              </w:rPr>
            </w:pPr>
            <w:r>
              <w:rPr>
                <w:b/>
                <w:bCs/>
                <w:smallCaps/>
              </w:rPr>
              <w:t>Estimate Reviewed by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Regina Poreda Ryan, Deputy Director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8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Tanisha Edwards, Chief Counsel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>:</w:t>
            </w:r>
            <w:r>
              <w:rPr/>
              <w:t xml:space="preserve">      This bill will be voted on by the State and Federal Legislation Committee as a Preconsidered SLR on June 10, 2014. Following a successful vote, the Preconsidered SLR will be introduced and voted on by the full Council on June 11, 2014.</w:t>
            </w:r>
          </w:p>
        </w:tc>
      </w:tr>
      <w:tr>
        <w:trPr/>
        <w:tc>
          <w:tcPr>
            <w:tcW w:w="10295" w:type="dxa"/>
            <w:gridSpan w:val="2"/>
            <w:tcBorders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Submitted To Council: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June 11, 2014</w:t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  <w:smallCaps/>
      <w:sz w:val="22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74a60"/>
    <w:rPr>
      <w:b/>
      <w:bCs/>
    </w:rPr>
  </w:style>
  <w:style w:type="character" w:styleId="Heading1Char" w:customStyle="1">
    <w:name w:val="Heading 1 Char"/>
    <w:link w:val="Heading1"/>
    <w:uiPriority w:val="99"/>
    <w:qFormat/>
    <w:locked/>
    <w:rsid w:val="00325814"/>
    <w:rPr>
      <w:b/>
      <w:bCs/>
      <w:smallCaps/>
      <w:sz w:val="22"/>
      <w:szCs w:val="19"/>
    </w:rPr>
  </w:style>
  <w:style w:type="character" w:styleId="HeaderChar" w:customStyle="1">
    <w:name w:val="Header Char"/>
    <w:basedOn w:val="DefaultParagraphFont"/>
    <w:link w:val="Header"/>
    <w:qFormat/>
    <w:rsid w:val="003a342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34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024e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a34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a342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3</Words>
  <Characters>2093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36:00Z</dcterms:created>
  <dc:creator>finwalla</dc:creator>
  <dc:description/>
  <dc:language>en-US</dc:language>
  <cp:lastModifiedBy>New York City Council</cp:lastModifiedBy>
  <cp:lastPrinted>2014-06-10T13:54:00Z</cp:lastPrinted>
  <dcterms:modified xsi:type="dcterms:W3CDTF">2014-06-11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