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CESSED 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NE 5, 200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Held 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NE 15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ne 15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2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cess: 4:0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BETSY GOTBAU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Public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UNCIL MEMBERS:  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tthew Euge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Vincent Igniz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Le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rlene Mea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Rosie Mend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James Vacc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ssa Mark Viveri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homas Wh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We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emonials, the first of which is that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ctor, our great City Clerk, form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's 62nd birthday. So, I want to say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rthday to Victor Ro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s Donna DeCostanzo here?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, for folks who don't know, Donna DeCostanz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has been a terrific lawyer to our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ction Committee, is going to be leav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 to the NRDC, and this is her last Stated Me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maybe we could get her to come over from 250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could all say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n if I could ask our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or Mike Keogh to come up. Okay, now, Mik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open this present from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. Now, it's a little bit of an inside jo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Mike, every time he would come in with ne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didn't like on the budget, he would say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ngle time, "Don't worry about it. It's okay,"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use this odd phrase, he would say, "It's ok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'm going to posit a construct that will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." So, by the end of the budget process, 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in the office and we'd say, "Are you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it another (bleeping) construct?" So, that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ined FY '08 for all of us in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. So, therefore, that is the backdro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ide joke to this gift to Mike Keogh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stand as a thank you to him, and every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says "FY '08 Posit The Construc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, wear it well into FY '09 and FY '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EOGH: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And now we'll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Rec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ing of June 5th will come to orde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l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CKE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EUGE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IGNIZ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APP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K-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EAL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END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CC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WHI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We have a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If I could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 to rise for a moment, please.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pare to vote on today's budget, we sad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other New York member of our Armed Fo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urn. Army Sergeant Camel Watt, 21, of Eas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, Brooklyn. He lived on the border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Dilan, and Council Member Barro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 died on June 3rd of wounds suffered wh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rovised explosive device detonated nea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hicle. He was assigned to the 1st Battalion, 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eld Artillery Regiment, based out of Germ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the age of six he emigr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 family from Manchester, Jamaica, to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s. He graduated from the Automotive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Brooklyn and passed up his college scholarshi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in the milit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calls to his family, his br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alled, "He'd just say he was delivering f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ff to the people because they had nothing."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 he was just over there helping the Iraq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the time of his death, Serg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tt was looking forward to finishing his tou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uty and enrolling in the University of Maine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 was accepted two days before his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rgeant Watt is survived by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ther, Clifton, his mother, Naomi, two sis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e br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 650. Setting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aximum amount of debt and reserves for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s for Fiscal 2008 and the ensuing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scal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 651. Expense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 Budget. Fiscal Year 20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 652.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pital Budget for Fiscal Year 20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 653. Propose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scal Year 2008 Community Develop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 654. Submi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n-Year Capital Strate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Preconsidered M 65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udson River Park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 656. Sub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d 2007 amendment to the 2005-2009 Fiv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pita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Preconsidered M 6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fer of City funds between various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scal Yea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Preconsidered M 65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priate new revenues, Fiscal Yea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And just before I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e matters we're voting on today,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na DeCostanzo has arrived, and we we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you in your absence, but we'll do it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you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, as everybody knows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, Chairperson Gennaro, Donna has be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te some time the Counsel to our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ion Committee. And she is kind of morp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one person, a little like Brangelina, with D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Environmental leaders in the Council, and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really done an amazing job for u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. I think with Jim and Donna and Dan and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cMahon, we would be hard-pressed to find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ure anywhere in the country that is gree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 we are and pushing the envelope more th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. And although we like to think we hav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as, the truth is, a great many of the idea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staff, and a great, great many of the id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done on environmental issues have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n and from Donna. And although we are re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, really, really sad to lose Donna, and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d she was leaving I wanted to kind of th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self in front of the bus to stop her, bu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great opportunity for her. She's go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for our partner in the Environmental Mov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R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s just telling somebody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they said, "You're kidding?" I said, I know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 good. This is the kind of a move where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es from this to this and some days she'll b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ying here as the DEP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want to thank you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of us, and more importantly, on behalf of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tions, in all sincerity, for everything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e to protect our City and really for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ve done to make it clear to people that be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rban resident, being a New Yorker, doesn't me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't be an environmentalist and that the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 true thing as an urban environmentali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are our role model for that. So,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, and we wish you the best of l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everybody is going to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nice to Dan. And I want to call quick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Environmental Protection Chair, Jim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Speaker. It's very, very traumatic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na. The Speaker wanted to throw herself i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a bus, I want to throw myself in fro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in. But our loss is the gain of the NRDC. We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na nothing but the best. She'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rific. She's been a real, real pleasur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. Saying that she's a pleasure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n't really do justice to what it's really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work with her. And on behalf of everyon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, anyone who has ever testified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, we're very, very sad that she's lea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very, very happy that you're going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o such wonderful things. So, thank you.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ess you and stay close, okay?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, Don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w about a big round of appla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na? One more. One more. Thank you. And Dan,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any ideas, okay? We love you here, okay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Thank you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everybody for their indulgence in tha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this is Donna's last Stated Meeting. Her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next week, so see Barbara for the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day we're voting on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important things, one of which is the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we'll get to in a minute. But the other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voting on today, which relates to Donn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person Gennaro, is the siting of a schoo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person Gennaro's district, the Gateway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remember that this matt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eduled to have been voted on last week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it withdrawn to be refiled to vote 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's meeting. And in a way, this is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"Deja vu all over again" in a good way,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es to the example that was set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Arroyo around the school siting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were some concerns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 siting, concerns from a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pective as it related to parking and cong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concerns as it related to what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n-up would be on the site to make su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, when it built, was a school that w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 for kids. But of course, there wa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re, particularly in the Borough of Queen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incredibly overcrowded, to make sure we add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 seats that are desperately needed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happy to report that the week's time we t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used that to find further compromise, and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with a position which is supported by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naro and now by the Local Community Boar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originally stood in opposition. And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 great example of what can happen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, the Speaker's Office,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 and the Local Community Board work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congratulate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naro on this. I also really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 of our Land Use Committee, Melinda Katz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hair of our Siting Committee, Jessica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th Jessica and Melinda worked very, very h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matter with Jim, worked very har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unity's needs and the environmental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addressed in a very, very specific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lso want to thank Gale Benjam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rest of our Land Use staff. I in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thank my Chief of Staff, Chuck Meara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now developed a specialty he wished h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, which is siting schools that hav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llenges. And once you do it once,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do it for the rest of your lif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, finally, before call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person Gennaro, also want to thank Hae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haltses and Deputy Mayor Dennis Walcott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ed very hard to make sure that we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-site this school in a respons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ally appropriate way. But I want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Chairperson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really want to thank you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al way, Madam Speaker, because when we,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ek or two weeks ago when we were face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had no support from the community, we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l official who was in support, we kne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ems that separated us were resolvable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n't ready to go forward, and in the last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weeks we've reached a position where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board voted in favor of this.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, all of the elected officials are on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people who have been very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school, who have been leading protes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n the neighborhood, came in yesterday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dy and signed up and testified in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. It's like a Frank Kapper movie, s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siting should end up this well. So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ank you again, in a special way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s you mentioned, Council Member Katz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Lappin, who were absolutely terrific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Comrie and Weprin kept checking in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the time, too, making sure that we we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kay and giving us their support. Chuck Meara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peaker had said, was very, very helpful,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alm me down on many occasions. Thank you, Ch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re getting very good at that. Gail Benjami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nd Use Division, all the Land Use staff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colleagues on the Council, we did kind of sh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wn the Council the other day, but we did i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cause and we came to this great place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today. So, notwithstanding the fact that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to wait around, we're here in a much,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ter place, and the folks from the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erous dimension, but they're all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nderful. And I want to thank also, as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, the Mayor's people going up to Mayor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, on the day last week signed off on having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Deputy Mayor Walcott, Sharon Greenber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rraine Grillo, Kendrick Ou, Russ Holden, Er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evens, Haeda, everyone that worked so well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ake sure that we could come to a poin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wonderful school will be sited, where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welcome, and where it will provid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for kids who we want to lear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sci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ank you, once again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. And thank all of my colleagues for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through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also voting today on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Home Rule Messages, and other SLRs,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ters in the budget and actions that we're u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te Legislature to 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e in particular I want to no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ant to thank my colleagues for their supp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, is the siting of a part of the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agement Plan in my district, on the Gansevo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ninsula. I think it's important tha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ycling MTS there, to make sure that the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 that we passed last summer goes into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a plan that's fair, finally, for all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roughs. It's a plan that makes sure no bo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ther it's Staten Island or the Bronx or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anywhere else, has to bear the burden of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rough's garbage. And I thank you in join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 in sending this message to the State Legisl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bad news is that we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-- the good news is we're voting on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rlier this year. The bad news is we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tional Home Rules and Messages we need to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lbany next week. So, I just might want to le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know, there may be the need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tional Stated Council Meeting next week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for additional Home Rule Messages a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ing to matters in Albany, since next wee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nd of their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we'll try and give folks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ice as we possibly can on that, but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give everybody a heads-up on that. So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ing will stand in recess at the end of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in adjou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that said, as we all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voting on today's budget. And I jus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couple of things about the budget before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thank yous and then call on our Financ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s a budget we all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raordinarily proud of. It's a bud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gnizes there is a surplus in the City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also recognizes that as we've said befor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plus that you have today, as we sadly have s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be gone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a City that's luck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ra money in our budget right now. We're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se budget is not diversified, a budge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iven largely, almost exclusively, by the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wo industries, Wall Street and the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y. An industry, Wall Street, where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much power to stimulate it, if it takes a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worse. This puts an obligation on us to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prudently and responsibly as we possibly ca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I said the night we did the hand shak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dget, other Mayors, other City Councils 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s might have sought to spend our entire surpl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didn't do that. We made a payment of over $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ion to pay down future debt. We mad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yment into our Health Care Trust Fund, to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y the bill that we owe our City workers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e that they have the health care coverag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erve when they are ret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in addition to plann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ture and acting in a fiscally prudent way,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embraces the posture as a stewa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payers' dollars, we als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ibution that taxpayers have made to bring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is day where we have the surplus, and we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cess of rolling back the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 we were forced to do after 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Mayor took a step in his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where he proposed a five percent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 reduction, and we, and the Mayor, recog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ra revenues, were able to take that further,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ven percent rate reduction, coupled with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did the Cap Bill this year, which we owe Nadi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 deal of thanks for, that, coupled toge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ition with the $400 rebate, will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uation for the first time in a long time, 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years where we had not raised property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saw the actual bill they pay go up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what somebody cares about, wha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pay is, this year we have taken gr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ghtful and strategic steps to make sure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ers' property tax bills do not go up. It's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tart paying people back the help that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n us after 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we had hoped we would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le to do that in another form.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nters' Tax Credit. We weren't able to ach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year. But sometimes it takes more than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st year we proposed cuts to small businesses,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taxes small businesses pay. We proposed a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Unincorporated Business Tax, we propo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t to S Corporation taxes. That didn't happen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. But we weren't daunted. We knew i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thing to do to fight for small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like we know fighting for renters' tax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e right thing to do. And the good news i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nt that year well, we gained the Mayor'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udget you vote on today will reduce the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small businesses by close to $30 millio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s in the Unincorporated Business Tax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we'll continue to figh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ek we have left to move Albany to elimi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uble taxation that S Corporations and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es structured as S Corporations fee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bring over $80 million more in tax relief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all businesses in this City. We will foll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del with the renters' tax credit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 the fight to make sure that renters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ief that they deserv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in addition to acting prud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ddition to starting to pay our deb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xpayers, we also took important step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dget to make sure City services are at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should be. We continued our campaign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full-time pre-kindergarten to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. We continued our campaign to end hung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f New York. We continued and expand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orts to serve people with HIV and AID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, and the other health issues which we batt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obesity and diabetes. But perhap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ificantly, we did something I think remark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is year's budget: we had original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Council's budget response phas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xth day of library services over the thre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nstead, working with the Mayor, we want a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rther this year. We're not going to phase six-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brary service in over three years.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 back to six-day library service immediately.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eginning of the fiscal year, com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turday in July, you should go to the branch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district because they will be open,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ers will be there in libraries, getting boo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ing computers, learning what they need to lea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ing those libraries, as what we know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ome - important community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want to thank every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who helped get us to this point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rlier than we've been since 2001. I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budget we should all be incredibly,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u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, in particular,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of my leadership team. I want to than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jority Leader Joel Rivera; our Whip, Inez Dick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keeps us in line, and that ain't easy;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uty Majority Leader Leroy Comrie; our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jority Leaders Bill DeBlasio and Lew Fidl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course, our Finance Chair David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lso want to thank every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udget negotiating team. We all came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om alive, which in and of itself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mplishment, but I think we all came ou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alive, but even more united as a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otiating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f course, we all know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y able to get things like this done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help of the really great staff we have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tart by thanking the staff in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, my Chief of Staff Chuck Meara; m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uty Chief of Staff Ramon Martinez. Is Ramon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room? This is the time when Ramon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des, when he's getting thanked. He's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ing money away from somebody, I'm sure. Ram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missed your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lso want to thank Barbar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ggie in our office, and all of the other staf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ffice who take care of everyt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body. Phyllis and Anna and Crystal do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b, but Maggie and Barbara were here at le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ights this week way past, back into the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gits of the hour, so I thank them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want to thank Samar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lks who work with her who have done schedu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cheduling and unscheduling for all of us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ank Samara and Danielle and Matt,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n Scott, who probably never though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much phone calling that was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, but thank you for keeping 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 want to thank our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am. We are really blessed with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est Finance staff any municipal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possibly have. I want to thank all of them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 the ones we don't see a lot who sta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250 Broadway doing all the technical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really enormously helpful. I,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thank the man with the tee-shirt,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eogh, for positing all those constructs, and tr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told, Mike is the one who saw the possi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x-day service in one year, and encourage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to grab it and run with it. So, thank you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, Mike, for a second great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thank Staci Emanuel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s where everything is in the budget, whe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ask her. I don't know where Staci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thank Pablo and his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enue team, where they have taught us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ever would have thought they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ach elected officials about the econom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enue, but thank you guys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thank our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tritionist and Capital Deputy Director, Je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dus, for all of his work and his love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cultural institutions. I want to thank 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ssman and Veronica McNeil and Jonathan Rosenbe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Nadine Felton, and Ray Majeski and Latany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cKinney, and Anne Brown and Scott Crowle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ire Division for being really great, great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ghtful, and these folks are, in the best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word, true public servants, and we are luc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have them. And on behalf of all of u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, and behalf of the Finance Division,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thank OMB and Deputy Mayor Schuel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k Page and everyone who worked on it. Bu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end by asking my colleagues if they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d standing on their feet and giving a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ation to our Financ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 And now I want to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Finance Chair David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er Christine Quinn, for your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dership throughout this entire budget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think you deserve a round of app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also like to than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or of the Finance Division, Mike Keog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incredible Finance Division staff. I'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o through the names again, as the Speaker d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 also want to thank my colleagues on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gotiating Team for all their har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s actually expecting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ech a few weeks from now, but thanks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, we can all enjoy a few less hours crun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s and a few extra nights and weekends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roughout this year's bud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was able to meet both the current and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s of New Yorkers. With innovative,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ning and fiscal responsibility, this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dget will enhance many City services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ucing the burden on homeowners. While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ng-term debt in Fiscal Year 2009 and 2010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 will address future outyear budget gap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ven percent across-the-board property tax cu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peaker mentioned, will ensure that people'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s will not be higher than the year,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$400 rebate, residents will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ificant net increase from last year's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also made great strid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ding the annual budget dance by secur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stent funding for many key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year we have added thre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tal areas to the list of baselined item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guaranteeing a minimum of six-day-a-week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 in all of the more than 200 bran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elimination of sales tax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othing and shoes is another important vic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year's budget, and one that I am confid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 huge benefits for both consumers and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ide from the cuts to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es, this budget provides an increase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 that include additional fund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Care Trust Fund, which will allow CUN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budget also provides funds which will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NY to retain full-time faculty, and hi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fessors, expand the Immigrant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itiative, deal with a new Drop-out and Obe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vention Initiative, increase Citywid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 and funding to better the quality of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utistic children and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ven with all these victori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ud of, perhaps the most significant vic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budget was the way which Speaker Quinn was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eform the budge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Under her leadership, this budge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ome more responsive and responsible to a w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nge of New Yorkers than in any year passed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this is my sixth year as Financ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expanded our pro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e year-round budget meetings, allow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ter long-term planning, and we hoste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versations in neighborhoods in all five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ive every day New Yorkers a chance to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their communitie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was the first tim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ught the budget to the people, and I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an overwhelming success, making sure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ers' priorities were our pri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orking with the Administr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increased transparency in the way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spends your dollars. Starting this year,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ort to further increase transparenc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will have their names attached to any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fund, making this one of the most open bud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entir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budget shows, once agai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ouncil, under your leadership, Madam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come together for the benefit of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And that co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Advocate, with sincere appreci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titude to our Speaker, and to each of the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med by the Speaker, and to all of my colleagu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 to ask permission of all of my colleagu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time to vote aye on all matters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TIL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, permit me to state the obvious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 day for libraries. A great d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ition that government can do good and i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 it can help many, many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this budget, as we cre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ding for six-day service in every librar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community, in every borough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ginning July 1st, we in this body, i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Mayor, will open up new avenues of ho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and the sheer pleasure of lear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and more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Chair of the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braries, I have toured many of the librar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hree systems, and what I found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, even during my visits in the midd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ummer, were libraries filled with people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tions using every resource provid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eed, many of those libraries had people lined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iting to check out material or use the faci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way. And every person I spoke with ha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ssage: keep libraries open longer. With over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anches throughout the five boroughs, includ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anches that have opened in Cambria Height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Ho, and even just today, a new opening in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land City, providing six-day service is a da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sk, and, so, in making it a real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gratulate and thank Speaker Christine Quin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 vision, her advocacy, her steadfast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ing sure it happened in one year and no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, and for her staff in staying the cours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udos and thanks, too, to Cultural Chair Dome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chia, Jr., who never gave up fight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 this day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 the cooperation and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Mayor, Speaker Quinn, Chairman Recchi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one of us today can stand tall, as we n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rable in the number of hours of servi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brary systems in other large American 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the first time since 9/11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such company. And the funding today also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jobs, newer books and more resources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braries in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TILE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 And let me just say, see you in the libr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 me say to my colleague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le there are some great strides that are ma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budget to end the budget dance, and whi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t in fact the libraries, the culturals, som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s happened, but honesty compels me to sa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live in a City that has the fourth larges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nation, only the national budget of 2.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illion and the State budget of California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budget of New York State are the only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dgets larger than the budget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fty-nine billion dollars, and over the l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four years we have 40 to 50 billion dolla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uth Bronx shouldn't have 42 percent pov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lem shouldn't have 31 percent poverty.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 shouldn't have 29, 30 percent povert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n't be carrying stickies around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ete with each other to keep valuabl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we have a surplus. We have to end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nce immediately, not gradually.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for us to say Hepatitis C is a serious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V-AIDS is a serious problem, and in the l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four years, if Bruce Ratner can get $20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George Steinbrenner can get 105 to 108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llars, certainly they don't need this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tner's money will go as high as 2 billion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let more of that money trickle dow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s that are in the greatest of ne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ly communities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hile we've made great stri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think we went in the right direction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s, we are not there yet. We have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ey trickle down to the hood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NSERRA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 I'd like to thank the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eadership and everyone, for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not having this vote at midnight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zza doesn't taste the same at midnight as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1:00 in the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want to say thank you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inance staff, the Central staff,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otiation team, the leadership team, for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 to this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me of you might remember and re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last year I introduced a bill calling for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er transparency to the budgetary proc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gh we are not exactly where that bill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ught us to, I do have to acknowledg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n important strides towards that, and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gnize the leadership of this moving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so want to thank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 for working together tireless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important initiatives, particul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ism Initiative, which is extremely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sands and thousands of families her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ew York. I would like to thank my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ing, and obviously, for the first ti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y of the City Council, a Veterans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rovide services for our returning vets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o say thank you to you all, and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work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bviously, after a long and gru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, a lot of us would love to get back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s, get back to our families, but I did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ake a moment to say that I thought this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raordinary process this year. Everyon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proud of how this budget was handled. We ow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at debt to the staff and to each oth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, and obviously, to the Speaker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dership. I think the Speaker over the las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 has helped us to approach the budget in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n fashion, and I have to tell you,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gotiating Team, which I have the honor of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, really approached that challenge I think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remely positive way this year, and the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uck me was, we have so many restoration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new initiatives that talk about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ost vulnerable New Yorkers. Thes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itiatives or restorations that have hu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werful political constituencies, and lots of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ors behind them. There are the area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 to do more work, they're the area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 isn't doing enough, they're the pla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udget where people were not being serve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were in profound need. And I was struc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the Budget Negotiating Team time and tim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oritized the areas of greatest need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says something very powerful about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bout the virtue of a more ope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some people would ha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beginning that a lot of the things that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ded over the years more quietly would go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side when political considerations ca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y, but it was quite the opposite. Whe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given an open opportunity,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dget Negotiating Team responded focus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t vulnerable New Yorkers time and time again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think everyone should be very proud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hievemen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 up and rise, and I just have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ds about the new process in the Cultural Affai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. It's a process that I had no idea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e Speaker realized, how much work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this. And I have to stand up and rise,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, to thank the staff. First, to start off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inance staff. I want to thank Mike Keogh, Sc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owley, and of course, Jake Herring, for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there, in working with us in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lso have to thank Jeff Rodu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 outstanding information, always there. But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ultural Affairs' staff, Josh Nachowitz, Mari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dro, Danielle Picaro and Karen Bec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great day for the librari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t's give a round of applause for the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as we are here doing this, the staf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on panels, because we have to kee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. The final decisions will be made i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ek, and we will have all of the information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of you who think that groups were left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eir names are not in the book, we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results shortly, about another week to a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 half. I just want to thank the staff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thank my colleague, Vinnie Gentile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x-day libraries and working with me i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, of course, i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ltural Affairs, Commissioner Kate Levin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or Patty Harris, Tim Thayer and Jamie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I make a comment on the budget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all everyone's attention to preconsidered SL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76, which deals with common driveways. And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 have had problems with issues relating to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iveways in our neighborhoods. It is o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da, I urge a yes vote,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woman Baez for moving it so expeditiousl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bany indicated they might actually move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to the budget, I want to star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ing Herb Berman for leaving us Jeff Rod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ant to thank, of course, the entir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ff, Mike Keogh, Scott Crowley, Staci Emanuel.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rse, Chuck and Ram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I also want to thank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I talked to my colleagues who work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bany, they are amazed how democratic our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. It is another world. And I think we have pro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democratic process can leave a fabu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ult. And the two results that I want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ntion to are, you know, one, everyon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ing about the tax cut. It is a promise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us made in 2002, that we would roll that tax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 and it's a promise that we ke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other is something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ted on 100 times on this floor and I ge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emotional about it: it is the children who sl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streets of the City of New York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elter bed. They have no lobbyists. They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who comes around. And, yet, this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aged not only to restore $2.6 million of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shelter beds, but add $2 million to i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want to thank every one of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a long way to go,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that really, really changes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speak and congratulat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peaker did, staff for the phenomenal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did. But particularly, I want to highl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budget the work that we did in ens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ding for Legal Services for all New Yor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many of my colleague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eciate, and I want to thank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dget negotiation for understanding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critical services, in ensuring that we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al Services, particularly Legal Ai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minal Defense Division to par to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ing caseloads throughout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. But particularly, we did a phenomenal jo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suring that we also increase the fund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vil legal services also throughout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, and this budget really reflects the tru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ll New Yorkers, particularly those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re suffering and may sometimes end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t. Either it's criminal, housing, civil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dget addresses the need to ensure that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, when they walk into a City court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legal representation.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ly Andy for the work that he d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suring that we got the right formula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got the funding for all our Leg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 want to thank the staff, the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Recchia, because I hav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lturals, but particularly Dan Garodnick, Co-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Manhattan and the entire Manhattan Deleg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each delegation has its own meth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ing. We had four or five days, led by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llivan and Shula Warren of the staff, of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non-profits. I think that mean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al to those community groups, and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gin to see how the budget operates, and w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urn, spend the time explain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n the end, I think you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better members of the Budget Negotiating Te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n the end with a better budget. So, I'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everyone, but in particular,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anhattan Delega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body else, we will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Jackson. Excus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Chair. I didn't want to let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o by to say as the Chair of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, as you know, I've been fighting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our children, not only receive an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ion, but an excellent education, and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receive that excellent education, it take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resources and a lot of people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let me just say that I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 of the Education, put forwar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itiatives. One, Teachers' Choice, where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e opportunity to buy goods and equip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need in the school in order to do their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. And I'm happy to say that that was fund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umber two, drop-out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vention. New York City students are dr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in record numbers, and this year we put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initiative, and I'm glad to say that $5.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ion was allocated to community groups to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ing the graduation rate and de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op-out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number three, the new Cent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s, which are 39 school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nershipped with community-based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will have the money to contin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nership in order to continu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aduation rate of 8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, and Chuck,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staff, you may think that I wa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ting emotional, and the Budget Negotiating Te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overall, I must say that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 of New York City, I'm very, very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end result, and I want to thank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being very patient with me with my impat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far as to ensure that our children receiv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adequate education, but a great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finally, as the Co-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ack, Latino and Asian Caucus, let me just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am proud to be a member of this body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ank all of the staff and the leadershi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ing to ensure that we have a budget we ca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happy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just like to publicl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peaker, Speaker Quinn, Chuck and Ram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ire staff, and my Immigration Counsel, Jean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ntura, and also from the Press, Angel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if you guys know about Angel, a great gu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lso want to thank the folk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nce, Jeff and Staci, for helping m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udget process and also to strongly ha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' support the Black Male Initiativ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OI Initiative, the Adult Literacy Initi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the Legal Services that we have just pas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lso want to thank my colleag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iend, the Chair of the Brooklyn Dele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man Dilan, and the rest of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lyn Delegation, for giving me their suppor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negotiated this budget. Once again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each and every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Yes, wh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vo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Okay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mean nobody else wants to tal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WHITE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reconsidered Intro. 591.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redit against the City Personal Income Tax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s, for such residents' share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ncorporated business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s with a Message of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reconsidere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906. Computing and certifying base percent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ent percentage and current base pro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ch class of real property, Fiscal 20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Preconsidere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907. Computing and certifying adjusted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rtion of each class of real property,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 651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 908 and 909. Expense Revenue contract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scal Year 20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 652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s 910 and 911. Executive Capital Budget,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 20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 653 an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912. Proposed City Fiscal Year 2008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 656 an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913. Submitting proposed 2007 amend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05-2009 Five-Year Capita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Preconsidered M 6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Reso 914. Transfer of City fund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Preconsidered M 6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Reso 915. Appropriate new revenues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Preconsidered M 6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Reso 916. Report of the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xing the tax rate for Fiscal Year 20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 515 through M 5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cation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on Land Use. LU 387 and Reso 917. ULU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U 404 and Reso 91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DAA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Coupled to be fi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rsuant to a letter of withdra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LU 408 and Reso 9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LU 410 and Reso 921, various ULUR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U 426 and Reso 9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DAA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Coupled to be fi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rsuant to letter of withdra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LU 449 and Reso 9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LU 468 and Reso 927, ULURPs, UDAA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marks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reconsidered LU 4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so 928. Site selection for a new 800-s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on State and Feder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reconsidered SLR 73, 74 and 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 643. Exem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othing and footwear sales and uses from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les and compensating use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Preconsidered M 65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uthorizing a Marin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ion, Environmental Education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s, and at this point I ask for a roll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matters that have been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DDABBO: Than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on the budget, and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once again thank all of my colleagu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ed the restoration of the CUNY proj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Black Male Initiative, in particular.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.5 million, and that will be very help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ting black males more involved in high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thank all of you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ed that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 of all, before we vote, I a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dvisory Board of the Parent JobNet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give discretionary youth funds to, so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ion that as a disclosure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umber two, I am voting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considered M 655, the Marine Transfer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trying very hard in Manhattan to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comprehensive plan that fits in with Alba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and all the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do thank every singl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ff members, all colleagues, and I vote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want to thank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who put the budget together this year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peaker's staff to the Finance staff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been mentioned earlier. And I'm happy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this budget provide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ies between the IOI money, the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ey, the money to ensure that people can st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, the money to make sure that we do mo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cer care. The first time putting together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have an opportunity to help vetera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turning to this City. This is a historic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want to thank the budget negotiation te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who have been involved in putting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rehensive budget together, recogniz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scal abilities, and recognizing our future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ities, I'm happily voting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CKENS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this opportunity to thank all staff,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, the Speaker and her staff,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dget negotiators for phenomenal work well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LA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ocate, may I have a brief moment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LAN: Firs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ratulate the Speaker for negotiating a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dget. I'd like to thank the Finance staf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how getting it printed over night and gett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us before so we can get out of here 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know many of you haven't slep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ant to say thank you for your sacrific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ight so we can get out of here 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want to say that I'm very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things that we got baselined in this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braries being one of them, some thing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college, but I think as we mo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ll, there is some very serious concern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dy needs to take a look at regarding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Housing Authority. And I know that no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dget, but I know that the Speaker and this 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ing to help NYCHA return to its form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lanced budget sheet, it would be very nice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ay if we could get some help from th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deral governments, largely for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 to just get out of the way and no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YCHA's problems continue to become worse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ate to also recognize that they nee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ner with the City in helping NYCHA throug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scal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confident that this body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. We've balanced budgets of $3 - $4 billio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most of us first came here, so solving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e beginning of this budget process, the $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ion problem for NYCHA I think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the State and local governments put their he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gether, it's something that we can sol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ocally, I have to say it's g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budget is good for my district. There'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good projects for my schools. I think lo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anklin K. Lane would be a big winner,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ed the principal. They're going to be happ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e other items and other districts did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well, and I just think it's a great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some great groups in my district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get funding, Ridgewood Bushwick, Cy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lls, LDC, and I have to say, I'm especially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North Brooklyn Community Council. As many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a recently married man and my wife works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have to do that for disclosure purpos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, Madam Public Advocat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EUGENE: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ly-elected City Council Member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gratulate Speaker Quinn and all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Council, and I'm pleased and hono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LAN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ing me the opportunity to vote.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te, may I be briefly excused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I forgot the first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Ye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Okay. Firs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start by thanking Chairman of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legation, Erik Dilan, who did a terrific jo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ghting for the very diverse priorit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oklyn Dele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cond, I would be terribly remis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didn't thank the staff of the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. There is at least $50 millio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dget of new spending for youth programs, so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ank all of them, Laura Popa, Elisa Chae, Ro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'Angelo, Jennifer Culp, Mike Benjamin, Anth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egbe. You can applaud them. And I certain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ank my own staff, particularly Debbie Ma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parsed through document after doc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e last point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is that by passing this budget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ulting in only one property tax bill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ving the taxpayers of the City of New York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million dollars in that cost alone. So, let'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again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y Father's Day.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RODNICK: I vot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M 655, and aye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NARO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, I wish to speak briefly o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ank the Speaker and the Queens Deleg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shing and getting for the Queens Hospital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$1.7 digital mammogram, this is on the heel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-of-the-art PET scan that we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ure for them last year, making the canc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ter at Queens Hospital Center the bes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spital for cancer care, anywhere in the North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a wonderful thing, so it's something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teful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want to support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supported the Meals-On-Wheels Initiativ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important that we keep that going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one also for the green manufacturing i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doing to sort of move forward growing a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conomy here in New York City. And a special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ll the Finance staff for all their grea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proudly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IGNIZ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And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Chair, I'd like to notify you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of the City Council, that as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dvisory Board of the Campaign for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quity, CFE, I need to disclose that to you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one else, knowing that they are schedu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eive some money in thi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do not receive any salary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ype of remuneration whatsoever by being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Advisory Board of CFE, so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lose that to everyone here today, I dis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o my colleagues in the Finance Committe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ould be fully aware in voting on thi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condly, I would like to just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t out to all of the staff of my office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d so hard in representing the constitu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rthern Manhattan that I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Joe McNurney is my Legisl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dget Director. He has led a team of inter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have done a fine, fantastic job for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rthern Manhattan. Neil Kelly graduated from NY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past May, and Neil is on his way to Corn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versity, and he said he's coming back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or of New York City in the Year 2033. Li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vine, just graduated from high school, she's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University of Rochester in August. Co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raham from Queens is a high school graduate. Egy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amir Nier is a sophomore at Pace Univers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Zowie Becker is a sophomore, soon to be a junior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nter College. So, I would like to thank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publicly for working on the budget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eople that I represent;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MES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MES: To the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for this wonderful budge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ly want to congratulate Mike Keogh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nt in and negotiated an initiative of mi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ore funds to ACS centers throughout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. Fourteen million dollars to ACS center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ill not close and they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al, additional slots for children in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o, to Mike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gain,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 for restoring funds to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al fire marshals.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gotiating team for restoring funds for the asth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itiative, infant mortality, food pantry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the negotiating team, as well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Al Vann, for enhancing the faith-based 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itiative for Communities of Color.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Gentile for six-day libraries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ank Council Member Recchia for kee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ltural institutions in my district harml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course, I want to congratulate the Fif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for receiving $2 million in capital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uild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let me join with the com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Dilan to say we have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s of the poorest of the poor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to address the needs of residents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. We must do that as we go forward.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that in the budget, any budget modifications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dget restorations and we have to put pressu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ate and federal government to addres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ngratulations, and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,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o add my thank you, not only to the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I think handled herself admirably in a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dget season, but also her entire staff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ire staff. I think many of us forge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icult we can be during budget season.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think we are a cake walk, but while we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City Hall, our staffs in the offic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ing up a lot of th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also like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one on a job well done on the budget.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ate tax issue is going to be a great win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, the libraries. But I would like to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al thank you, if I can? I am carr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on Cancer Initiative and the Hepatitis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itiative. I want to thank Councilman Odd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rting that so many years ago and their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hole Republican support on this, but what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me up in budget negotiations, or when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ions with people, is that colon cancer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ease that killed my father 20 years ago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th, and so the fact that this Council can d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 in an issue that I care so deeply abou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n the City of New York to hopefully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ves, as I know many of our initiatives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out this entire City, we should b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ud of ourselves and I thank all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ir support. Thank you. And by the way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APPIN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exception of preconsidered M 65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K-VIVERIT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, I want to vote aye and also agai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iterate what we find in this budget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 item that we have not mentioned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it's a huge success for us as a Counci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 for the very first time, the very first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have to say we must say a congratula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 of our Youth Services Committee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er, because summer jobs are lying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dget, and for the first time our kids alread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they're going to be placed, wher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work, and this is a huge success for u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Council, for the kids during the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also, I just want to high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act that as a result of this budget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s will have alternative to incarc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, because we have enhanced that program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could go on and on and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with this budget, but, again, I vote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ongratulations, Madam Speaker, on the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b in your leadership in putting thi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I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ve to explain my vote, Madam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first say I'm proud to support this budge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want to note for the record that my br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 a wide range of organization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dget we are passing today may including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one or more of these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d also like to state that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ud of the budget, because we have to refl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five years ago, the City faced fiscal ru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 we are cutting taxes, opening librari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turday, saving over $4 billion to guarant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ure fiscal future for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fought taxes and en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scal prudence. I just want to say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n Island, the district that I represe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 a pretty good budget, a lot bet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ve seen in the last few years that we ar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want to thank Speaker Quinn, who from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she was elected guaranteed that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n Island would be fairly represent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ble, and in particular, her favorite animal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aten Island Zoo, the fat little poni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go hungry, and thanks to her and her great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Finance Division, led by Mike Keogh and Je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dus and everyone who is there, those little po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survive another year out there o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nges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lso want to thank Chuck Mear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mon Martinez, who worked so hard with us 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of my colleagues, especially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menic Recchia here, the cultural czar,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who understand now that Staten Island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tter what the issue, should get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ation, and we're doing much better now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done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just want to say tha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vilege to serve here, to be with you al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 forward to the next few years in bri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to an even better plac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EALY: Can I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EALY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congratulations to our Speaker and our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adam Speaker, I just want to say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for your leadership, I'm looking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ing with you for next year, that next yea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ter than this year. And I just want to sa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o my colleagues, because it's not about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really about the district and in whic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 needs so much, I know I am going to d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ter to make sure that my district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urces that they really desperatel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really want to thank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 who kind of guided me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ion, and I thank you, Al Vann, and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AIDS Initiative that I had before, I know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 will really, really be thankful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 So, I just want to say thank you, and I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my colleagues, all the men, a Happy Fath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, and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ENDEZ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. And if my mother is watching, we got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eak, m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NEL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NELSON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gratulate Speaker Quinn, and her staff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thers who have done such a tremendous job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who were previously named, you know wh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. I don't, but you do, and that's what cou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oiling in the vineyards for hundreds of h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ring this City to where it i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atulations. I'm Mike Nelson, I appro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ssage, and this budget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CCHIA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d, please? I know now I've got to m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losures. Calm down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proud to support this budge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just like to add for the record my wif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lunteer for the Girl Scouts and I have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is budget funding for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, I'm proud to suppor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public schools, including the school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e daughters att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 said, I said i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 aye on all coupled General Orders and n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al Capital Amendment Pla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ANDE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BROOK: A res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s, and kudos to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Than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peaker, and to all of the budget staff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ke Keogh and to Chuck Meara, but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all my colleagues, because for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history of this Council, is an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ved on human trafficking, and as we do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children, so many of the children are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processed through human trafficking. So,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all, and congratulations for a great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Chair of the Finance Committee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vid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vote yes on all and I would specifically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the entire budget negotiating team for a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 done, and especially for restoring the IO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ing $2 million in enhancement. Thank you, gu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CCA: I now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hen your name ends with V, you m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tience. But I am pleased to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LLONE: I am ama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great Finance staff worked so hard to g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 early, and we talk so much that they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il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forced like others to dis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my father represents a wide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s in the City. I've submitted a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clients to the Conflicts of Interest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our Council, and the budget we're pass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include funding for one of these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have no idea because I can't even figure o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e have been funded. But I'm hoping they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. So, with that being said, I vote ay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 forward to working, to continue to work to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 all of this property tax increase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ire temporary war-time tax is eliminated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ly disclose that during budget negot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ings I consistently voted in favor of L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dler's initiatives in the hopes of carrying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him to get a better baseball rotisserie t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Thank you. I realiz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got a couple of folks I also wanted to th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, the entire Finance Division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, I accidentally omitted thanks to J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ring and David Pechefsky. David has done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arve an important housing initiative for u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ant to particularly thank Erin and Rocco wh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health issues, and being a former Health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ove them crazy. I drove them crazy with 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 on every little health thing. So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before I vote, I'm disclo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cord that this budget includes funding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 I'm affiliated with, my partner K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atulo serves on the Board of Directo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trick Martin Institute, and I will vote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funding for this organization today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udget. So, with that said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's General Order calendar by a vote of 51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ffirmative, zero negative, zer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exception of preconsidered M 655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opted by 48 in the affirmative, fiv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zero abstentions, and 656 and Reso 913, whic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opted by 50 in the affirmative, one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now declare that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nse Revenue Contract Budget,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pital Budget for Fiscal Year 2008, and th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 for the three succeeding fiscal years a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dified in accordance with the relevant sec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w York City Charter are hereby adopte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5th day of June, 2007, at ten minutes at 4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Everyone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ple of resolutions to vote on, so if I c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ks to remain in their seats for a minute or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All bills are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committees indicated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ion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. One min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colleagues, I rise to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Resolution 836-A. It's an amende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ing upon the State Legislature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Authorities Law in relations to 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ments for the New York Cit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uction Authority Leas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bottom line of this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asking the State Legislature to pass a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he same type of environmental review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for a new school when they build a br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, when they lease a building, we'r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to have that same diligence and review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al purposes in order to safe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 and staff that are going to go into 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so, I'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yers for the New York Public Interest in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ove this forward to try to ensure that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 a new school, or if they lease a new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an old building, that the school is sa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n for all of these students and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dam Chair, I would also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 a shout out to Chelsea Rutter, the E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ucus, for all the work she did on behalf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dge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Public Advocate. I would like to dr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ntion of my colleagues to Resolution 825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 this is so important to Queens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f New York, it was the very first doc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n to Governor at that time Peter Stuyves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parating state and religion. It wa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cument ever in the nation, and they're celeb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350th Anniversary. I would like a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 to join Queens in commemorating 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mentous time that was 350 years ago to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an religion, and I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body else, all right, let's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 we'll vote on Reso 825.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so 836-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so 898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so 8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upplemental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,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ion. No? You're waiv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duce two interns who are with u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mmer. George Lee, who is at Queens Colle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graduate of Regis High School; and Edna Fas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is at New York University, and they're terr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just want to say that they're here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nderful, and we love inter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're finished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eing nobody else, the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ssed on June 15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recessed at 4:0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5th day of June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5:21:00Z</dcterms:created>
  <dc:creator>humdelfr</dc:creator>
  <dc:description/>
  <dc:language>en-US</dc:language>
  <cp:lastModifiedBy>humdelfr</cp:lastModifiedBy>
  <dcterms:modified xsi:type="dcterms:W3CDTF">2007-07-19T15:21:00Z</dcterms:modified>
  <cp:revision>3</cp:revision>
  <dc:subject/>
  <dc:title> </dc:title>
</cp:coreProperties>
</file>