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cember 1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3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sa Weis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ment Affairs and Public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y M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ystal H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t Aliks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zra Goo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zold &amp; Brandw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Ras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for Jack Rask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tual Redevelopment Houses (Penn South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e LeV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ordinating Council of Cooper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Ya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lgamated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yland Stu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Kask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Action for Animals (UAA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rryl Vern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non  &amp; Gein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ill Rago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y Ann Roth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of New York Cooperatives and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nor Molbeg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e Socie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ureen Mo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adway Bar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W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s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Tails Magaz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ce Frie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Jo Gill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lfare for Animals Glob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t Weintra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Cope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Practit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Action for Anim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talynn Fo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e Educational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line Provenzano and I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Buildings. Today,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ing a hearing on two issues.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Intro No. 114A, which is a local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mend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n relation to increasing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ng the Housing Maintenance Code by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dequate heat and hot water. And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No. 189A, in relation to clar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of pet owners in multi- dwelling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of these bills have been amended sinc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met, I'd like to outline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 No. 114A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l penalties for building owners who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dequate heat or hot water to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urrent civil penalty is $250 per d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al version of Intro 114 doubled that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$500 per day. The amended version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allows for a range so that the penalt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less than $250 per day, but not more than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posed Intro 114A would imp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penalty of not less than $500 per day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$1,000 per day for each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 at the same dwelling or multi-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he same calendar year. Or in cas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or has previously failed to provide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at same heat season. The original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tro No. 114 had called for a flat fee of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 day. And referred to subsequent viol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instead of by dwelling. Fi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actment clause was amended so that th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effect in 40 days instead of th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90 days so that will be able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this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has also been som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tro 189. Proposed Intro No. 189A specif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se provisions that have been wa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 to applying for the duration of a ten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pancy would continue to apply if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move apartments within the sam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ach species of pet that has been harbo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uilding. The provision applies to any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multi- dwelling who has harbored a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 at any time since July 19, 1995,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pancy in the building in which the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ee new subdivisions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ed to the administrative code. One would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pet may be replaced by another pe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 number of pets must not exceed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pets harbored by the tenant 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July 19, 1995. The second allows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 to extend written permission to a ten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bor a pet of a species different from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. The third new subdivision state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contained in the provisions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ed to limit the rights provided to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e early subdi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se folks that wish to testif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you must sign in. Even though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 and said you wanted to testify,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sign in with the Sergeant of Arms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ks that are here are the same folk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before. So once again, I'm asking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e, peaceful people. Listen to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you approve or you don't approve, just sh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head nicely. We'll all act like civilized 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lleagues that are with m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my right we have, Councilman Dennis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James Oddo, Council Membe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, who is really over there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roy Comrie, Councilwoman Diana Reyna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ft, Council Member Joel Rivera and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you again; Melinda Katz, th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 Melinda, would you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. I want to thank everyone for coming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and just to say a few words about Intro 189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 piece of legislation that has be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making. To me, it makes sense. It'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type of bill that Mary Max so wonderfully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all the time. It is a common sense type of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 as the law it stands, say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pet in a multiple dwelling and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go for an eviction within three month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is deemed or she is deemed to have wa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to evict that tenant based only that pet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attorney and a Councilwoman,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iver goes with the contract and tha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with the landlord and the tenant. The contr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with the landlord and the pet. When that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es, I believe that waiver still exist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ver is to the contract and the contract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parties involve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iece of legislatio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, that if the pet dies, the waiver still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tenant is allowed to get another p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it's common sense. I believe it'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to do. Today, I'm hoping that we get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pprove this and it goes to the floor.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everyone for their involvemen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many advocates in the room that truly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pets become part of your lif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your friends. They become your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importantly, just legally, if you have a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learn to rely on that waiver. It become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greement between the parties.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aring testimony today and I really do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everyone for their extreme support ov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years of working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officials here toda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, we're only going to be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what we're calling the Pet Bill.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already heard testimony and at some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vote on it. We will be putting a thre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ck on those that are testifying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. I will be calling folks up in panel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panel is Ed Sayers, Mary Max, Crystal H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rant Aliksander. Where are all you fo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Madam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? I just want to thank Crystal Hunt and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iksander. They are both from the Guiding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and Mary Max who have been great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 who will speak first and then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 and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ISBERG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Lisa Weisberg. I'm Senior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Affairs Department at the ASPCA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ing on behalf of our President, Ed Say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thank the City Council,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, once again for hearing this iss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is is a very reasonable compromis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pets in New York City hous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of the real estate industr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 committed to making New York City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l City, where no healthy adoptable animal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ut to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rder to do that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bsolutely crucial. For us to find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wonderful animals and these are well beh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y animals and we're talking about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responsible caretakers. We've all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guments for and against.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crucial to all of our efforts in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s for the animals and really reuni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ir pets which again, has been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quality of life that we all have and sh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get about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imals turned into us because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ions in the law. Not only does it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from keeping pets, but it also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from taking these wonderful animal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helters. We really do urge y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al of this legislatio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Thank you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off, it's on. Please identify yourself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X: Mary Max and I lo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sband, so I don't know where he i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nd Buildings Committee for having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hearing on this bill.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you to pass this bill out of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 repeat myself, but it really i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 bill. I think we have been very reason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negotiations on our end appeasing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s which is as we know at one ti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there was a blanket approval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and we stripped that. At one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ver was just to go with as long as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imal was approved, every animal thereaf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. We stripped that. Now it's just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know if you've heard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izens of New York like I do.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people in New York that are in a lot of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re really lonely and are very depres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ve lived with an animal for 15, 17,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nimal has died and they just can't get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ems very unreasonable to me and it seem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uel. And I don't think that what we're as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ordinary. It's just a way of life.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in New York City, Buffalo, Paris, Lond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people have bonds with their animals.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e bill also protects landlord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uisance clause. So again, I'm just urg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ss this bill today because I really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bill that is not asking for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also like to rea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as published in Boston's pap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obe. I know politics isn't known fo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imentality. But I do want to read this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vely piece that was published about a man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g is about to pass away. I'm just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ome of the things that he had said. He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e through a divorce and his dog is passing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says, women, of course, come and go, but do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ver. Throughout, he (meaning his dog),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sunrises and sunsets that I wouldn'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een. He has taught me that snow is a gif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ocean is there for swimming;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dest winter mornings and the hottest summer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ever as bad as people say. He has introduc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eople, kind people, whom I otherwis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met. He has forced me to take tim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 to contemplate the day ahead. With his 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ishing swagger, he has taught me to slow dow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use in an esplanade field around the public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ch. The journey being as good as the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g ruse which I think he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years ago was that all these walks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t for him. He has been an anchor to me in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. A ballast amid occasional uncertainly; a d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umility when things might be going a littl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He has been a sanctuary, a confidant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asional excuse. He regards it as hi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on to make me laugh whether ritualistic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a pig's ear or a gushing lick to my face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once said the wrong thing and it's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in a bad mood around him. A dog can chan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. I look back at the lessons learn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m and dignified creature. Lessons of tempe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ce and compassion that will guide 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ear stories like this from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in New York all of the time. I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hould take care of the people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this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y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UNT: I originally cam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Florid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ll that a little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UNT: I'm Crystal Hu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lly came up here from Florida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ing Light. I got lucky and they invited my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 part of the show which Grant gave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wouldn't know how to live without my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with me. The dog's, they're not dog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 into like your soul mates. They're somebod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 and they brighten your day every morn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ee them wake up next to you.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in my building, elderly people and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nd I don't know that they would even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their pet. That's what they hold onto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eir kid. They've got to be there. They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through whatever illness it is. They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there because they have got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ey did some studi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were terminally ill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ed by pets every day and the peopl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ted by pets every day, they actuall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quality life and they survived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 even given. I know it sounds like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ot be that much in a person's lif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is. It gives people something to hang o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's their kid or not, it really does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to a person in their lif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IKSANDER: My name is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iksander. I originally came to the City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go and I came with three animals. And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on, I replaced them with animals that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streets in the City. I've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animals. They're an important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ty. I think they are an important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New Yorkers identity. Beyond that, it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a lot of times, I've originally thought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see blind people, very old peopl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ome handicap or disability in this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think, my god, how do these people mak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s I have lived in New Yor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s, I've realized this is the greates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world to live if you are old or 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re are so many services her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needs of these people. It truly i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animal is a lifeline for someon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. And in New York tradition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a way to place importance on the valu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marginal issues. This is not a mar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. This is something that is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lihood of many people in this City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ind a way to work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ny questions for this panel?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joined by Council Member Robert Jacks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. The next panel is Ezra Goodman,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skin, Ed Yaker, Bette Levine. I would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that you hold down the applause. Al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feeling some of you won't applau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. But I ask you to hold down the app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n that way I could keep you from not bo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doing other kinds of thing. At the very e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ant, we'll give you five minutes to s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pplaud. Thank you. I appreciate it.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s to start first, just decide.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ODMAN: Good afternoon. I'm Ez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man of the law firm of Szold &amp; Brandwe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ing in opposition to Intro 189A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 River Housing Corporation, Hillm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, Trump Village Section 3, Trump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4, 1199 Housing Corporation and Big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ers. These are co-ops with 8,000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located from Grant Street in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nhattan to Coney Island in Brooklyn to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 in Queens. We represent other co-o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s of units which are also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some of whom will b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ly. Such as Penn South and Chesey with 2,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 and Amalgamated Housing in the Bron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,487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legislation is 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 who has kept a dog in the apartment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since July 19, 1995, to bring a do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 now and to keep the dog for the d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occupancy, all without any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es or welfare of their neighbors in the co- 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oppose having dogs in their building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this proposed enactment and the 9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 rule to which it is to be appended are fa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wed because they fail to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al buildings in which tenants ma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protection of this kin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 power to dictate pet policies and co- 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re self- governing democracie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opinion of the residents as to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ogs should be honored withou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ast River Hillman and the othe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s that I mentioned do not permit dogs. Tha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et forth in their leases. It is public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new purchasers who in some of the co- op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 separate documents confirming the poli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to existing residents and it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opinion of the cooperator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s, many of whom are seniors.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, the mere presence of dogs is very both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ften frightening. They do not want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into elevators with dogs or share hallwa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gs or put up with the noise caused by dog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th that dogs and their owners leave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no reason why the desi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ens of thousands of New York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voters should be thwarted by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operators in the co- op can readily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dog policy if the majority opinion chang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ng a board that will pursue a new policy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ing the corporate documents to permit 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very essence of co- op liv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legislation completely undermi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s of the co- op by rewarding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fully violate the co- op's no pet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because they are clever or lucky, beat th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rule and keep a dog in open defianc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cooperators who abide by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legislation make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intolerably worse because as writt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 someone to claim to the co- op that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allegedly had a dog many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, can now years later bring a do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 op in violation of the co- ops rule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quivalent of permitting someone to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 in excess of the speed limit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once violated the law and was not cau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rewards chicanery and dishones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izes in a total arbitrary and capr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ner, all those many thousands of cooper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de by the rules. As I previously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ody, this entire legislative schem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gs was originally enacted for reas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nothing to do with the proper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- ops. It was passed because landlor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convert rental buildings sought to va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arehouse apartments by using boiler pla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 clauses in rental leases against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kept dogs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estimony of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time the statute was passed st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was designed for the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ctions who's purpose was to enhanc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s. That situation or the possibilit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 will use a no pet clause to un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the rent on a controlled or stabilized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relevance whatsoever to condition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ng co- op with an elected resident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sum, the proposed legislat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mended to exclude co- ops from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repared on behalf of our client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and its staff to craft an exce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protect those tenants who tru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 protection while meeting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ations of the thousands of cooper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se not to permit do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ASKIN: My name is Susan Ras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peaking for my husband, Jack Raskin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retary of the Board of Directors of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evelopment Houses, more commonly known as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. We are a limited equity moderate incom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ve located in the Chesey section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2,820 apartments. We are quite proud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d want to hold on to w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 democraticall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ive where our cooperatives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endum on all major decisions. Decision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improvement, sub metering, co- gen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ment of our windows, increase in our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needed and that all important issue o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en market. But we voted not to reco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remain a limited equity cooperative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whelming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cooperatives feel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issue and all the other issue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quality of life for themselv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. What comes into play once mo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of pets and dogs in particul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ding Intro 189A, regarding the rights of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hip which deserves a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ves no end. At Penn South, we vo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undum on this issue back in October 2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verwhelming vote was not to permit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hip in our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poke now, not only as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but as a senior. I would like to m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that great number of older peopl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n South and of their great fears of r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vator with dogs. There is also concern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eople who express their fear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our cooperators moved into Pen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ir dog policy. I would like to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at before accepting their apartment at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, everyone signs an agreement acknowle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gs were not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I would ur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on the right to self- determination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operatives and the right to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 governing manner of conducting thei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recognized. Most importantly,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 No. 189A not be applied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peratives. It is expected that thos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representing Penn South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osition on the right to self-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t comes to 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EVINE: My name is Bette L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Coordinator of the Coordinating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ves, I am here today to re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ooperatives which provide housing to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families including Mutual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s in Manhattan, Amalgamated and Park Reservo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ronx, Rochdale Village in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algamated Warbass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ach of our member co- ops e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tically to allow or not allow dogs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ts by- laws and by the consensu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holders. It is the belief of the CCC membe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s that housing cooperatives should be ex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provisions of pet legislation such as 189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if the Council insis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cooperatives in this legislatio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 that the law provide clarit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's knowledge of which residents are har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s. In the very least, the law should be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a dog is being harbored in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 and that the 90 day clock should comm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such notice has been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ves board an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the belief of our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ves should continue to act in a p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tic way and excluding co- ops from Intro 189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elp accomplish that goal. The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f Cooperatives looks to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a cooperative's right to self-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AKER: My name is Ed Yak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Amalgamated Houses in the Bronx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ed dividend housing co- op that is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,482 families. Amalgamated is democratically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ed and has been democratically self- gov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19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vast majority of our co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a no dog policy in the co- op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, their democratic ability to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is clear. It only takes 50 co- operator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,500 to put an item on referendum for vote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holders and the shareholders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to vote to change that policy. Simply p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ing rights to dog owners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wards people who have violated agreemen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with their neighbors. Remember, in a co- 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wners aren't some strangers far away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next door to you. The courts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ckery of the phrases, open and notorious and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ledge. We have cases where someon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 porter saw them with a dog.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e the porter in court. They didn't n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er. The Judge said, okay, the owner k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a co- op that has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. Porters are protected by thei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 from being required to report pet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in a decision making positi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s have accepted, you said the porter saw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 you can keep the pet. The legal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irresponsible pet owners are useless.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 Guivenere Avenue (phonetic) when I wal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. Most of the pet owners here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robably responsible people. They care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out today. They should have as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irresponsible pet owners that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ask is first,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perators from 189A. If not, if you ins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forward, at a very minimum insure tha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 means owner knowledge and put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dog owner to advise the co- op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harboring a pet and start the 9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ck from the time the owner truly has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pet is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Do we have any questions?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rter example that you used, who el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ll within that definition as the courts ha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n terms of who is an actual agent of th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else could fall in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YAKER: We had a case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 was considered an agent of the own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our own staff of over 100 employees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r. And some contractor who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on a roof, wasn't a co- op employee,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g and the court accepted it. We would lik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general manager or the president of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s, the board as a whole, by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ose are the decision makers. A 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n't a decision maker. A porter by union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say, yes, I saw the dog. I didn't eve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nager. He's not required to by law or by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. We're in a position where the cou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he owner knows when the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act for the owner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other questions? No.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lear. What are you saying exactly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 or the manager to be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ed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AKER: We'd like writte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ither the general manager or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s from the pet owner. Because what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nd I understand the position that if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of knowledge waived enforcement, but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always know or if you take a case -- my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 is 1,500 families. Rochdale Village is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. Any employee who knows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? That doesn't make sense.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 can't call the lawyer or may not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may have their own agenda. So it ha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who truly represents the co- op in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who has to have knowledge that th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boring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hat the tenants should notify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YAKER: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nants responsib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YAK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--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ay that they bring the animal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AKER: And then the ow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 and if the 90 day clock start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would be waiving it. But we're finding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eard stories where someone produces a rece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pet store that that's the day I b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no evidence that the owner knew they b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harbored it then and the courts have take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owner knowledge. If you go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f you don't exclude co- ops, let's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owner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Hi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your time once again. I feel lik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j vu because we went through this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guess for the record, what you're say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make sure I put on the record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s are on this. My understanding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s that the issue truly that the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ndos are interested in is how notice is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first three months of the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YAKER: Well, our real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YAKER: But if we can't ge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saying at a very minimum, let's mak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ledge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day's legislation, 189A basically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a waiver already exists, which is not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riginal waiver requirements and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orious and notice and all of that, if a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s already that that waiver exis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pant of the building as opposed to the pe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issue truly is how that waiver come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ODMAN: There's anoth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e proposed legislation. The wa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, it says that anyone who had a pet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since 1995 can now bring a pet into the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means somebody came come to the co- 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, gee, six years ago I had a pet for 90 day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 hasn't been around for six years, but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it then, I can bring it in now and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ver. If you want to talk about kind of s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ons of notice, that is about as far ou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get. It is impossible for the co- op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about contesting that. This pers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in court because people will go to extre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ring a pet in. And how in the world is t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 suppose to even respond to that. I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as Mr. Yaker said that is impossibl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kes it completely intolerab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simply has not been thought throug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ally de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you, the idea that after so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you agree or disagree that very smart 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t thought it through, I think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may want to rephrase at some poin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t this point, just to make it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, the only reason that the 1995 date is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en the court interprets it, the wa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e with the pet. In order for someon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t, there would still need very valid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was a waiver in existence which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original conversation that you and I h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ed to place on the record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ther questions? Thank you, gentle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dies. The next folks we have in a pan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yland Sturm, Gary Kaskel, Jill and Ronald Ragov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whom will speak and Darryl Vernon. Decid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s to speak first, introduce you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URM:  Thank you Chairwo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us here today. Before I briefly go in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discuss, I presume there is a quoru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Y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URM: Also, I've heard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phone calls made late last night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oo much about that this vote will be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into the first of the year.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Council Members who changed their vot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tera, et cetera. Are you aw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ed to testify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? The questions usually go thi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. Are you her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URM: Yes, I'm all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Okay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you start because your three minu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ticking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URM: Good. Thank yo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again. Thank you. Firs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ut that I'm from Connecticut and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had the opportunity to breed dogs for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We love dogs very much and even thoug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time, I do not have one in the Cit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great deal of experience with dogs.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we breed them and sale them, but we kept a 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 the people who bought dogs from our kenn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found that dogs were great up lift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had depression. It also gave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mbition to live longer and stay healthi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boils down to a psychological uplift.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s living in apartments has the ability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er children what responsibility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y after many, many years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in an very unhappy direction where pet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grandfathered. People are getting older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m have lost their loves one.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help them be happy is to have a p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a Glenwood building for more than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t the present time, I will take a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at least 60 to 70 people who are over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old. Why should my landlord be able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eople what little happiness they have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. It's a shame when the doorman has to ac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liceman. If he sees a dog that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, he must call managemen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building was built in 1972. 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ways permitted in the building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is my landlord now enforcing a no pet rule?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d thing happened several weeks ago when I me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y old time neighbors from the building, a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wo daughters and she told me she wa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out because they bought a new dog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e that passed away. That is why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month, President Bush ga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fe, Laura, a beautiful little puppy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rthday to join forces with their other do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gs can live in the White House, why ca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in my house. I urge you to pass this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ASKEL: Good morning. I'm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skel, the President of United Action for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membership in all five borough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also a life- long resident of Manhattan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answer a few things that were stat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members of the representing co- op board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alk about democracy and self- rule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mind the members of this board about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which self- rule allowed things like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oppressive kinds of legal laws to exi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ks. It didn't make it right then an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f- rule and democracy used in this contex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kind of code word as states rights wa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erns used it in the '60's trying to op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rights movement. It's the same kind rhe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can't ban children from co- 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't ban women wearing red framed eye g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some people are offended that women who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 framed eye glasses. So why should the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an pets? This is a City that is rapidly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ed by complainers. If you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loud enough, suddenly you get y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codified by an official body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ers making the rules for everybody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. That is not a democratic and a fre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. It impugns on all the other people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ir freedoms to have their life and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ive in their own life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get calls at United A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imals every month from people having p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issues, getting eviction proceeding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either bought a new pet or replaced a dea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can you it is heart wren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tbreaking. Madam Chairman, at the las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a comment after I left that concern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ly. And you said, I believe, I wasn'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, but I was told that you said you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rvations about rewarding people who br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am, you need to be adv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 owners are not criminals. They are not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by violating a lease. A lease is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. You're not breaking the law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e a lease. You are violating a civil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big difference. A big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Which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'm concerned is a legal document. Is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 binding legal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ASKEL: Yes, but it's not a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F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SKEL: So what, there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N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SKEL: No,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judici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into a discussion with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SKEL: You don't have to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tating for the record that that state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You ca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ASKEL: -- Is very prejud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far as I'm concerned, ever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f anybody votes against this law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oliday season, you're nothing but a gri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kept the decorum. Next. Are you next?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head. Just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NON: Sure. My name is Dar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non from Vernon &amp; Geinsburg (phonetic).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ouncil, thank you for hea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I have testified before and I am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also on behalf of the Associa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ar of New York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for Legal Issues pertaining to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part of our practice for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t two decades, we have bee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th pets in their homes. That include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ed apartments. That includes co- ops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s condominiums. We have represent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elderly, who are disabled, who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e, who have kids learning responsibility.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efend so many cases and we have had count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less cases over the years? Let me at lea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reasons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is not that there i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isance or there is an issue of a problem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gs in a building. That accounts for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age of the cases we see and when tho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exist, they are still allowed even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. What these cases are caused by, by and la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 regulated apartments is the need and des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to make more money by raising rents.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of luxury deregulation that exis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increase rents significantly i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evicted from their apartments, we se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for this reason. Not because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complaint about a tenant having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o- ops, the motiv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. We see boards who want to exerc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m over either a majority of the shareholder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. But regardless, what you end up wit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ranny of a board and in some cases a tyran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jority in co- ops prohibiting pets wh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ant the pets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had cases where co- o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ed more maliciously than rent regulate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oint of withholding services. Should I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had cases where co- ops have with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w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Let'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continue and them we will hav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can ask, James. Excuse me, excuse me.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N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NON: Sure. I will wrap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had cases where tenants,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yvesant Town which is a very large commun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 pet for a decade. That pet goes an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ddenly does not want to allow another pet.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now in Stuyvesant Town, the market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ed the rent regulated rents by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easily. So they try to prohibit the next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ing that at that point that tenan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ble to remain without a pet after grow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love with the pet for so many years.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serious problem. And the need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place is very important. If I can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because I have litigated these c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long, I'd be glad to tr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Do you want to move closer to the table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ic up clos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AGOVIN: Hi, happy holiday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Jill Ragovin. My husband is right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, Ronald. We've lived in our apartment for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AGOVIN: Jill Rago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AGOVIN: And my husband Rona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here. We've lived in our building, 145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7th Street for 28 years. And we've had a pet for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ich we've had two pets. Our last on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4 years. We raised twin boys, but unfortunate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t one twin in 1996 at the age of 17 in a 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ding accident. Our American pet Eskimo, Lul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ed us through this horrible event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our other son the attention he needed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lu helped us as a fami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se most difficult times becaus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best friend and mine. We walked. She kep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 together so we could also take ca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s, our other child and our regular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lu passed away last August at 14 and I wa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astated. We all were. It was like a ho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t. It was like a stab in our backs.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at to do. I was lost. I was miserabl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n't even talk to me. I can't replace my 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lways and will be forever and ever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lives. You can't replace a child, bu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e a pet that gives us piece of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bill is very important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everybody else in New York that's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, there is just nothing like them. They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. They're everything. I've also replac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rectly with another one; looks just like 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can see. Her name is Lexie,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g. But she is not with me. She's with my s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been great. We have her on weekend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bring her home. I want her home now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a year old. I want her with. She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g, not my son's even though he loves her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belong with him, she belongs with u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this and make us all happy especi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iday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questions. Council Member Odd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on the record what I just said in ear sh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is witness' reference to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any analogy and rhetoric or an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reprehensible and absolutely bizar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tell you that he's been here be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cause that you advocate you end up hu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think about your testimony and I compa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ow classy the Max's are and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, you really end up hurting the caus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utter to think if somebody on this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 made a ridiculous comment like that. I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at you end up hurting your own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ASKEL: Mr. Od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on the record and I think it'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rkable that I'm only the member that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to be absolutely bizar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N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only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SKEL: Mr. Oddo, I w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as a badge of honor. Because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in my opinion based on your previous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ou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azing character who I absolutely right now s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almost single hand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SKEL: What does that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cy of one member can sink a bill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of one wit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In my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SKEL: That's outrageou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bout democracy not about slavery, sir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ow democracy works in a fre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 of that. You've all made your poin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I support Jimmy's Oddo state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's not alone in his thought. I think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 shook their heads on your stateme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totally ridiculous analogy. Let's sti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s here. That's all we need to talk abo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him. You're damaging your cau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not helping the people that are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reasons. If those are the reas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that this bill needs to be passed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for us to legislate this.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ly a democratic society. A socie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and concern for people. A society that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ts elderly or treat its elderly with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people are being respectfu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s, they would give proper notice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want to deal with those issues. You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al with what you want. And you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SKEL: No, sir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-- Cop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in the name of democracy.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 offensive if the other pers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said dogs were better than wome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iculous. If we said anything like that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lified and the newspapers would be all ov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I bel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ASKEL: Let's take a vot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on, will you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We'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We'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this issue back and forth. I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that put the bill together every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be concerned about the com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nd the people that are in need.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this to an extreme to people that are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eople that just want. That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SKEL: May I respo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Oka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ed. Council Member Avella has some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 with my colleagues, Comrie and Oddo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about the testimony. You know,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come and give testimony and say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. But this is the House of the Ci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 We are elected representatives.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. And I think people when they testif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 some respect to the institution.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 on something that was said b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alleging some sort of conspiracy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ver night people's vote change place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nobody has voted on this yet.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URM: I di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. He has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nobody has voted on this.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sible for anybody to have changed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do have a vote, it will be now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he first vote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URM: This is two and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oing this. I want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Be my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the door. Does anyone else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se two gentlemen? Okay. You're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 Mary Ann Rothman, Heschy Jacob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f I did the first name right.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know who the other person is? Heschy Jac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a male or female? Female. A mal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obs? Mr. Jacobs? He's not here. Okay. You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THMAN: I'm on my own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, Council Members, Madam Chai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opportunity to address you today. I'm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 Rothman.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of New York Cooperatives and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a membership organization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peratives and condominiums in the New Yo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about 2,200 members that are the h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200,000 New York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peak today as I have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pposition to Intro 189A. Many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ves and condominiums that ar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including the building I live i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 friendly, are happy to welcome pets. B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member buildings, specifically set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de pets because that is the wi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in those buildings. Despite no pet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nagement and directors of those build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constantly vigilant because the pe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bles people who were informed of the rul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bought into the co- op to cheat, to br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by "openly harboring a pe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 only second every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by the co- op panel that preceded 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to understand what is meant by op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boring a pet. I would certainly hop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 law itself revisited so that notice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co- op boards and building owner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know what pets is coming in;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ed of pet; what kind of pet and to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rul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 189A perpetuate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man has talked about. It rewards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broken the rules. I would again strong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bill, this Intro not be passed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into the ownership of pets and allow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s in buildings that we look to the need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I'm also concerned about chan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ion of animals. The family that has a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odle could turn up with a pit bull o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nd. I would really suggest if you must legi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hat you look into careful notific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regard for the types of anima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any questions for Ms. Rothman?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Eva Moskowitz is in back of me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ere? She is the sponsor of the bil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estifying on today which is Proposed Intro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4A. She would just like to make a few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islation.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, for your assistance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you've held on this bill. This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simple bill. The fine schedul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updated since 1982. There are a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s in this City who unfortunately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provided for their basic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heat and hot water. Because of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date, the City has been unable to for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s to provide what they should b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bill simply updates the fine schedu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's very appropriate that we're doing th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ginning of the cold weather si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becomes a problem in January, Febru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ch for tenants who are abandon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s. Thank you, Madam Chair, for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behalf of this importance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rying to get all the members in her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call the next panel.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ready to vote, the next panel ca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it there and then we'll vote. Maureen Mo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nor Molbegott, Diane West and we migh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is all females, Joyce Friedman.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mind, you just kind of hang out until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vote. We have two bills that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But we're going to vote separately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 We still expect, I think, two mor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vote first on proposed Intro 114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call the Heat and Wat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CLERK: Proposed Intro 114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--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Council Member Moskowitz who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k over five years to get this bill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want to make that five- year poi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had to do a lot to get this bill a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it proper so that it would be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 and amendable to all parties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gratulate her on her five- year effor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 right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commend Council Member Moskowitz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as done on this bill after the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also happy that we're able to get in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it will go into effect in this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son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Proposed Intro 114- A is adop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will be open by request of the Chair.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 189- A.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Madam Chair, may I please be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This has been obviously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up for discussion for quite some tim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ll and we've heard from both side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opposing views and proponents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floor to state why they are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 I have had several conversations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s and I've actually had conversation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. I actually live in a cooperativ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board does have the no pet cla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tenants are the ones that have v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 clause. With that being said, I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be a balance that needs to be reach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 owners and the co- op boards which are gov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residents that have a no pet policy.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ppreciate the value of a pet may ha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, I can also appreciate the need for aut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ooperative board which again are gov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to mindful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who may not want pets in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e cooperatives are governed by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, I believe its nicely better ave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nants that may have pets to go ahead and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ctual tenants that live within thei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ry to change the rules opposed to come he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Hall to try to get us to circum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tic process that the cooperativ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in place. I think that we have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dful of the fact that we in certain cas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ay have jurisdiction, we maybe overstep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nds in terms of infringing on other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rights and I think that we have to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dful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I've hear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ments for and against it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really take consideration in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notification to the actual board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ndlords so that way we are clea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needs to be notified. And we have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also the pets owners that may w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we have a federal law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that allows for people to have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intain pets and that should be a given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ase, I think that we have to be mind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ing bodies of the cooperatives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to vote no on this bi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9A and 114A. Madam Chair, I would like to exc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co- chairing the meeting next door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tha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 have a few moment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ly a sponsor of this bill. But I too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off of it because of some of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mentioned here and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s. I would love to vote for this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e concept. But in my opinion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no real discussion with co- 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ominiums and they are self- governing bod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this six months ago. It i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at six months later and we're st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spot we were then. Co- ops and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right to determine their own des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's something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. I urge both sides in this roo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and see if a compromise can't b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. I think it can be. It's unfortuna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seems to have become a political footb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can we get this passed without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love to support this bill. We'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yet. So, unfortunately, I have to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 on 114A and yes on 189A. I know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of the pets that there is some controver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regarding co- ops and condominium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ertainly are self- governing.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the issue of at least in my distric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tabilized and renters within co- ops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have a lot of say about th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at particular building. Then there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on the West Side, I don't know ab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else, we always have controver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. Nothing is every unilat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ct of the matter is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this kind of discussion, I think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 has done a great job on trying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 between 189 and 189A wher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are addressed. I am not a pet owner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in many cases, pe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valent of something that's very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pecial. This bill does only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ing pets when there was a previous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at in min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Council Member Katz on he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is bill; the Chai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nzano and all of the staff at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Committee. I've listened to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on both sides. I've spoken to all sid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. But it still comes down to m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listened to some amazing testimony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really solidifies in my mind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of a few over the interest of the ma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n animals. I believe in the powers of d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ing people. I believe that if sick or i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need to have animal companionship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worked out with the tena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s arou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see how in a com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 City that is concerned about haw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else that they can't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e things that can help people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. Today's testimony went beyond need.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want. It went into the desires of the few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sires of the many. This bill can st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dividual to come up and skirt w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ed as a testimony, has a lease, an agre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omise that they've made to the landlord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wner that they're going to follow the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ase. I understand the needs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 to have animals and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imals. I think that we need to focu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need animals for medical 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 as opposed to people that want anim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impose their wills on the res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this bill stil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at. I agree with Council Member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Avella regarding the co- 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os. I find it interesting that peopl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 democracy and civil rights to pet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till amazed by that. I'll be talking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ays because the things that peopl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name of democracy or the thing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do in the name of democrac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ly up to the individual on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. While I'd like to vote for this bill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lp people, I think that this bill goes to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urts the many. I have to vote no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Katz. You've done a lot of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sue, I think that this bill need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before it goes to the full body to prot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se people who have true interes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are just trying politicize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own personal pass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long time coming to this. With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my colleagues and also some folk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scussions that have taken place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legislation is probably more public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sive, more factual, more detail orient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lly anything else that I've been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with; probably except for some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issues that do get extremely detailed ori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lot of personal differences amo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olks. That's New York. That's what we'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things I agree with, som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heartedly don't agree with. Bu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is, the only issue on the table today i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ke your contract with. You make a leas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g? You make a lease with a cat? No.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e with that tenant that is in the apartmen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andlord waives his right to evict you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t, that waiver is with the tenan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ver is with the landlord. That waiver doesn't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pet 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bill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lace an animal that you have a waiv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that you're allowed to have that p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waiver in the contract.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bout. The reason co- ops and condo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in this bill is because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is about. It is not about the fir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. It is not about graining the waiver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bout what the standards and criteria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get that waiver. It is about onc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iver, who the waiver is with. That is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sk my colleagues and I ask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udience here that is watching to pleas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mind. I think we've done an excellen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here today. I think we obviously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work to do. And that's okay. Because we a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and we will keep on top of it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have this right which I do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e put into law. I want to tha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s that have been so great and so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I vote ay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all the senior citiz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who are infirmed and ill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who basically animals have ser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to each and every one of them.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and I support Councilwoman Katz an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gratulate her for all that she's don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attacks that you've been subjected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 the comments that have been mad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I vote aye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 am a dog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condo owner. I bought my dog in Jan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2. In March of that year, my father got real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st his right leg below his knee. My do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his best friend aside from my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, many times he gets along a lot bet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og than my mother. I have seen first h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udy show and say about what dogs can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uman spirit. I think that this bill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ce for me at least, is a simple wa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folks life a littl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is Council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what we always do and that's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. Try to be fair to the dog owners, to the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, but also to be fair to the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ose buildings and yes, yes, we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hamed to say it. Let's be fair to the landlor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 If I looked at this issu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llectually and not emotionally, which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ble of doing, I think Ed Yaker's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compelling. Clearly, this Counci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to revisit the issues that h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. The exclusion of co- ops and condos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ant true; everyone should want tru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ledge. And we really should restrict wh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t is to the board and the general ma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probably not going to d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st government because I think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should be voting no and encoura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to vote no, send this bill back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ssurances a head of time. But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that. I'm going to give in to my emo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let's send some people the right mess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them some happiness. I'm going to vote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ly encourage the leadership of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up to the commitments that are made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ed to go back and revisit the issues of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s and condos is there. They clapped. So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eard that I said I vote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se to clap. They're going to get their big c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ing them to c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 clap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woman, first may I be permitted to cast th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n Intro 11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nd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ted to explain my vote? I'll get the sus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right up front by telling you that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ssion advocacy of Councilwoman Katz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ote first. I will say that and I would sa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support this bill ought to carry he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room on their shoulders. Because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 tenacious advocate on  you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 want very muc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d with the comments that I just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Oddo. I think that we'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a little bit ass backwards by passing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egislation and then going back and fix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lying problem later when we should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the entire issue simultaneously.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one who has had a pet ough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that pet or continue to have a pet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ght to have a pet even if that pet should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. The right should go with the tenancy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nimal.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the open and no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, the right of co- ops and condo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 themselves, I think are issue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ddressed. I have also heard the promi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of this Council that those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addressed. And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d promptly, quickly, effectively and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at in mind, because of the high reg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 hold the bill sponsor, I am votin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of my colleagues that this wa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gh for me. Only in that I actually met some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while this was going on. I kind of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e- mail stuff back and forth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s and I really meet some lovely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ir concerns. That was littl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set by some of the folks that we had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 felt had quite a lack of respect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 work that goes into these kinds of thing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urs and hours and hours that are spen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hearings. When folks kind of look at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 up their nose and make allegations,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sit well for those of us who sit he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disappointed in those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I have lots of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egislation. As you know, I've said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, I am an animal lover. I've had cats, do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cks, rabbits, snakes, gone through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mbit. And I certainly sympathized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really feel that they need pe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. But I think that this bill as i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presents a myriad of problems and inequ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hoping that as we were debating it, g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, these kinds of things would be fixed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not. As one of those quite nasty peopl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my problem was that my feeling and st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allowing people who have succ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around a binding contrac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eded in getting around it and we'r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to perpetuate basically a lie.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gest problem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sympathize with the co- 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ndo owners. They have their own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ies. They should be able to mak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. Open and notorious, of course,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great big issues and I think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is legislation. Going back ten yea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s atrocious. Aside from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who tell me how much they need their do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ats, I also have to listen to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in my district more so the le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- mails that I've gotten from folk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eniors who live in a building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they were safe from, well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dogs. Because other kinds of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your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actually tremble when the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og barking in the hall or they see a dog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an elevator. They stand back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get into the elevator with the dog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a lot of seniors out there who hav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and need pets and want pets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seniors who are on the other sid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 For whatever reason, mayb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ergies, maybe they just are fearful.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lks that I also hear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o have a commitment that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is moves today that it will be lai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ill reconsider some of the issue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s are unhappy with. But I find that I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vote no on this bill until we come back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changes that I'd like to see. So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. We're still going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four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La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LINOR MOLBEGOTT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nor Molbegott. I'm an attorney with the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 of New York. I have to say, I'm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Committee has chosen to pass this bi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go onto its next step. I just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law as it is just because I think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 only one here that has some history. I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over 20 years ago in support of the law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s now. I've been working on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25 years. This has been a passion of m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an say since graduating law school,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hat I have done, getting the 1983 law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proven in my mind to be the most rewar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ve thing that I ever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saddens me when I se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concern about the law as it is becaus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seeing today is a bill that seek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store some of the rights that wer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under that 1983 law, but it doesn't ev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ar as the 1983 law went. Again, just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history, the waiver law as it exists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ow the waiver law started out. It wasn'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 this process. We started with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nobody should be denied occupancy or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viction in a multiple dwelling on the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have a p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eeling was that peopl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keep a well behaved animal and not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ction. But the Council was not willing to 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at that point. An idea was created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aid, if a landlord feels strongly enoug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nimal being kept in an apartment,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tell that landlord, you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 fairly quickly to show your concern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act quickly and if you don't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 effort to find out what'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buildings and who has pets, then obvious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n't that important to you. That was the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ed bac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I can appreciat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lmost is saying if you get away with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lease, you can now have a pet. That w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created in order not to do a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 for people to have pets. If wa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you think its important or owner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important, you make an affirmativ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out who has a pet and enforce it. Because E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a (phonetic) sat with me that day, actu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od up those days, stood with me those 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was an 86- year- old woman who had liv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 for 40 years. She had baby one, baby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by three and baby four. When she got baby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a while the landlord brought a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her, not because she created a nuisan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she violated her lease. The landlord w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led her case and she died in the mid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hing and she was able to keep baby fou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as so sad and it was so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passed this legislation and al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do now and I give full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 Katz for taking on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ing for the rights that tenants have h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20 years. All we're trying to do now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ore some of those rights because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ere given those rights, those animal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d. These rights were given in 1983. Those anim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ied. I'm going to finish up. These peopl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a position of not being able to repla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imals when that was never the intent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ta (phonetic) made that very clear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the intent. All we're asking for toda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 to do anything new or novel,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rt, restore the rights that tenants ha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6. This legislation even limits that fur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aying you can get any number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imals and not saying you can get whatever spe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like, it's limited. It's a compromised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ives people less rights than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give them in 1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anwhile, Congress has passed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ing people the right to have pet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without any restriction as to wai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months and running the risk of evicti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sking, I don't think for that much.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your concern that it sounds thoughtfu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you will understand the history of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are people out the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imals and there are animals that are being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 speak in the City's animal shelters becaus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can come for them because people aren'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place their pets. I'm asking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idays to please have a heart and no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passed the bill already, but not mak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bliterate it in compromises that will t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not to 1983, but well before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Next.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you to please keep it within the three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OORE: Yes.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and Members of the Council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woman Katz. My name is Maureen Moore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way Actress. I'm here today as a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ing on behalf of Broadway Bark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heartedly supports Intro 189A. Broadway B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 annual dog and cat adoption event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rnedette Peters and Mary Taylor Moor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ly produced by Broadway Cares Equity F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ds. This event bring thousands of New Yorker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o the theater district celebrated Sho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ey (phonetic), Broadway celebri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rtually every Broadway show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derives muc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 from the transportation, hotel, reta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 industries. What draws the worl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is the theater. The theater go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ttracted to live theater because of an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nd shared between the audience and the actors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actors are New York residents and tenant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surprising that so m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rical community credit the love they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ets as an invaluable source of ins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ny cases, the only family an actor may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is or her loving dog or cat. Our pet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moved from our lives anymore than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removed from New York City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this quality of life for us by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 189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EST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ne West. I'm publisher of New York 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Is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? Bring it a little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ST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My name is Diane West and I'm publis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Tails magazine quarterly public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and pets New York. First off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thank the Council Members for t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first step in voting with your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Councilwoman Katz for shephe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ed to tell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t about the people that you've take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step to helping. We get numerous e- m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calls, letters from readers every singl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forced to make this decision betwe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s and their apartment. These have beco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erous and so frequent, we often have to s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ous help of Elinor Molbegott of the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, private attorney, Karen Cope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 from the ASPCA to help. 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rpts of the letters we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lived openly with cats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 controlled Brooklyn apartment for year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 is now just told me I am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ase agreement. What do I do? My husb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. A new owner has just purch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. Will we have to give up our dog?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. Many of us have lived in the same buil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25 years. A new manager wants to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 a no dog clause. She has taken us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she wants to abandon the premise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ll we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just reading you these excer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se people are not criminal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New York City residents who have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d their lives with pets for many year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suddenly in a scary place with n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urse. Shouldn't we rectify this? I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the first important step. It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by one of the Council Members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eds of the few overriding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. I just wanted to bring up to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broader ramifications of not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 There are hundreds of veterinary pract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s within New York City's borders,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et stores like large chains like Petco and Pet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unt. This is an industry that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and thousands of New Yorkers and br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needed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t, New York City lack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 and protections for their customer bas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ure this sends the right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community. I'd just like to emphas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the well- being of our neighbo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and our communities, it's tim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with this bill and thank you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importan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RIEDMAN: Hi, my name is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dman. I've been a New Yorker my whole lif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ertified clinical social worker who'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troubled families, children and teens f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I'd just like to make two quick point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 worker, I would like to make your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really is a tremendous amount of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as many families in New York C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animals as possible. Not on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nd we've already heard about with el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re sick or disabled, but also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ed children and teens. Especial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from chaotic and violent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recent studies have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se children are teens who are very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ossibly on the way to a sociopathic life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riminal lifestyle, their interac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companion animal can really turn arou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s by having this animal be someon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ide in. They can develop empathy for,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ssion for, practice in a real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ssion and empathy. Studies have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who have a propensity to become sociopat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possibly even criminals, people who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behavior, having that animal to conf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so practice this compassion and learn emp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, then learns empathy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for the psychological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of the City and its citizens and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ven the safety of its citizens allowing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to have companion animals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imals who are treated well and not nuisan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 does cover is very, very importan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make one more important. I tru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- op boards and condo boards shoul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eed to continue their democracy;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 for which they were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they do have to do i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. There are certain laws that exis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at didn't exist in the past and now do that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 and condo boards have to follow. For examp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ing against certain type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live in the development or any law that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- op and condo boards, they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 the law. For example, a law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in New York State that wild animal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d as pets. For example, monkeys and tiger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. So co- op boards and condo board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 that law. Just as a weird hypothetica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co- op boards wanted to allow thei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wn a monkey, now they cannot becaus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s they cannot. Yes, they are a democracy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cracy of the co- op board still needs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ther point that just ca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Council Member Provenzano, you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understandably elderly people mayb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aid of going into the elevator when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g. Something I just thought of is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 op and condo boards can set up rules perh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ilding of times that people can wal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gs and that could be posted. It could be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times in the morning, afternoon, and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people will know when dogs are being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could coordinate their schedul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's something co- op boards can maybe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d of themselves and maybe you c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o the co- op board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dies. I don't think we hav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IDENTIFIED SPEAKER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enzano, can I make an impromptu due request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o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No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to come up later and give me the imprompt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e request. I have one last panel that I'm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you already know the outcome of this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yo is it, it's a female though. It's Mar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little o on the end of the name, Gillo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? Where is she? Okay. K. Copeland, Janet and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intraub, and Ritalynn Forman. Ritalynn.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Ritalynn For Man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 my constituents that are here from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panel. Again, we have all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ever wants to start may start.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ILLI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ary Jo Gillis. I'm the founder of Welf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imals Global. And I was going to def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the points that I wanted to mak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quite eloquently before me. What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is that everybody is talking emotion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emotional species. What I'm hop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and again, Mr. Comrie and everybod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hair Lady Provenzano that we not dehuma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in any way fashion or form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ssues that have to be modified. I think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been a very positive thinker.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that we can bring this to fru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 of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say very quick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half of many people that I've spoken to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apologize for any insults that anyon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aken because of a passionate display 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you all with all our hearts. We truly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'm passionate. I'm Italian and I'm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may I apologize to each and every one of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of all of us her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Italian too. I understa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ILLIS: Thank you ever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ll certainly let the other members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ILLIS: Thank you.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y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EINTRAUB: Hi. If I ma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extra minutes of my husband's time, I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 First, I'm a little sad and disappoi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We o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ear you anyway. We don't want to listen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INTRAUB: Well, I speak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us. I'm sad and disappointed, bu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and hold on to my faith and my hope that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win out here. I wrote you a lett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Melinda Katz for all her hard work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ts in Housing Bill this far. It'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ul and getting longer. And thank you, Mad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, Madeline Provenzano and all t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s of this bill who have left.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in this room who cares about anim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who work hard to make this a better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don't ever forget how grateful we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lik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. As many of you probabl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Gary and I are childless and don't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. After four unsuccessful in- vitr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nightmare adoption scenarios, w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 a puppy. He would be our Buddy, ou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Buddy was one, we got him a sister, Cooki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kie and Buddy became our family. Ou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finally home. We felt whole. But this is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us. It's about countless others who aren'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cky. Who, but for their beloved pet, w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. Love is what this is really about.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be tak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a basic human need to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. The measure of our humanity is the ex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 take responsibility for those who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themselves. And we're only just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how much pets do for us. There is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that demonstrates pets are physic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us. But all you really have to do is che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ildren watching outside a dog run some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. Our animal companions provide l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fort and joy. They teach us so much. They en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relationships wit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we need pets now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. Children grow up and move away. Some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depend on them. Friends and relativ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ckle. Our jobs are insecure; that is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. The world is more uncertain than it's be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time. But through it all, we know we can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our cats to purr in our ears and our dogs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they're happy to see us. For sure,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rn a lot of good stuff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ary and I have had three dogs i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We lost our lost fur- baby, Chester,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 of this year. When we moved into our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 were plentiful and pets weren't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now that we've lost Chester, they tell u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't have another. We can't afford to mov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s us very sad. We miss Chester so much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's is kind of empty now. Chester ga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to get up in the morning. We also 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wanting to pet him and people smil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aw him and asking what kind of dog h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y and I would meet nice people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miss each other too. The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round Chester, silly, joyful, happy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ied with Chester. So now we pray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ity guides you and Intro 189A becomes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for Chismakah, please. Thank you and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h, and p.s., When we rescue animals, the tru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really rescuing ourselv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OPELAND: My name is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peland. I'm a private practitioner who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facing eviction for having animals.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on behalf of Legal Action for Animal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- for- profit organization. I would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earliest fossil record that we ha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aeological history has evidenc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d with animals. That means that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lacing pets in their homes for millions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should be no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bring to your att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I recently had of a woman who had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 since 1960 with a dog named Scotty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artment went co- op in 1986, she stil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dog named Scotty. When the fourth Sco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d in 2004, the co- op board decided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force their no pet clause. And this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even have purchased the co- op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hey told her in 20 years,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 you to have a dog, she bought i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ed her to have her dog; had to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home at age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had over 50 cases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Penn South. I've not seen one cas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had been an allegation of nuisance from a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 owner. And none of the cases did anyon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forward and say, I'm afraid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vator. The case law has already deci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 op shareholder relationship is similar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f landlord/tenant relationship tha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viewed in that same context under the la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urge you to vote for the current bill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its current form without any additional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giving any special considerations to co- 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condominiums. Because often times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 a co- op or condo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ted to have a dog. And then years la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will decide, well we are going to chan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s and we're not going to permit you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g anymore. Then these people again, they'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hoice of having to live dog free fo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nd years of having an animal or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all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for voting on the bill as it so far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urge you to vote for a future bill as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current form without any additional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ORMAN: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for giving m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. It's kind of a story that's been told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times; perhaps too many times. It's a two- 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y. My name is Ritalynn Forman. I'm a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al Specialist. I deal with compa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hole theme is compassion. The truth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about love and caring. I am speak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very close friend of mine, disabled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ing in a co- op with obscure laws when sh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. She had a dog. Her dog passed away recently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devastated. I was devastated. I was afr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well- being. She was threatening suicide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know what to do. She said she wa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dog and I said I'm afraid. These co- 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 are so tenuous. She did adopt this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13 pound, eight year old dog;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atening. Low and behold, she receives a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aten of eviction unless she gets rid of the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s to Darryl Vernon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ed me in a situation. If I have a momen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ridiculous situation. She's impover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's living. She has to cut down on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she can't afford her medication. S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down a $500 retainer fee in order to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and fight for the right to keep this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creature which is in essence keep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ive. She's terribly depressed and now we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outcome is going to be. We hop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d the love of my lif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in a co- op with dubious laws. I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this dog. My dog passed away. I w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what I went through. But a friend of min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situation asked me to dog sit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. I took this dog out in the street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ed. I got a threatening letter;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e. I was terrified. Called Darryl Vernon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ed my life. He said if this goes into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probably won't, it could cost you $5 to $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is sanity? The reason that I had no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didn't have that dog anymore. I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g back to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we speak about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ngs, this is diabolical what goes on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concept of co- ops and I live in a gestapo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 who can change the rule. There is no vo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vote as people. You know how many dog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at building that they were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them. People went into litigation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. This is a lie. They make their own rul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ever heard, let's sit down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have a meeting. Should we allow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building where we allow animals in or no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heard that. I've been in that building fo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These are the things we have to fac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giving me permission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all. We have several speak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up. But we will not be able to hea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t is, quarter after four; quarter after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s you know, the legislation did pas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will be a couple of changes mad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you should all be pleased with y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r attendance at these hearings. Som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, are repeats and repeats. I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down. I wish you all a happy holid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earing is closed. This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Meeting adjourn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4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06:00Z</dcterms:created>
  <dc:creator>humdelfr</dc:creator>
  <dc:description/>
  <dc:language>en-US</dc:language>
  <cp:lastModifiedBy>humdelfr</cp:lastModifiedBy>
  <dcterms:modified xsi:type="dcterms:W3CDTF">2005-06-09T20:06:00Z</dcterms:modified>
  <cp:revision>3</cp:revision>
  <dc:subject/>
  <dc:title> </dc:title>
</cp:coreProperties>
</file>