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37</w:t>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A Local Law to amend the administrative code of the city of New York, in relation to increasing the civil penalties for construction sites with excessive violation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tabs>
          <w:tab w:val="clear" w:pos="720"/>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Section 1. Article 202 of chapter 2 of title 28 of the administrative code of the city of New York is amended to add a new section 28-202.3 to read as follows:</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 28-202.3 Increased civil penalties for construction sites with excessive violations.</w:t>
      </w:r>
      <w:r>
        <w:rPr>
          <w:rFonts w:eastAsia="Times New Roman" w:cs="Times New Roman" w:ascii="Times New Roman" w:hAnsi="Times New Roman"/>
          <w:color w:val="212121"/>
          <w:sz w:val="24"/>
          <w:szCs w:val="24"/>
          <w:u w:val="single"/>
        </w:rPr>
        <w:t xml:space="preserve"> For the purposes of this section 28-202.3, the term “violation ratio” means, with respect to a construction site, (i) the number of immediately hazardous violations and major violations issued against such site in the preceding 12 months, excluding any violations that have been dismissed, divided by the square footage of the footprint of such site or (ii) an alternative ratio established by department rule and that the department determines is appropriate for identifying construction sites with high rates of immediately hazardous violations, major violations or unsafe conditions for the purposes of this section 28-202.3, provided that such rule is promulgated on or after January 1, 2019. Subject to the limitations of section 28-202.1, for any violation of this code, the 1968 building code, the zoning resolution or other laws or rules enforced by the department that occurs at a construction site with a violation ratio, at the time of the issuance of such violation, that exceeds the violation ratio of at least 90 percent of construction sites in the city as of December 31 of the calendar year immediately preceding the calendar year in which such violation was issued, the civil penalty imposed shall be at least twice the civil penalty that would be imposed if such site were not subject to this section 28-202.3. This section 28-202.3 shall have no effect on additional monthly or daily penalties imposed pursuant to section 28-202.1.</w:t>
      </w:r>
    </w:p>
    <w:p>
      <w:pPr>
        <w:pStyle w:val="Normal"/>
        <w:spacing w:lineRule="auto" w:line="240" w:before="0" w:after="0"/>
        <w:jc w:val="both"/>
        <w:rPr>
          <w:rFonts w:ascii="Times New Roman" w:hAnsi="Times New Roman" w:eastAsia="Times New Roman" w:cs="Times New Roman"/>
          <w:b/>
          <w:b/>
          <w:color w:val="212121"/>
          <w:sz w:val="24"/>
          <w:szCs w:val="24"/>
          <w:u w:val="single"/>
        </w:rPr>
      </w:pPr>
      <w:r>
        <w:rPr>
          <w:rFonts w:eastAsia="Times New Roman" w:cs="Times New Roman" w:ascii="Times New Roman" w:hAnsi="Times New Roman"/>
          <w:b/>
          <w:color w:val="212121"/>
          <w:sz w:val="24"/>
          <w:szCs w:val="24"/>
          <w:u w:val="single"/>
        </w:rPr>
      </w:r>
    </w:p>
    <w:p>
      <w:pPr>
        <w:pStyle w:val="Normal"/>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2. </w:t>
      </w:r>
      <w:r>
        <w:rPr>
          <w:rFonts w:cs="Times New Roman" w:ascii="Times New Roman" w:hAnsi="Times New Roman"/>
          <w:sz w:val="24"/>
          <w:szCs w:val="24"/>
        </w:rPr>
        <w:t>This local law takes effect on January 1, 2018,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9761</w:t>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 w:val="16"/>
          <w:szCs w:val="16"/>
        </w:rPr>
        <w:t>12/28/16 6:5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7:00Z</dcterms:created>
  <dc:creator>Patino, Guillermo</dc:creator>
  <dc:description/>
  <cp:keywords/>
  <dc:language>en-US</dc:language>
  <cp:lastModifiedBy>DelFranco, Ruthie</cp:lastModifiedBy>
  <dcterms:modified xsi:type="dcterms:W3CDTF">2017-01-18T18:47:00Z</dcterms:modified>
  <cp:revision>2</cp:revision>
  <dc:subject/>
  <dc:title/>
</cp:coreProperties>
</file>