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GOVERNMENTAL OPER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ebruary 2, 2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3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1:45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Philip Re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Eva Mosk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Leroy Comri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Peter Vallone, J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onna Lieberm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vil Liberties Un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Udi Of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ject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vil Liberties Un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ll of Rights Defense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ele Welt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mb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milies for Peaceful Tomorr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ha Banerge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unity Organiz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Immigrant Community Empowerment (NIC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hammad Razvi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utive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of Pakistan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ancy E. You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olunte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 City BORD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ERKINS: Good morning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m Bill Perkins, Chair of the City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on Governmental Operations.  Today will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conducting a hearing on a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lution which deals with affirming and upho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vil rights and civil libe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should also point out t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lack History Month and this evening ther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 outstanding forum at the Schomburg Cent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earch in Black Culture sponsored by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vil Liberties Union, my office, the Schombu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nter, in which we will be, once again, in a for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mat, looking at civil rights, civil liber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 PATRIOT Act, particularly as it rela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ack hi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will have an outstanding ca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racters, if you will, including Professor M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rabow (phonetic), Congressman Charles Rangel, R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aniels of the American Civil Liberties Union --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'm sorry, the Center for Constitutional Righ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young lady over there, Donna Lieberman,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York Civil Liberties Union, as well as qui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ew others that will be a part of the audie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icipating in what has become one of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ortant areas of concern in our City, and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ation, and we are talking again about the PATRI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lthough this is the first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resolution for this new legislative se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is the third hearing for this resolution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resolution was form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olution 909-A in 2003 of the last session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 heard testimony on this resolution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ssion and voted it out of Committee b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ffirmative vote of 7 to 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resolution has wide suppor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Council with 32 sponsors, inclu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aker, Gifford Miller, and we anticipate,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vote out of Committee today, that it will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t of the full Council on February the 4th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dnes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 resolution deals with an int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bate surrounding the balance between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curity interests, and protecting and upho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vil rights and civil libe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 in the past, we intend to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th sides of this intense debate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vited representatives both supportive and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is resolution to come and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ince we last heard testimony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o., there have been many developments that app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affirm the sentiment fueling passag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n December 18th, in Padilla vers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sh, the 2nd Circuit ruled in favor of J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dilla, an American citizen who has been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ommunicado as a "enemy combatant" since 200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ing that the President does not have author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ilaterally to detain an American citizen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litary facility without access to courts a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tor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another decision issued Janu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23rd, Humanitarian Law Project versus Ashcroft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ederal judge ruled that a ban in the PATRIOT A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viding "expert advice and assistance"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rrorist groups violation of first and fif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mendments because it is so vague that it "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trued to include unequivocally pure spee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vocacy protected by the first amendment"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se points are exactly w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olution has been stating.  In the fifth resol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levant to Padilla, the Council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 opposes the secret detention of person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tention of persons without charges or access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wyer, and the third resolve rel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umanitarian Law versus Ashcroft,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of New York affirms its commitment to up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vil rights and civil liberties, and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presses its opposition to the investig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ividuals or groups, of individuals,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participation and activities protec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rst Amendment, such as political advoc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inally, in the eighth resolv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of the City of New York calls up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ited States representatives and senato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nitor the implementation of the U.S.A. PATRI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, and to actively work for the repeal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ctions of the U.S.A. PATRIOT Act that und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fringe upon fundamental rights and liberti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ognized in the U.S. Constit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am happy to report that biparti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islation, the Security and Freedom Ensured 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afe Act, has been introduced in the Sen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urb the Constitutional Excesses of the PATRIOT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e of the sponsors noting that "it is possi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bat terrorism and preserve our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eedoms at the same time".  Of course, th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ntiment has resonated through this resolu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hearings we have held on this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re is a growing national consens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 PATRIOT Act is too far reaching and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eopardizes civil rights and civil libe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mocrats and Republicans, liber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ervatives are forming coalitions agains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 because of perceived violation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titution, and because of resolutions li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e, and the advocacy behind such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Pro-PATRIOT Act population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rinking minority and it is becoming more appa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being supportive of the Act, right or wrong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necessarily an act of patriotism, but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e of idolatry, the last thing our democracy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fight is not over. 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sh has already come forward and threatened to ve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legislation that limits the PATRIOT Act.  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so called for an extension of the PATRIOT Ac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nset Provisions in the State of the Union spee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resolution is more timely than eve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 looks forward to a fruitful discuss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issue. This resolution does not stand for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berties at the expense of national security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nds for the rule of law, it stands for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berties, it stands for things that empower u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to stand strong in the face of advers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ll through resilient and renew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efore we begin the hearing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ke to introduce the other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tarting on my far left, the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Revenue Forecasting Committee, Michael Nel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 Michael Nelson.  Next to him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ir of our Public Safety, Council Member P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allone, Jr.  On my far right,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ristine Quinn, and sitting next to her, on my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ght, but nevertheless, on your left, as alw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hairwoman of our Health Committee, Christ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inn.  I apologize for the positioning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nd yourself in.  But be that as it may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ppy also as sitting with you is our Chairwoma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using and Buildings, Councilwoman Made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ant to extend my appreci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tthew Tollin the Counsel to the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onathan Ettricks our Policy Analyst, and our 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cretary, Lupe Todd for their support on this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important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ould also like to acknowled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 Phil Reed is with us, though h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step out for a moment but is with u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ternoon, and we anticipate that all of th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Committee will be here. 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formed that some of them are on their way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that in mind, we are going to mov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efore we begin hearing fro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nesses, we would like to have some brief re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Council Member Peter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VALLONE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r. Chair.  Let me commend you for having a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ring on this, which I think it needs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e, and also for actually revising your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be factually accu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Last time I spent most of th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laining to people that all of the su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iolations they spoke of had nothing to do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TRIOT Act, such as these so-called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tentions, and at least your resolution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ognizes that fact, and talks about things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 the PATRIOT Act because there are no deten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ing done under the PATRIOT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am done with the commending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, let my complain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PERKINS:  Well,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mind, we will go right straight to our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VALLONE:  My b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me is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et me complain that the last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d nothing but anti-PATRIOT Act witnesse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looked at the panel for this hearing, and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ain we have nothing but anti-PATRIOT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nesses, that is not what a democracy is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am aware that you said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vited some.  I am not sure who you invite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actually like to know.  They are not 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only have, it looks like five different grou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people who are all opposed to the PATRIOT 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I do not believe is the proper way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ring.  And I will briefly say that once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 believe the PATRIOT Act is a larg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reason that we have not been attack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st two years, and as Chair of the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 in the City Council, in a City that g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3,000 lives in defense of democracy, I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or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You know, It was Lenon in the f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ainst communism, the lead of the communists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ined the phrase "useful idiots" to describ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America who helped the communist cause by blin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ghting against all efforts to combat communi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day I fear that the City Council is play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PERKINS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 for your compliments, and obviousl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reciate your loyalty to the country, and we al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vertheless, appreciate your participa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actually let me point 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rior resolution spoke to related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tions that were in violation of the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civil liberties, not simply the PATRIOT Act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s number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umber two, let me point out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e have reached out to others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fferent positions with respect to the PATRIOT 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none have decided to take advantag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portunity, and so we are trying to be democr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 think we have been very democratic,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owed all opinions to be expressed as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ith that in mind, we want to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our first panel, which is basically a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ill give us an overview of civil lib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sues and a need for this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that regard, we bring forward Ud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er, the Campaign Director for the New York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berties Union, and Donna Liebermann who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ynamic, Executive Director of the New York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berties Union, who will be starring this ev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 the Schomburg Center for Research in B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ulture, as we continue this discussi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ning. Donna Liebermann of the New York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berties Union.  Good morning to both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ease prepare to be sworn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SEL TOLLIN:  Please rai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ght hands.  Do you solemnly swear and affir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testimony you are about to give is the tru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whole truth,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OFER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LIEBERMAN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SEL TOLLIN:  Thank you. 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before testifying give your na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LIEBERMANN:  Donna Lieberman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so known as, "that young lady over there,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rector of the New York Civil Liberties Un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OFER:  Udi Ofer,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rector, the New York Civil Liberties Union,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Rights Defense Campa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LIEBERMANN:  I just want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iefly.  I did not know that I would have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here this morning and I am glad that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just want to thank Bill Perki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is Committee, for the leadership that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wn on this issue, and take a minute to poin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 extensive, and it has felt someti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haustive deliberations of this Committee st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rk contrast to the way the State and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vernment have addressed thes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You probably know, but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point out that when the state legisl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vened and passed, the state anti-terrorism 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ch was billed as the toughest anti-terrorism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e nation at the time and included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nges in our criminal law, it gave mere hou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debate, and State Senator Tom Duane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ample, whose district encompasses Ground Zero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even given a change to talk, and when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 Congress deliberated on the final ver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U.S.A. PATRIOT Act, it, too, had less tim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body is giving to deliberate over the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e law that were being proposed.  So, I 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for that.  And, I guess on that I sh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ntiments of Council Member Vallone, bu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re we part company, that is where our agre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do have to take issue with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know, one does not have to comment o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otation from Lenon, but I think that he i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any of John Ashcroft who has told us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ime again that those of us who dare to critic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question our government, in these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fficult times, on issues of national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licy and freedom, are giving aid and comf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enemy.  We are not.  We are trying to streng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democracy by strengthening and preserv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eedoms, and for that I commend this Committe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s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issues, unfortunately,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ne away, and the array of government polic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eks to sacrifice our liberty, needlessly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ame of national security, by doing a end-run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urts, by undermining the way we as a democr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done democracies business for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s, that is the challenge to our freedom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necessary and will not further our freedom 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ational secu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f course, we all want to be safe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all want to be free, and unless the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 demonstrate to us that it is necessary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icular situation to engage in th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tivities that the PATRIOT Act, that the ten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immigrant community, of Jose Padill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thers, without access to counsel, without ev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ayer of a trial, are necessary, then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stand up and say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to present the r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stimony on behalf of the New York Civil Lib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ion now is Udi Of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OFER:  Thank you.  My name is Ud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er, I am the Project Director at the NYCLU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ll of Rights Defense Campa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t goes without saying that fo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 50 years that NYCLU has been New York Stat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ading advocate on behalf of New Yorkers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ghts and civil libe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also want to thank you tod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lding a hearing on the Bill of Rights resolu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merly known as Resolution 909-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Bill of Rights resolut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ways called upon government officials to up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ghts and freedoms when prosecuting the wa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rrorism.  Whether it is upholding right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olated by the U.S.A. PATRIOT Act, by the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gistration program, by the round-ups after 9/1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has always taken a firm stand agains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ant to thank Council member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kins for his outstanding leadership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also want to thank the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 members who voted for the resolu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cember 15th.  Thank you, Council Member Comri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skowitz, Nelson, Perkins, Provenzano, Quin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ant to thank the resolutions 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-sponsors, and I want to thank Speaker Gif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ller, who was co-sponsor of the resolution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d himself to ensuring its overwhel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ssage by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I also want to exte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vitation to Council Members Addabbo and Vall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et with us, so that we could discuss any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might have about the resolution.  It is v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e all understand what is at stake, an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NYCLU's written testimon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ng.  You all have it.  But I will keep my verb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imony sh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n October 20th, this Committee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tensive hearings on the status of civil righ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eedoms in the United States.  I do not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re is a need to repeat that entire analy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day, but should you need more informatio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it in our written testimony, and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re than happy to discuss any issu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ained i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ut for the next several minut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nt to update the Committee on w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ppening since we last met on October 20th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have been significant updates on the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ponse, and the legal response to civil righ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vil liberties violations since 9/11.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is actually working out very appropriatel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meet again today because there is a lo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undation for what we have to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ince we last met, three,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parate Federal Courts have ruled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gnificant parts of the Bush Administrat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ti-terrorism policies, citing vast viola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titutional r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addition, the Justice Departm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wn Inspector General, so this is the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artment official, found hundreds of videotap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nce we last met, the federal officials clai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re destroyed, detailing physical and verbal ab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y prison officials in Brooklyn, her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, against innocent immigrants rounded up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9/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have pictures of detainee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lammed up against the wall, of prison offic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tting up T-shirts with an American flag o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ying, stating, "these colors don't run"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tainees being slammed up against that T-shir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member, all of the 9/11 detainees were even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eared of terrorism char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dozens more American cities,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st we met have passed Bill of Rights resolu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luding Atlanta, Georgia, and Los Ang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lifornia.  L.A. passed its resolution the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ter the State of the Union Address, when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sh asked that the Sunset Provisions of the PATRI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t be repea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ill go quickly into more detai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three court decisions because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gnific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n December 18, 2003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rcuit Court of Appeals, here in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uled against President Bush's policy of det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. S. Citizens, not immigrants, but citiz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efinitely without charges or access to couns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Appeals Court ruled that Jose Padilla, a U. 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izen, and Brooklyn native, born in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ld not be detained indefinitely based on the w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President and his unilateral declar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U. S. Citizen, a New Yorker, is an "ene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batant".  This is the Second Circuit Cou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e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n that same day, on December 18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other federal court of appeals in California ru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 Administrations policy of imprison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 600 individuals in Guantanamo Bay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cess to any legal recourse, was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constitutional but a violation of long-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incipals of international law. And then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anuary 23, another federal judge ruled that a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U.S.A. PATRIOT Act violated the fir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fth amendments to the United States Constit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dge Collins ruled that the section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nning expert advise in assistance was so v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t violated first amendment principal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t, basically, codified quilt by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made no distinction between human right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rrorist adv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tide is shifting since las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t, and it is no longer a radical statemen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ndividual freedoms have been needles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crificed in the name of national security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the status quo.  For those who still do not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se are the constitutional violations we witn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nce 9/11.  Hundreds, if not, thousands of inno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migrants were rounded up in the hours, day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eks following 9/11, held for weeks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rges, denied access to counsel, pu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cations blackout, placed in soli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finement, 23 hour lock- down, subjected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ttern of physical and verbal abuse, and all,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nding months in jail, were cleared of terror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rges.  This is documented here, these are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ds of an ACLU report.  These are the word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spector General of the Justice Department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in here, if anyone wants a cop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oreover, over 82 thousand Ara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slim, and South Asian men were made to regi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the United States government. Over 13 thous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re placed in deportation proceedings, and n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zero, were ever charged with terrorism.  Thous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innocent families were ripped apart. 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dwood Section of Brooklyn alone, her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, the problems are so bad, due t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licies, that approximately 15,000 residen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ft or been deported since 9/11.  This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 in Brooklyn.  Stores report busines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wn by up to 40 percent.  And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allone was correct, and he said, all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iolations that I just cited were not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.S.A. PATRIOT Act, and we have always bee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ponsible about that, in all of ou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terials, and our educational materials, we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tinctions. But, under the U.S.A. PATRIOT 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ssed just 45 days following 9/11, the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anch of government was giving unprecedented, v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authority to do an "end- run" around the cou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 United States constit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government can now se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sonal, intimate records on U.S. Citizens, U.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izens, without having to prove any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spicion.  The subject of the search will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 it ever happened.  There has bee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fusion in the Committee about Section 215,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government has always had the ability to ob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r library records, you medical records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uld have that ability.  No one is arguing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uldn't, but it has always had to prove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spicion, or probable cause in order to obta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ormation.  The PATRIOT Act got rid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vision.  The government no longer has top 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iminal suspicion in order to obtain your rec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it has to state is that it is somehow sough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 ongoing investigation into terrorism.  I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have to state there is any criminal suspic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all of this is done through the secret, fore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lligence corps, where there is one party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ceedings, the government, and all the hearing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osed off to the public. And the subjec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arch will never know that this ever happened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example, the government can go to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blic Library and say, "give my the recor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y person who ever borrowed the book titl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lamic Fundamentalism".  Why? Because it is s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an ongoing investigation, because maybe,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 read this book might want to enga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rrorism, and that is perfectly legal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.S.A. PATRIOT Act, but it is not legal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ited States Constitution.  Under Section 802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ATRIOT Act, individuals engaged in non- vio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vil disobedience may now be labeled as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rrorists, and changes to F.B.I., and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lice Departments spying guidelines, have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s back to the bad old days, when the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ied on lawful political figures, such as Mart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uther King, Jr., and Eleanor Rooseve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gain, these are the words of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nsenbrenner, conservative Republica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use of Representatives, who Chairs the Judici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list goes one, and I could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hours but I won't.  This is the bottom l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vil liberties and national security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flict.  9/11 did not happen because we had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y freedoms.  Violating our freedoms will not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 safer, it did not work with the round-up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alians and Russians during World War I, it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 with the round-ups of Japanese Americans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ld War II, and it is not going to work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ease pass the Bill of Rights Resolution, an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statement that you choose liberty over f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PERKINS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are going to have to, aft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nel, take a vote because some membe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icated a need to attend some additional mat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importance.  So, I just want to exte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ologies, so-to-speak, to those panelists tha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coming, not to feel as if your testimon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lighted or in any way not appreciated.  It i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some members have indicated that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standing commitments that they have to m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y questions?  The first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come from Council Member Vallone; howev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 to acknowledge that Council Member Leroy Com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here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COMRIE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, I would like to vote, aye, because I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11:30 meeting back in Queens.  And no dis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mmittees or anyone else.  I would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resolution is presented at the flo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gress, and I would remind everyone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mocratic in November.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PERKINS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rie, can you hold on one second until the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ker gets here?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VALLONE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r. Chair.  Mr. Ofer, thank you for your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your offer to meet.  I have met with many grou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ch as yours on this issue, and my door is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en, such as there is a group called, Histori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Peace and Justice, people like that who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associated with you guys, who I have met with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few occasions, and there is, obviously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gs we can agree on, like, I would even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you guys on the detention without access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wyer, things like that.  But this resolution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 farther than that, and so I have a few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irst of all, I mean you ended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ote from a conservative that, I missed his na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I can give you some interesting Democrats.  Jo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eden (phonetic), the F.B.I. could get a wireta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vestigate the Mafia, but they could not get 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vestigate terrorists.  To put it bluntly,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azy.  What is good for the mob, should be goo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rror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John Edwards, Presidential candid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the PATRIOT Act, "We simply cannot prevai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battle against terrorism, if the right ha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government has no idea what the left h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ing".  So, it works both ways.  And I am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also go into too many specifics about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id either, because we have been through this,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mentioned library records.  Again, I am a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secutor, you show a fundamental mis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prosecution of terrorists by what you said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id that, and let's go through this, I am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-- you have Donna next to you and she knows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 talking about.  You said that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liminated the need for a criminal suspic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der to get your library record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solutely right.  But you forget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ghting terrorists, when you are investig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rrorists, no criminal act need ever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ne.  When people are taking flight school, f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ining and things like that, they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ing a criminal act, so you cannot point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iminal act, or a suspicion of criminal activ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t a warrant for the records.  So that is w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's a fundamental difference, it's a very clea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asy difference for people who prosecut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gs to understand.  You cannot point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iminal, you are not investigating a crime,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venting a possible crime, that may not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ssible crime may have no crime t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d yet, yes sometimes they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d, but sometimes they haven't,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y that element was rem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let me, you know, sinc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nted to speak about that, before I move on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k you respond to that.  That is why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spic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ERKINS:  Council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am not going to curb your freedom, but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ed to see if we can, sort of, mak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s a little bit more concise, if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VALLONE:  I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n't a question, it was just a disagreement. 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f you want, I wanted to give you an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ent on what I said th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OFER:  The Fourth Amend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United States Constitution requires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spic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PERKINS: 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swer, I really have to interrupt becaus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Comrie must leave, and I do not want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nge his vote at this point in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Council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OMRIE:  Aye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PERKINS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re there any other members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int who feel the need to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ed. 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ke the vote for everybody, since we are at 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n vote, if there is no obj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Council member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EED: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PERKINS:  Can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ote for the rest of the members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PERKINS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PROVENZANO: 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PERKINS:  By all me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PROVENZANO:  I know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, you know how I voted last time, and I know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little strange for some people to see me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de of an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have done a lot of resear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yself, on the PATRIOT Act.  This is some of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 God for the internet.  So, I know th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 and con, and that is why I made up my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don't know, I would just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ent, or I would like to mention Congress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rano, if you do not mi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PERKINS: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PROVENZANO:  I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versation with Congressman Serrano Friday n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nformed him that we were having a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reso today, which he did not know.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illed, and he has a briefing paper that h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he would like to get to the Committee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ke to get to all the Council members. 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formed the Chair, and they are going to wor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tting that so that we could have it read, an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 of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garding the PATRIOT Act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like to talk about one area for a minut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 you are all on a time schedule, but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anks.  I had a personal experi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I will not go into, but there are many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regulations governing our banks that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ult of the PATRIOT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Has anyone tried to open an acc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tely?  It is not as easy as it used to be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ightens our seniors.  They will all be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rtified letters asking for information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previously required.  If you want to withdr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they call a large amount of money, if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ver $5,000, it is over $7,000, depend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nk, you have to fill out forms,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vide I.D., and when you protest, they tell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't you want us to protect your money?  Yea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re, but not necessarily from me, it is my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is really insa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Department of Justice clai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need this Act to, and I quote, "protect inno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mericans from the deadly plans of terrori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dicated to destroying America and our w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f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ith the PATRIOT Act, as it sta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possibly the Domestic Security Enhancement 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won't need terrorists to destroy our way of lif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government is doing it for us, and when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ing an American mean giving up our freedom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I guess a funnier side i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t here and vote, I am kind of thinking to my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re is probably somebody out there, call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anoid, that put all our yes votes, we a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 on a big list now, so.  Most of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 my feelings about resolutions, bu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quested that my name be added to 909-A, and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NELSON: 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PERKINS:  By all me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NELSON: 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ld not help but think that Lenon also said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apitalists will sell us the rope, when w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se to hang them with, and I hope tha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alogous with our freedoms.  Nobody knows whe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m going with this right now, so that is the myst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it all, which is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Quite frankly, nobody knows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ck would be better for our country, because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blown to smithereens because we were no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udent, we don't have to worry about freedo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se who do not believe in freedom whatso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ld be ruling th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However, we do not want our freedo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our liberties impugned upon and hu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olated because then we will not be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try. I like some of the provisions bu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few I do not like, especially the no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sel, that particularly sticks in my craw. 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stradamas would know, or a Voltaire, or somebo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would be best for this country, which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, but I do not think we really, totally do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ain, Council Member Vallone mentioned part of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mean we go after the Mafia, we go into librar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f it is a threat to our national securit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fety of individuals, we do do that, but wrap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up with some concern for our national securit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ote yes to put this reso out onto the floor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te of the full Council as a whole.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QUINN: 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ologize for having to leave.  I had schedul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eting across the street not thinking, thinking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not have hearings until after the 4th,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to apologize for that, but I am very gla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having this hearing here today, and I spok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first hearing so I will just vote aye an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 am very glad that, hopefully, after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votes, New York City will be on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nting the federal government to have th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view that we have, minimally the type of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e have had in this body of the PATRIOT 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o hear from people who have been impac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rsthand, by the effects of the PATRIOT Ac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pe through that they will see that this, which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been well intentioned, is not really moving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y closer towards being safer or fre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rrorism but in fact moving us further awa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freedoms that we seek so aggressively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maintain in this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, and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VALLONE:  Ma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lain my vote briefly?  I guess that is a y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PERKINS:  By all mea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VALLONE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k you.  I agree, the PATRIOT Act may have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w in this country to a place it's never been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because this country after 9/11 is fac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eat it has never faced.  Public safety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this country's number one priority,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ghts of suspected terrorists, and therefore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ing to vote no on this.  I support the PATRI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t, and I look forward to continue debat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PERKINS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 By a vote of six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affirmative, one in the negative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stentions, the item is adopted, Council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ease sign the Committe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PERKINS: 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ave the vote open, there are several memb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indicated that they would be here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te, and so, we would like to give the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portunity to express their vote and their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regard to this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et me say, no matter what 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issue you are on, nothing could have bee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triotic than for us to do what we are doing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 think, we do our Council, I think we d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, I think we do our Nation well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liberate on these very, very important mat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ough apparently national in scope,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cal in effect, and especially in light of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New York was the target of 9/11 and many of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luding myself, have lost loved ones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tack, and we, obviously, do not wan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mocratic actions to be taken in our n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ith that in mind,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w continue our questioning, and/or,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nel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VALLONE:  Mr. Of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lieve you were discussing, we were discus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urth Amendment, and you got interru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OFER:  The Fourth Amend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United States Constitution is the la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quires criminal suspicion in ord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vernment to obtain your records.  I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ed for height in security, and we call for h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security post-9/11, but it is the United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titution that is the final say in our syste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vernment, and the United States Constitution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iminal suspicion requi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is not the first tim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try is dealing with thes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1972, the United States Supre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rt dealt with a similar issue in a case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eith (phonetic), where the government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nted to make national security exception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titution's Fourth Amendment requiremen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was the opinion of the majority in that cas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"There is no doubt pragmatic for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government's position concerning the risk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warrant procedure in national security ca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netheless, history abundantly documen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ndency of government, how ever benevol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nign in its motives to view with suspicio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se most fervently dispute its policies.  Fou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mendment protections become the more necessary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targets of official surveillance may b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spected of unorthodoxy in their political belief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addition"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VALLONE: 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keep you to the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OFER:  No, this is the answ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is wh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VALLONE: 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oting some old case which I have no idea if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v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OFER:  It is the law. 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ited States Supreme Co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VALLONE:  If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w, as you say it is, then this Ac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constitutional, right off the b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OFER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VALLONE:  Right,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it has not been held unconstitutional by m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y judges.  Small portions have been,, so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 why you are sitting here explaining to m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law is, when it's already been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titutio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OFER:  No, it has not been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titutio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VALLONE:  So,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urpo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OFER:  The way that our syste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vernment works is that the Congress passes a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Congress could pass a law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constitutional, and not until the Judiciary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decision, is it officially unconstitutional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LU, we filed a lawsuit during the sum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llenging Section 215 of the PATRIOT Act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ection that we are discussing right now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currently before a federal judge, and I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ubt that this federal judge would declar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constitutional based on Fourth Amend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government has already label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terrorists, the Vieques protesters.  Thos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gaged in civil disobedience, on the Isla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ieques, because of the government's use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land as a military exercise facility.  This is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government is defining terrorism, and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TRIOT Ac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VALLONE:  I a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you had, you had your chance to speak. 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discuss with you the -- we had a discuss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riminal suspicion and library records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lking about Vieques now.  Let's sti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brary records and criminal suspicion, you can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f on that when someone else speaks, bu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ke an answer to my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PERKINS:  I a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k that you speak directly to the question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want to move on to some other panelists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dicated that they have a need to leave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VALLONE:  The law,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 just jump in because I think you answered i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id that you stuck to what you believe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lieve that criminal suspicion is necessary. I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ere is no crime when you are investig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rrorists on many activ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OFER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VALLONE:  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 portion of the Fourth Amendment that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discussed is you have no Fourth Amendment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any record that you have disclosed to a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y, such as a library record, which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closed to the librarian.  So, the Fou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mendment does not even come into play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cuss library rec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OFER:  That is not tru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urth Amendment does come into play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tections might be weaker, but you still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ve criminal suspicion.  And the reason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levant to talk about the Vieques protestor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you said, and we agree, under the PATRI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t, you do not have to prove criminal suspicio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are investigating terrorism, correct?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vernment labels the Vieques protestor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rrorists; in other words, if the govern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vestigating non-violent, civil disobedience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 not have to prove criminal suspicion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btain their records.  That is why it is relev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is extremely relevant.  It is the key of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in other words, the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not consider anti-war protestors as terrori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ti-choice protestors, pro-life protestor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rror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VALLONE: 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ider is one thing, they still have to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rt ordered subpoena, what the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iders them is one thing, what the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iders them is another thing.  There is jud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versight over every part of this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OFER:  There is not reg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dicial oversight, it is not a normal court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Foreign Intelligence Surveillance Cour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ets in secret, with one party to all proceed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 normal protections of the Constitutio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ap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VALLONE: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stand, I completely understand that,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r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OFER:  The Foreign Intellig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rt was created for foreign intelligence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VALLONE: 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son it is a secret because it deal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rrorism activities, and it is a courtroom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a different courtroom, and you are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kay, I didn't want to argu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, I know there are other Council members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are many other things I need to discus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will maybe have a meeting and discuss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 OFER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VALLONE:  So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for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OFER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MAN PERKINS:  Let me acknow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resence of Council Member Eva Moskowitz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woman of our Education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skowitz, how do you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OSKOWITZ: 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ye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 The vote now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 seven in the affirmative, one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PERKINS:  Again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ave the vote open because I believ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dabbo may be on his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 very much to this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appreciate your presence once agai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change that you have had between yourselv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members of this Committee, and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eciate your continued good work as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vil Liberties Un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ur next panel will inclu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resentative of the relatives of 9/11 victi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ss Adele Welty, she is a September 11th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Peaceful Tomorrows, from Flushing,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ease join us at the da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SEL TOLLIN:  Good morning. 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please raise your right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o you solemnly swear or affir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stimony you are about to give is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le truth,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WELTY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SEL TOLLIN:  Thank you. 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please state your n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WELTY:  Okay, Adele Welty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mother of Firefighter Timothy Welty, FDNY, Squ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288, lost in the line of duty on September 11th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m also a member of Peaceful Tomorrows, a grou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9/11 families who have channeled our grief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ion for peace and jus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embers of Peaceful Tomorrows beg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testing this country's rush to war in Octo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2001, as the Administration geared up to bom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ghanistan, before those of us outs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vernment know who was responsible for the atta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aceful Tomorrows members then trave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ghanistan to express commonality and empath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families of civilian victims of the bomb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ubsequently, members also trave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Iraq, prior to the current onset of war to 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 to civilians and express our opposi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read of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n March 17th of this year,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s of Peaceful Tomorrows, along with 51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n-violent protestors, were arrested in Washingt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.C., in front of the Capitol Building,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acefully demonstrating against the war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tempting to tell our Congressional represent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did not agree with their capitula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ministration on the Iraq war.  We were det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seven hours, without access to a teleph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nied the right to contact an attorney, and with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od or w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eaceful Tomorrows thanks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expressed their compassion for the los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mily members in the murderous attack that sh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United States and the world.  But their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nse words of comfort stand in sharp contra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government's response to those atta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ask you to reflec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angerous course of these current policie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meland Security and the PATRIOT Act, and loo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new approach to 9/11 that will bring true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justice to all the people of this 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asked to come here today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olution 909, against both the U.S. PATRIOT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certain provisions of the Homeland Security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Similar resolutions have been passed b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lieve, more than 200 jurisdictions acro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try. The PATRIOT Act poses a serious thre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exercise of our Constitutional rights,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icularly our rights to Due Process of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ppealing to the fear of terroris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Administration has gathered support among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mericans and in the Congress, for swee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ecutive powers of detention and surveill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luding the investigation of lawful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mendment activity, if that activity can be t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lligence purposes. It undermines our Fou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endment right to privacy and expands the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government to use wiretaps and comp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rveillance, and to look at confidential medic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nancial, business and educational records. 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some of the excesses of, that Udi had describ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e detention of people who have not been char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a crime are, have these infringement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ll of Rights, who are not committed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TRIOT Act, as Mr. Vallone has pointed ou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eel that is all the more reason not to san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ch efforts by this Justice Department even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the PATRIOT Act.  Although some sect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 were written before 9/11, the Congress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ATRIOT Act just after the attacks,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bate over its' consequences, during a ti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treme anxiety over our safety and deep emo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ess over our losses.  The people of this cou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re reeling in shock when the legisla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ammed through the Congress so fast, that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esteemed representatives voted for it, by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wn admission, without reading it, much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bat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t is not only immigrants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en denied their rights as resident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try, American citizens are, as we speak,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nitored and detained, denied the right to priva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unwarranted search and seizure, denied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assemble, and request redres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s Administration has u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gedy of 9/11, and the deaths of our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s, to push its agenda of regime change abroa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ression here at home.  I see my sons' dea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deaths of every precious soul that di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y, used again and again, to scare this cou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o war, to undermine environmental protec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concentrate power in the hands of the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anch in ways that abrogate far too man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berty intere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recent statements, the Attor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neral has said that those who raise the spec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ss of liberty are aiding terrorists.  And,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ATRIOT Act, he would have the discre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cide who amongst us will be labeled a terrori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luding those of us who are exercising our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endment right to speak out, assemble and pro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vernment actions we believe are ill advi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se so designated have no Fourth Amendment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protection from search and seizure.  Contra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ixth Amendment, we may be arrested and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out judicial oversight, without benef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sel, without a hearing before an impartial ju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jury, without even knowing what charg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ing leveled against us, and wit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portunity to present evidence or witnesses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half.  This is contrary to everything our cou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nds for, contrary to our way of lif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rrorists are trying to destro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Next month, I will be trave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Afghanistan to meet with other individual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pursuing peaceful means to resolv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flicts, and reach across the chasm of h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uch people who have lost loved on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mbing.  Under the PATRIOT Act, this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ewed as giving aid to terrorists, at least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logic employed by this Justice Department. 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y son died trying to save the victims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rrible attack at the World Trade Center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 his legacy to be at least one small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lock in the bridge to preserving our freedo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ging pe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Last Thursday, Supreme Court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uth Bader Ginsburg said that people concern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sing freedom to government anti-terrorism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uld speak out.  One important issue,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lance between liberty and security, if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es not care, then the security side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verweigh the other, she said.  And, so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aking out, but I believe that the PATRIOT Ac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 overreaching attempt to rectify the intellig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ilures prior to 9/11.  There is no doubt we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nd terrorists, and try them in a court of law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must continue to be a nation that abides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ule of law, so carefully crafted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titution, refined by the amendmen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eatedly clarified by case law to protec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eedom, and the freedom that tens of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merican soldiers have died to maintain, a w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fe that distinguishes us from those count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se regimes we wish to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intelligence and law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ies are in a difficult place.  If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verzealous in pursing their duties, we accus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abuse of power.  If we do not stop terrorist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do not stop terrorists, we accuse the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reliction in their duties.  So they must mai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delicate balance, protecting us from attack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intaining and upholding our civil libe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do not suggest that this is an ea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sk, but it is the one at hand, and it is th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ob of government.  I urge the City Council to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resolution and stop our civil liberti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ing eroded before it is too late, before our ba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eedom is so compromised that we will be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sed to win it back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PERKINS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ch.  Again, let me on behalf of the Committ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uncil extend our condolences to you an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 have lost loved ones on September 11th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end you for turning what might have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ment of despair, into a moment of hope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ment of activism that speaks to what this 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truly about, particularly in terms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triotism really is, and we very much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r taking the time to come and share with u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rning your position in support of the resolu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 kind of work that you and your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doing.  So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WELTY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PERKINS: 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ext we will have a panel, our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nel, consisting of civil rights activi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migrants rights groups, and ordinary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volved in grass roots mov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that regard, we are asking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ward Partha Banerjee, Executive Direct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Immigrant Community Empowerment, sometim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n as NICE.  We are asking to come forward M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azvi, Executive Director of Council of Pakis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ganizations, and Nancy Young, a volunteer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 City Bill of Rights Defense Campa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VALLONE:  Mr.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t me just say, I noticed that this pane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titled "ordinary New Yorkers", and I a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mazed that you were not able to find any ord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Yorkers who could come down here and testif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vor of, or against this resolution, I guess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only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PERKINS:  Well,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 exceptionally ordinary New Yorker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reciate the fact that you have bothered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wn to share you point of view, though we did 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 to ordinary New Yorkers, so to speak,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 publicized in the normal ways, and also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rse, if you had ordinary New Yorker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elt needed to be a part of this, you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the other Committee members, were entit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vite them, and needless to say, we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comed them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SEL TOLLIN:  Could you each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right hand.   Do you solemnly swear or affi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testimony you are about to give is the tru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whole truth,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RAZVI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YOUNG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BANERJEE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SEL TOLLIN:  Thank you. 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, before giving your testimony, give your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your orga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BANERJEE:  My name is Parth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nergee.  I am the Community Organizer 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migrant Community Empowerment, or NICE, and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for the opportunity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SEL TOLLIN:  So you know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ach are on a three-minute clock, so please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r testimony within thre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BANERJEE:  Thank you.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rning Chairman Perkins, an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vernmental Operation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ill be brief and go ove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mony real quick, but you will have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g to peruse whenever you have a ch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eptember 11, 2001 cannot and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be forgotten, on that sad and tragic d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ited States and New York City, in particul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ffered the worst terrorist attacks in our nat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City's history.  We send our prayer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milies of the victims, and we send out heartfe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atitude to everyone who was helping our n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cities, our citizens, and our residents to he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lthough many acts of heroism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lped our nation to move forward, sadly, the U.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TRIOT Act, passed in Congress immediately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9/11 and that too, with nearly no public aware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 input, is not one of those heroic acts. 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raved and ironic manner, the United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vernment set about trampling on the very freedo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ghts, and values that the country cherish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eks to def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ile the rights and freedo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ry United States citizen and residen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verely injured, my testimony today focus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act of post- 9/11 laws and policies o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migrants including Muslims, Sikhs, Arabs and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ians who are citizens of the greatest,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verse, and one of the most tolerant citi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ld,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Existing federal laws and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licies have created a climate ripe for hate cr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New York City, and in the rest of th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e post- 9/11 scenario, when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vernment enacts rules that tell us that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get pulled off planes for falsely per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rrorism, it sends a blatant and strong messa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American people that this is the gro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trust, or to worry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y requiring male immigrants of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16 years of age from Middle Eastern, South Asi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other Muslim countries to specially regi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the Department of Homeland Securit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vernment is signaling that all men and boy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se countries are dangerous and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rrorists.  The massive government round- up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tention, of immigrants and Americans alike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 terrorism charges whatsoever brought onto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nd a government sponsored signal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idents are harmful and destru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n, it is no surprise tha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termath of September 11, 2001, the New York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 has reported that hate crimes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slims, South Asians, Sikhs, and Arab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ramatically increased and persists to remain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gher rate than pre- 9/11 days although the NY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rime statistics have dropped generally.  H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imes on other immigrants have risen too. Recen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Russian immigrant worker has been beaten to d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Bushwick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ICE has been vigorously engag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ghting hate crimes since its inception in 199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has witnessed firsthand the and the recent sp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hate crimes against people perceived to be Arab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uth Asians or Muslims.  The case of the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tack on Mr. Singh, and his family is illu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what has been happening, with som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equency, in various forms in our streets,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hools, and in places of employ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also have a stories pertai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rs. T., who is a United States legal perma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ident from Columbia, who lives in Brooklyn,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usband has been deported upon no terrorism char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soever brought onto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n we also have a story of Mrs. R.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 came to the U.S. From Pakistan, 17 years a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lee a very abusive husband, and her asylum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jected, and she is now in detention center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 City, and she has 2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n we also have a story of Mr. H.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 came to the United States in 1997, and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lied for a valid, legally done permanent 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us but while his petition was pending, he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 for this scary, special registration.  He dec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comply with the law but the judge came hi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ortation order, and he is supposed to lea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wo weeks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ll these people have lost their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lled, American dreams and they are now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ough a very, very depressing and traumat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iod of time in their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fundamental ways, the traged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9/11, which could have brought us wisdo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rospection, and reflection and helped char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re sane future, have been taken away from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voured by the extremely scary, all- envelo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.S.A. PATRIOT Act and related repressive law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licies, and measures.  President Bush attemp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petually use the war on terrorism to justify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st destructive, and inhumane policies.  The quo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"Either you are with us, or you are with them"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hetoric does not work in a democratic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 parts of U.S.A.P.A. have recently been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constitutional by Federal District Judge Audr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ll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ew Immigrant Community Empower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 NICE, strongly supports New York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olution 909, in order to restore a great mea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freedom, equity, and balance in our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are now close to 200 communities nation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have passed resolutions against destru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merican civil liberties and human r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PERKINS:  Please sum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ease sum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BANERGEE:  New York City mus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g behind, and we urge all th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to cast their votes in support of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909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PERKINS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.  Yes, nex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RAZVI:  Yes, my name is Mohamm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azvi, I am the Executive Director of Counci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kistan Orga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Good morning everyone.  I am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form you of the plights of a community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known to most of us, and has currently been l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cloud of fear, after the events of 9/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SEL TOLLIN:  Mr. Razvi,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ght off on your microph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RAZVI: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SEL TOLLIN:  Okay, you can co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ttle closer to i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RAZVI:  After the tragic ev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9/11, what was happening in our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icularly, was the round- ups, the raids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ually a businessman, and while I was wai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y store, I could not believe it, all these moth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 these fathers, they came looking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ildren.  They could not find them.  Over 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were taken in.  I could not believe i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could not answer their questions, where they w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They asked me, they asked me, you can tal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, you can talk to the police department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 talk to the F.B.I. Department, find out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are, we cannot find them.  This is w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en happening after the PATRIOT Act, and all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, all these people they do not have the vo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cannot believe that I am loosing my voice,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have the voice to speak out of their r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opened up this organization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PO, and that is where I have seen that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, it is not just what was happening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 itself was down falling, we took a surv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have a survey in front of you, I hope you hav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It shows the community itself, that communit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 a dead zone before the immigrants cam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used to be, it used to be, it's antique stor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at is all it was, it was just like a d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ot.  All this immigrant communities that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, all of a sudden, everything changed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erty value, everything just went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fter 9/11, the community dropp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ke all the other communities.  But, after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gistration, which was from the PATRIOT Ac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lly killed the community.  It dropped from 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cent to 80 percent.  Business stores were clo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 of 130 stores, 30 stores just shut down. 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250,000 South Asians that were living there, 2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left, they were seeking asylum in Canad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were granted.  We have cases wher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dividuals, their families, half the fami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e, half the family is in Canada, and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anted asylum, away from the United Stat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nd of the F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request you to suppor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olution 909, so at least, we can give some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he people that are here, that are still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e, of the 200,000 South Asi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n behalf of the community, it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worthwhile to live and strive for toward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ccessful accomplishment of the great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ream.  At this time, I call upon you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member the words of Dr. King, "The ul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asures of a man is not where he stand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ments of comfort and convenience, but where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nds at the time of challenge and controversy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ease make the right decision and pass this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PERKINS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YOUNG:  My name is Nancy 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ng, and Mr. Vallone, I am an ordinary Ameri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y father is a veteran of World War II, he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the federal government, I work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ederal government.  He was educated by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vernment funding, as was I.  I would like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you about your Lenin quote after the hearing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ivate.  I found it quite offensive, althoug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eciate that you do have freedom of expre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 am very happy for the words over your hea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is is a government of the people,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, and for the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ith that, I am pleased to b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day to represent other concerned American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been living as typical New Yorkers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mployees in the corporate environment, teach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blic and private schools, workers in the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fit sector, and individuals enjoying lif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tirees.  We are African American, Arab-Americ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ian- American, Hispanic and Caucasian. Some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immigrants, children of immigrants, and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 have to reach far back for immigran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ative-American roots.  We are volunte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urches synagogues, mosques, community grou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 gardens, parks, and the city's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, now, volunteering in this ca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am here as one of many voice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ress alarm that our American values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anger.  As a person born in the 60's, I have sen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my life time that things have gotten better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ickly, not easily, not always in a straight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ner, but the lives of Americans have prog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wards our traditional and long-held val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rapped in modern dreams such as that espou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r. Martin Luther King, J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ur values include freedom, equa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ivacy, independence, and individualism. 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s of this society take them for granted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not fully in the reach of others, but they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ared vision of democr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ur values are in danger, threat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y government actions primarily at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vel, but also at state and local levels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mantling of values has started to unwe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ng- standing threads of our Bill of Right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cument that has served us well for 212 yea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mes of peace, in times of crisis. We sh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restimate the ability of this living docu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uide us in times post- 9/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or some, the damage to the Bi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ghts to limit and weaken freedom of expre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qual treatment, privacy, independen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dividualism is still theoretical, and for 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is now and real and devastating.  Democracy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live solely in the White House, it liv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ooklyn, the Bronx, Queens, Staten Islan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hattan.  Judge Andrew Napolitano stated, "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mocracy, personal liberties are rarely dimin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vernight. Rather, they are lost gradually, by 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well- meaning people, with good intentions, am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blic approval.  But the subtle loss of freedo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ver recognized until the crisis is over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ok back in horror.  And, then it is too lat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in the campaign do not belie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too late yet.  We are inspired that ord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mericans, just like us, have worked in 239 c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3 states to create civil liberties, and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ght safe zones for over 34 million peop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s what we intend to do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Bill of Rights resolution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call for the repeal of the U.S.A. PATRIOT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does not dismantle the NYPD. It does not pr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m from doing their job- to uphold the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fe of New Yorkers.  It does not minim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ortance of national security, but uphold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grity of national security in the full sen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te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t calls upon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vernment to affirm and uphold the civil righ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berties of its citizens.  It provides a meas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reasonable response to address certain area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cess and zealousness by government action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.S. Supreme Court stated, "Implicit in the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'national defense' is the notion of def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alues and ideas which set this Nation apart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New Yorkers, and the r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try are looking to you, member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verning body, to provide the most funda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fense this country needs, by supporting our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Rights.  We are holding you accountable to up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 civil rights and civil liberties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PERKINS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.  Thank you very much for your testimony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 work in, on behalf of the people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ork, your work in defense of Civil Righ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vil Liberties, and we hope that you will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such good work, and look forward to see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ce again at the City Council.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an we get a review of the vote? 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 leave? Okay, so we will keep it open for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le lon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s was our last, our last se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nesses, the vote stands as of now, 7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resolution, 1 against, and one still on its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e way or the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ut, let me say, clear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olution has passed with the same major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ssed it last session.  We have reason, ther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be confident that the Body on Wednesda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eive it, and pass it overwhelmingly.  We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ications to the contr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Let me say, as we again are remi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is is Black History Month, it is a tim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reflect on those critical moments in our histo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is is one of those critical moment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story, similar to the Civil War, simila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cCarthy era, similar to the days of the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ghts Movement when COINTELPRO activities were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undermine civil rights and civil libertie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again at a point with the PATRIOT Act,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are seeing this pattern once again. 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ttern that reminds us that sometimes, a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lleague Madeline Provenzano pointed out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emy is sometimes within.  That the proble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have that are potentially undermin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mocracy are problems that sometimes com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in.  And, so, the wonderful thing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mocracy is that you can dissent and be patriot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you can challenge the government.  That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llenge bad legislation and still be patriot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n fact, be right, and in fact, make a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with that in mind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my colleagues for their participation, i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believe was a very, very significant hearing,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, very significant matter that affects,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ain, all New Yorkers, as well as the r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thank you very much.  This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Hearing adjourned 11:45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EMILY GRAVES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2nd day of February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EMILY GRA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EMILY GRAVES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EMILY GRAV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6:27:00Z</dcterms:created>
  <dc:creator>humdelfr</dc:creator>
  <dc:description/>
  <dc:language>en-US</dc:language>
  <cp:lastModifiedBy>humdelfr</cp:lastModifiedBy>
  <dcterms:modified xsi:type="dcterms:W3CDTF">2004-03-01T16:27:00Z</dcterms:modified>
  <cp:revision>3</cp:revision>
  <dc:subject/>
  <dc:title> </dc:title>
</cp:coreProperties>
</file>