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left" w:pos="3405" w:leader="none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83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pacing w:val="-3"/>
          <w:sz w:val="24"/>
        </w:rPr>
        <w:t>565 and 569 Bloomingdale Road Cottages, located at 565 Bloomingdale Road and 569 Bloomingdale Road (Block 7020, Lot 4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Borough of Staten Island, </w:t>
      </w:r>
      <w:r>
        <w:rPr>
          <w:rFonts w:cs="Times New Roman" w:ascii="Times New Roman" w:hAnsi="Times New Roman"/>
          <w:bCs/>
          <w:sz w:val="24"/>
        </w:rPr>
        <w:t>Designation List No. 438, LP</w:t>
        <w:noBreakHyphen/>
        <w:t>2415 (L.U. No. 378; 20115466 HKR; N 110212 HKR)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sz w:val="16"/>
          <w:szCs w:val="16"/>
        </w:rPr>
      </w:pPr>
      <w:r>
        <w:rPr>
          <w:rFonts w:cs="Times New Roman" w:ascii="Times New Roman" w:hAnsi="Times New Roman"/>
          <w:bCs/>
          <w:vanish/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WHEREAS, the Landmarks Preservation Commission filed with the Council on February 8, 2011 a copy of its designation dated February 1, 2011 (the "Designation"), of the </w:t>
      </w:r>
      <w:r>
        <w:rPr>
          <w:spacing w:val="-3"/>
        </w:rPr>
        <w:t>565 and 569 Bloomingdale Road Cottages, located at 565 Bloomingdale Road and 569 Bloomingdale Road</w:t>
      </w:r>
      <w:r>
        <w:rPr/>
        <w:t>, Community District 3, Borough of Staten Island as a landmark, and Tax Map Block 7020, Lot 4</w:t>
      </w:r>
      <w:r>
        <w:rPr>
          <w:spacing w:val="-4"/>
          <w:w w:val="105"/>
        </w:rPr>
        <w:t xml:space="preserve">, </w:t>
      </w:r>
      <w:r>
        <w:rPr/>
        <w:t>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April 1, 2011, its report on the Designation dated March 30, 2011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May 3, 2011; 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May 11, 2011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27:00Z</dcterms:created>
  <dc:creator>NEW YORK CITY COUNCIL</dc:creator>
  <dc:description/>
  <dc:language>en-US</dc:language>
  <cp:lastModifiedBy>DelFranco, Ruthie</cp:lastModifiedBy>
  <cp:lastPrinted>2011-05-11T17:04:00Z</cp:lastPrinted>
  <dcterms:modified xsi:type="dcterms:W3CDTF">2011-05-17T21:27:00Z</dcterms:modified>
  <cp:revision>2</cp:revision>
  <dc:subject/>
  <dc:title/>
</cp:coreProperties>
</file>