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cember 18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11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. Gifford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Wei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zardous Substance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Arnold Shuf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zardous Substance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 Andrew Ize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wide Recycling Advisory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John Polla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Youth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aig Andrew Ea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Youth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Shoul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Youth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My name is Leroy Comrie. I chai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with my members that are present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, getting ready to sit down is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 Joel Rivera from the Bronx, to my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is Council Member Tony Avella from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 whole Queens section to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Council Member Melind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Queens, and Council Member David Wepr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. We're being joined by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dl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we have before u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idates for our review for positions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boards. They are Mr. Mark Izema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 of Manhattan, a direct reappoint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to the Citywide Recycling Board whos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expire on November 25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Joel Shurfro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a direct reappointment by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azardous Substance Advisory Board,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ance of a three-year term expiring on August 9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Mr. Philip Weinberg,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Queens, a direct reappointment by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azardous Substance Advisory Board,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ance of a three-year term, expiring o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have Mr. David Polla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 of Manhattan, a Council recommen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outh Board, filling a vacant posit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fined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aig Eaton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also a Council recommendation to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, also filling a vacant posit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fined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Mr. Michael Shoultz,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Bronx, a Council recommendation to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, filling a vacant position for an un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going to start with Mr. Iz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itywide Recycling Advisory Board,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 of 1989 created the Citywide Recycling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. It consists of 15 members, five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, five by the Council, and one from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izen Solid Waste Advisory Boards, which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Borough President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embership must come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s, recycling and carting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organizations, property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s and the general public. The term of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for a period of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ard meets at least four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and reviews the Department of Sanit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ppointees to the Board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interests in the recycling industr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lose such with the Commissioner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ir fellow Boar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 we'd like to welcom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zeman, if you could raise your right h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orn 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haven't been here in a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policy of the Council is to swear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 the testimony you're abou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IZEMAN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IZEMAN: Mark A. Izema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Council Member Yvette Clarke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Izeman, do you hav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 or anything you'd like to share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gi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IZEMAN: I didn't prep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ing statement. I'll just briefly sa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d to be considered for reappoin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AB, primarily because the issues of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cycling are so important to the City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ly and economically, and I'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ppointed by the City Council, because I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a long-time friend of recyc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in my capacity I can continue to be a lia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City Council and the CRAB and to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on Solid Waste and Recycl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Okay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of housekeeping issues, regar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to continue your disclosure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may be a conflict. You have done 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t in a timely manner and I'm sur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do so in the future, but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mmittee's obligation just to formall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at being said,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IZEM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iterate, you're a reappointment and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IZEM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n opening question an idea on, si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recycling in the City, and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sess how we do recycling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pinions which you'd like to shar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IZEMAN: Well, let me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I think overall recycling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 story, thanks in large par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past the mandatory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ycling law in 1989, less than on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garbage was being diverted for re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we're recycling, earlier this year abou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was being dive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key now is work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gram more cost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cycling is a little bit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enager. It's still very young. It's tak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to get the program up and running.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less than one percent in 1989,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ing to 8 million residents. We hav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materials that historically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ade have been separated. And, so, b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sures the program has been a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everyone knows, cur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on of plastic and glass has been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arge part because of economic reason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llenge now is to ensure that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ll recycling materials is cost competi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lternatives, which is to export it to landf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inerators ou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good news is tha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ing, which just a few years ago peopl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ould make it here, is now a th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prise and less expensive. Every ton of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recycled is less expensive than metal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fill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hallenge now i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al, glass and plastic program als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ve. We think that can happen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to ensure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Have you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testimony to the Recycling Commission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cess of coming up with some new idea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fficiently recycle in light of the budget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're all fac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IZEMAN: Well, we've in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 with some members of the Recycling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 believe is the body you're referr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as created by statute. Unfortunat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sk force has not held any public hearing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meetings or invited anyone to testif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n any formal way, something t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Have they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l mee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IZEMAN: We've had some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s with some of the members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do that. And perhaps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rganization that I work for,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Defense Council, the Citywid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isory Board, and others are trying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with a set of joint recommend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advance to that task force in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 the Mayor on how over the nex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, on how we can ensure that the metal,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lastic program is strengthened, is ma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 com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Well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for more time. I think all parties agr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ime was necessary so they could com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plan. Have you gotten any kind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Advisory Board going to submit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 to their finishing the task force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IZEMAN: I believe so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fully on behalf of the CRAB. Again, the CR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g with NRDC and other groups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regularly to see if we can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t set of recommendations that we would produ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over the next month to six weeks,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ing task force plenty of time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think that the extension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a lot of sense, because people are still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the right information, and we want to re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the whole metal, glass and plastic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o be rebuilt and we want to do i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Is ther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 municipality, when I say municipality,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ban city that has a very efficient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that you're aware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IZEMAN: Well, San Francisc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, from a large City perspecti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example of how recycling can be don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have a whole hearing on th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the San Francisco and the New York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re's more of a commitment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to make recycling work there.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more investment in recycling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been stronger public education and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sidents, and as a result of that,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s, they are in better shape, by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sures, including cost, and the Committe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 to know that they're even advan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waste composting program, Citywide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 off with a pilot program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ies. So, recycling has advanced, ten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 Francisco and New York City were about eve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building a recycling program.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now far moved ahead of New York City. But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is rocket science recycling.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s the commitment, it requires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private investment, it require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Does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isco's program pay for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IZEMAN: I have not seen -- b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tself, I assume you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Break ev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pro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IZEMAN: Well, I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when considering recycl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really should be is it cheap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s. Every time you pick up a ba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bage the City loses money. We're neve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money on garbage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cycling is the only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 that can come down in price an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 expensive than incineration or landfi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filling and incineration will never come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e. It's only going to continue to esca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cycling for paper, we've see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down in price. Recycling for metal, gl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stic is also coming down in price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 is to make it less expensiv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s, something that paper is already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think that that can happe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metal, glass and pl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 officials in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ommunicated to us that it is cost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cheaper than the alternative land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ineration. I have not studied it in any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very tricky area, you really hav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looking at the numbers, but their pos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is cheaper than the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Okay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ill stop asking questions at this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r to my members. No one has tapped 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ing once, going twice?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Mr. Izeman. I believe you have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subject and I hope that you will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talk to the task force in detail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an come up with the best and mos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 recycling program, which is nee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nk you for com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. We'll be voting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IZEMAN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Okay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didate is Mr. Philip Weinberg, who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ppointed to the Hazardous Substanc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Hazardous Substanc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was created by Local Law 26 of 1988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ed by Local Law 24 of 1989. There ar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chaired by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Environmental Protection.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are appointed as follows: Four b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our by the Council.  Terms are for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embers must have a working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response procedures or managing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oard must meet four tim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o share information and review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anagement of hazardous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oard specifically reviews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responding to extremely hazardous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 emergency planning and community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Mr. Weinberg, could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right hand and be sworn 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 the testimony you're abou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NBERG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NBERG: Philip Wei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Can you 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? When the light is off, it means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INBERG: Oh, okay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bi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Oka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er-intu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INBERG: I can hear myself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Okay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 Do you have an opening statemen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inber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INBERG: Once again, like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zeman, I have no formal opening statemen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ay to the Council that I'm deligh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ed to re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is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that I serve on, I take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ssue is certainly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tal to make sure that the amount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ces that is stored and released and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y the agencies of the City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ed and kept under control, and if I could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ole in that process, I'm delighted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Okay.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el Shufro, can you raise your right hand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orn in, please? You're going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zardous Substance Advisor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UFRO: Yes,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 the testimony you're about to g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th,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UF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UFRO: My name is Joel Shuf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ing statement, Mr. Shuf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UFRO: Well, lik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s preceding me, I did not bring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. I am pleased to be reconsider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served I guess sinc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nstituted, some ten, 12 years ago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is a very important and vit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unction of the City, and I would b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 as I hav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Okay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I introduced Mr. Weinberg first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'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any of the member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I'd be remi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idn't make a statement that Professor Wei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here when I was at St. John's Law School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partly to blame for me being up he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, so I have you to blam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ended up being an Adju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or for Constitutional Law at Queens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INBERG: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Yes.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NBERG: What grade did h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He wa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ually, I treasured thos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 and I thank Professor Weinberg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gain, as I do all the candidates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nice seeing a St. John's Law School gr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INBERG: Thanks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the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Profess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t. I'm the gr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INBERG: You weren't i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lasses, we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 that. No, I thank you for all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id at St. John's Law School, it re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INBERG: And a thank you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Well,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a gener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may know, the Counc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was trying to look to change the repor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zardous substance, hazardous waste loc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hat handled hazardous substances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open reporting so that community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services could be aware of whe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s were prior to an accident or a spill.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of you get a chance to review that bi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are your comments on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services would have an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pre-knowledge of where those location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INBERG: I haven't see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elf. I'd be interested in seeing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INBERG: But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 that we make that information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precisely what the community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modeled under federal law, of cours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hat you have a chance to take a look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lice had some reservation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rorist threat, which we thought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kill actually, but, you know,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local communities have, and especially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MS and those critical services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 to maybe at a moment's notice to a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te bill or a location that makes toxi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 their purpose is, and not only fo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s or to ship somewhere else, that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ose locations are so that they can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ed as to wait for five minutes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how to handle a toxic substance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ope that you get a chance to weigh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INBERG: I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ly that that's the purpose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UFRO: Yes, I in fact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one of the hearings that was held on tha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agreed with the Council's posi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vital interest in terms of keep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and the emergency services inform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oxic sub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 have a belief, or at lea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belief, I'm speaking for myself, that k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ight to know law itself is a provision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handling extremely hazardous sub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is a requirement for filing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a toxic use reduction plan, which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enforced b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 that the m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of dealing with the concerns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is by reducing the use of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ces in the communities, and we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ge that the Council look at that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and expand it and increase th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rry, I got a little distrac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oes sound like both of you gentlemen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e of the need of the right to know law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 to advocate that from your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get to relea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s during the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INBERG: Well, we have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been dealing informally at the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s with DEP, the Fire Department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, and we testified, both Joel and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Council on various occasion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so to that extent -- and met inform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uncil, typically with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ding the Environmental Protection Committe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try to be vi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UFRO: The Board itself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, outside of its annual report, mak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. But as Phil said, not only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ied and met with members of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asion when we thought the Council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ed of matters of policy, we'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ly to both the Chairman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Committee and at times to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gentlemen. We'll be voting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UF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Wel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ia Baez from the Bronx,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enzano, as well, and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i. Council Member Christine Quin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right, at this poin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terview the three candidates at on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lling of the positions for the Youth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Youth Board serves as a forum to revie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fare of the City's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ard consists of 28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ed by the Mayor, 14 of whom are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on recommendation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oard must be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, and include persons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 of social services, health care,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, industry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oard meets quarterl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serve without compensation.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ly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, again, Mr. David Pollac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 of Manhattan. Mr. Craig Eaton,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rooklyn, and Mr. Michael Shoultz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ould you all raise your right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one time and be sworn 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 the testimony you're abou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OLLAK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AT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OULT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ly state your name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OULTZ: Mike Shoul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LLAK: David Poll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ATON: Craig Ea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Gentleme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 opening statement? We'll start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ATON: No, I do not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ank the Committee and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opportunity to appear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an honor and a privileg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ected as a candidate for this Board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youth is the true future of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ur City, and I think that the Youth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s a vital job for the interest of ever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aton. Oh, I'm sorr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OULTZ: I am also hono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ed for the Youth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oncur that it's a vital l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future, the youth, and I am deeply,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ored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And Mr. Poll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OLLAK: I als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the Chair and the members of the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's always been an important part of my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at a private sector person should do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back to the community. The service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ed to give back has always been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th and youth development. I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serve on this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Questions?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ate for the record that I've know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minees, David Pollak, for a number of year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together at Donaldson, Lufkin and Jenret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finance, and we also worked togeth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abody -- at Paine Webber, Incorporated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years, and I can personally attest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grity, his reputation for honesty, and h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few individuals that I have worked wit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ears in the private sector that reall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e commitment to the public servic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involvement, and he has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erous charitable and public-related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 bono for all his years on Wall Stre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he will make an outstanding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th Board and I highly endorse his 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Speaker Miller, who has a very tight schedul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d like to open it so that he can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xt person that had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Council Member Joel Rivera, the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als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also state that I know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 for the Youth Board, Michael Shoul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vie Pollak, and to my knowledg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es, they're both outstanding citizen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full confidence with their, in their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ll be able to serve the youth with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some people say I'm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th because of my age, and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nybody we appoint to this Boar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 and will do justice to the Youth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believe these candidates would do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r. Shoul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communities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high rates of high school dropout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s would you make to target this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OULTZ: Well, I am extrem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it's important that the youth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 of looking at mentoring from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s under jobs, and I think that i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agencies could use some of the -- 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eers to work for them, so that they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ense of empowerment of their jobs, so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dow them every day, I think that'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the things we have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as it relates to home, and sometimes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have any place to go, and sometim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ork at jobs, these youth can someh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ored by these staff members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things are very, very important to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e of empower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'm hoping that every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somehow use youth as a volunteer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oring so that somehow they show them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go back to school, you need to fost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. Now education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'm a big advocat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, I just want to speak about Mr. Shoultz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was employed by me when I was Chief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ard of Elections, and I had the pl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this individual who is a very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mitted individual to our commun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ly feel that UND would be a great ass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th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OULTZ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woman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Councilman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I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man, I was discussing issues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Land Us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a particular interes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appointments because I chair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Committee in the Council, and, so, I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your answers, particularly regarding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in the City, which each of you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 represented very important and integr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program for youth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may or may not be awa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issued a new RFP to Beacon providers, o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o, so there are a number of chang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 i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viders have expresse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 of concern about unfunded mandates,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acons to do more, and yet not increa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cognizing the push/pull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 and results, and what we are ask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cons, I think each of your stated desir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acons as a center of community lif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 program, how would each of you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sue, at least in terms of asking the beac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more with less, how do you see the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the future of the beacon program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you as counselieris (sic) to DYC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Either pers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ATON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part of the proble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. And the beacon programs are ver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. They give the young children or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pportunity to do something else aft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ppen to be a member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eartshare Human Services, which control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acon schools in Bayridge, Brooklyn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doing is they're trying to obtai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private sources to run all of their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would indeed assist them with the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what I've seen in my adult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orking on a lot of different boards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th, is that many times after school with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, mothers and fathers working to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condition that they have to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here for the children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eacon program gives them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pend time to meet other children an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ilarly situated, it also gives them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and social outreach ideas. It giv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, mentoring, gives them job incen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look at the economic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 as we sit here toda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we would be able to continue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without getting some funding from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ederal government or the state govern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privat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tting the money from the City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going to let us continue with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that we offer, not only to the yout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veryone else on a broad strok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ink we need to look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s for funding. I don't know if we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funding, I don't know if the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raising activities, or things of that so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that's something that needs to be expl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ctual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ton, I believe beacons are mandated to d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, and one of the complaints of th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some beacons are situated i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private funding and fundraising a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readily accessible than others,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arity between beac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guess, and I'm jump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other two of you answer, you know,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 bias, I was hoping to hear you all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enny that's spent on youth services is 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n't spend on drug treatment, incarc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attorneys, additional police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would advocate for it being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ity within our City budget, but that'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I'm sitting. I would commend that philoso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ac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ATON: And I agree with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ree young children myself, and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, my wife and I is to make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 the best that they can in grammar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school so that they can advance to colle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hopefully further, and I agree with you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 that we spend on youth is a worth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llar, because hopefully it will reduce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prevention programs in the future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ce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OULTZ: I jus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can offer, or there can be a tax br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t and non-profit businesses, so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youth into their facility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now beacon schools are housed in junio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but somehow we can get businesses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offer them tax breaks so that somehow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set some of the costs that we're having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OLLAK: Councilman,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community-based approach to yout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ves money in the long term from jail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fare, the whole host of social s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on that we have to provide is a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imple concept. In the private sector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marketing, in the public sector they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cy. The best programs that ge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and the most fundings are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believe are successful or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p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think it an importa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ople on this Committee could play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your efforts and department effort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story out there and get the logic of the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, out to people who will fund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 they might even be more willing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that aren't in the areas whe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are if they understand the concep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gic and the success of how beacon schools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support youth on the front side, and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al ills on the back-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all for your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ould commend to you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Youth Board, I feel it's incumb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that Board to press funding for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. That becomes your constituency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 budget axe comes swinging, if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isn't speaking of the youth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fully in consultation with the provid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t's a voice that will be missing, so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ll do that, and then before Council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ico Tony Avella, says something to you,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ieri was meant as literal trans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ors, nothing more than that, I don't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uld even think I would -- let's not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Minority Leader James Oddo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just do want to note that we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tors in the gallery, and welcom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. I hope that you enjoy your day and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and last, unless some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entlemen, I just want to get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, you know, what your vision is, to b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nest. I think that we're really in danger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lready in the midst of a generation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will unfortunately not be do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the generation that preceded them.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 very apparent in light of our fiscal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ur young people, while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hetoric out there, really just not a pri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 as high a priority as they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you look 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s that we have that would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ositive growth and development,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tty much in disrepair and some phas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nvented, I wanted to get a sense of what ro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community at large can play, and wha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oard that is affiliated with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arm can do to sort of bring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pt to life, if you understand what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. We often times, I mean I've hear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sector should come to the rescue sinc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kid, do you know what I'm saying?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various after school programs,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go, and in the midst of that ther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many young people getting lost and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a true opportunity to manifest th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n you give me your sens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Youth Board can do in terms of energ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t large, where I think a lot of good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s but unfortunately we don't tap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OLLAK: Council Memb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exactly right. I do think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mendous reservoir of goodwill.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s of government and the not-for-profit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ften talked down by people in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in the community, and I think wha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is created the sort of sens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that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eject that outright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no alternative but to address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th if the City is going to survive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want to be part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tion as you mentioned that's going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ld worse off than the generatio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if you look at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some of the great period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 multi-sector cooperation on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business. It was a big part of philanthrop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big part of government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a multi-sectoral approach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-sectoral evaluation of the importance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th services, the City, I mean let's fac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will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e unemployment rat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th, the incarceration rate among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youth who are not educated wel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ghtening to anyone. I think the messag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out, I think the programs that are goo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dvocated, and I think the resource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behind them and in working together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ors and across approaches, is we must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OULTZ: Intrinsically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be calm and advocate fo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when you look a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ll were youth one day,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go back and we start to look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we needed to get us to where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that cannot be lo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of us, and I think when we star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things that was needed for u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holds true for the Youth today. They ne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oring programs. They need people to tak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 and say, you know, maybe you should do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sometimes we, in a society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st paced, it sometimes gets lost on the you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you're right, you know, there's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 and it's lost tomorrow. We have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to that, because as this gentleman sai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, is that if we don't take care of the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we start to look at our future as be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eak. We have to all be an advocate for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them in, finding out how we can individ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something for them, in terms of empower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ink as part of being on the Youth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y role will be that everyone get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way, proa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ATON: I agre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. But I think the community,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dget crisis that we're in,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we really need to do now is ge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ommunity businesses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and the youth groups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actively involved in the Youth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think we need to star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financial support. If we do no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ial support, then a lot of our progra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. So we need to reach out, I'm o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or five different youth organizations now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one is in my children's school at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om's in Brooklyn, and we basically ourselv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 a golf outing and we run all thes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throughout the year, and we probably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0 to 75,000 dollars. Obviously we need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at for the Youth Boar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think we need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where. I mean, like I stated earlier, m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are in Catholic school at St. Ansom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. Until I sat on the Board of Heartsha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know what a Beacon school wa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probably fair to say that a lot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 communities that don't have an expos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children in the circles of the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children, don't know what it i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need to bring that awareness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I would say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goals would be to reach out to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l the communities, not just my commun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et these communities know what the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I had to answer thes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re posed to me, I had to do som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really wasn't knowledgeable abou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learned a lot in the last few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ere are probably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similarly situated that aren't awar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offers, and the needs that the youth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ould say we need to sta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ery beginning. We need to educate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them know what the beacon schools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th programs are about, try and integr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program, and then try to get help fro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urther then I would go dow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at that point, and beside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, we should then seek some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m. Maybe they can offer internship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. Maybe they can give jobs and d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o assist these kids to be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ive members of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then in that cas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all three of you gentlemen for wa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h, I didn't see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Tha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I was lat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got the appropriate chair.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ly done some remarkable work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our Women's Issues Committee, and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 Committee, exposing so-to-speak the phenom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under-aged prostitution, which obvious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th issue, and I was wondering if you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s about that, it's a growing phenomena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how you feel you might want to impact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at all, or are you familiar with that phenome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ATON: I'm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-age pro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enagers are getting involved with prostitu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a lot more than we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ATON: Personally I though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roblem there is, we would need to --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rresting them and throwing them in jai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ould then get out a few weeks l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he problem, I think we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programs to try and educate them an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ou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I know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now that the District Attorney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ffering for first offenders. They star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oring program. I think I would want to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not from a criminal aspect, but so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al aspect to try and change them early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ead of throwing them in jail, burd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with the criminal justice cost for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really continuing that problem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going to get out of that cycle, if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ecu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OULTZ: I jus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alking about social ills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f-esteem issue here. I work as a career ad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workforce development, Effron and Asso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, and one of my jobs is to talk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outh regarding social ills, and a lo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stems from having a healthy self-este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you start to talk abo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stitution is rising within the count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oung people like that, that is really a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ag. We really need to address this issu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self-esteem. And start to really hav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tailored toward more the intrinsic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s the problem. Maybe the problem is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valued in some way and that you feel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way of getting attention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is is hugely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getting youths to understand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reall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believe that self-est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es, mentoring programs that allow you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how important they are, you know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old saying, you can dress it up but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mean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youths are crying ou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help and a part of it is the reason why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al ills such as this. That's not some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do. Something as simple as a hug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ounds corny, but maybe they have never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that's huge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OLLAK: Councilman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of under-aged prostitution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blem of the high delinquency rate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earlier, as well as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arceration of youth are really sympto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symptoms of a problem of a breakdown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and our society supports youth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y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right now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has sort of two outposts on how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and fight this. One i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and the other is school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me might argue that maybe we need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epartment more, I would argue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se schools and community-based centers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and stop the problem before it exists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just treat it after it exists.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con school concept of trying to bring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, and approaching the development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schools to after school programs, to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 community-type programs is beyond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erms of supporting the youth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ke sure that these problems don't happ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 I would just urge that you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er on your agenda as you move forwar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from the members, I was jus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ree gentlemen's resumes and backgro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fferent voluntary activities that you'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engaged in. Mr. Pollak is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Services Society, which i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. Then he moves from there and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 with Advocates For Children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powerful organization, and both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had a lot of positive interaction with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tirelessly on behalf of all of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 City, and then I notice that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power baby" whatever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OLLAK: I'm not the only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Well,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ll power babies at one point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Mr. Eaton has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back, he's on Community Board 10, the Cath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ub, Heartshare Human Services, Daytop Vill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Community Mayor of New York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ll have to work on the Jersey part, b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Mr. Shoultz has also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ground, I didn't even get to writ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that he's done, but I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all committed to the City, I'm prou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continue and extend your servi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nteer capacity to be a part of the Youth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hope that your membership on the Youth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reinvigorate them and let them tackle th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that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know, every yea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and federal government want to att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of summer jobs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ight now I understand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40,000, and last year's budget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iculous, because I was a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or and a site supervisor back when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0,000, 150,000 kids working in the summer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ant to do 5,000 Citywide. That's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, terrible way to treat the young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to limit their opportunities for job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and cultural fellow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ould hope that as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ge, and I would hope that that would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harge, with your extensive backg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involved in fundraising group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for-profits, that you help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ness and make sure that that 5,000 i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at least the 60,000 that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at, I want to commend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anting to serve and continuing to ser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city, and since the members ar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engaged at this point, we will move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 Tha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, some members are totally disengag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. They are so disengaged we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talking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oll ca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In 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aged fashion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In 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ve fashion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S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That'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Plea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e until you sign the reports, and also tur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onfidential folders, and, agai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gentlemen. Congratulation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8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50:00Z</dcterms:created>
  <dc:creator>humdelfr</dc:creator>
  <dc:description/>
  <dc:language>en-US</dc:language>
  <cp:lastModifiedBy>humdelfr</cp:lastModifiedBy>
  <dcterms:modified xsi:type="dcterms:W3CDTF">2003-08-05T18:50:00Z</dcterms:modified>
  <cp:revision>3</cp:revision>
  <dc:subject/>
  <dc:title> </dc:title>
</cp:coreProperties>
</file>