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ebruary 4, 20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15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1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k Martin-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Helen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Sarah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Latitia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lan Jenn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. 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Andrew Lanz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Margarita Lop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. Gifford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Philip Re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Jose Serr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abbo, I know you have some special guest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 with us today who we're honoring, I'd lo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f you would bring them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DDABB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r. Speaker.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don't care what the groundhog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think spring is right around the corner,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ring comes spring training, and with sp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ining comes opening day, and today we may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r. Speaker, some future stars. And I want to go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nt and congratulate 2003's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n-year-old division champions from The Oz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ward Little Leag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zone Howard Little League i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oldest little leagues in the City, and tod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blessed to have, again these future st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n-year-old New York City champions from 2003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 team, to the coaches, to the leagu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gratulate you for being a positive influenc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ly in our area but also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thank you very much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If we could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erk read the proclamation, that would be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is proud and pleased to honor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zone Howard Little League Organization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ites -- a team from its 10-Year-Old Division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se fine playing and spirit of teamwork ha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orough of Queens very prou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Ozone Howard Little 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been in existence for the last twenty-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The League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ervised, instructional baseball and softb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young men and women of Ozone Park, Howard B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Lindenwoo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For the last 25 yea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zone Howard Little League has served over 1,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ng people each seas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The League helps in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service among its athletes by h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eld days for local schools, special festival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handicapped children, and hosting the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m for severely challenged multi-handica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enager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as: One of the league's team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Ozone Howard Mites -- won District 27 Fla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ly 17th, the NYC Championship on July 22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n went to Albany placing as a runner-u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 Championship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Coaches John Midden, Pa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ddlemiss, Anthony Cammarata and Jimmy Rus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emplify the best of the Ozone Howard Little 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spirit of volunteerism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Athletes Alex Midd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exander Middlemiss, Sean Cammerata, James Rus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ankie Kaplan, John Rainone, Joe Gangi, Vin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atto, James Passarella, Scott Hounsell and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lgiorno demonstrated not only skilled ball pl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outstanding sportsmanship as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nning Mites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of New York most gratefully honors THE OZ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WARD LITTLE LEAGUE and THE MITES, ITS 10-YEAR-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VISION CHAMPS for their outstanding contrib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our community through their dedicated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commitment to teach not only the ga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seball, but also more importantly the val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od sportsman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igned this 4th day of Februa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year Two Thousand and Four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aker for the Entire Council; Joseph Addabbo, Jr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, 32nd District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Gentlemen, we'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ud of all of you. Congratulations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ccess. We look forward to many big things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know, being a Yankee fan, I hope you all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Yankees. I know that's probably unpopul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team, but there it is, I've got to stick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ach, we'd be very grateful if you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 a few words on behalf of the t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ACH: Thank you, Speaker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oe, we're forever grateful for what you di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kids. It was tremendous fun. I'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the parents for their support, and the kid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just a great time, we had a good r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d like to thank one gentlema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not with us anymore, Pat Alocca,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sically the founder of this team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Oh, I get a b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ACH: You get an autographed 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the team, and hopefully one day, you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, the next Micky Mantle may be o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ACH: You never know. You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I'm very hono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m going to put it in glass.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t it right down right next to the ball I threw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the Yankee Stadium, first one. Right next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. Thank you very much. I'm honored. Coming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xt year, absolutely, with the 11-year-ol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ents, thank you all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gratulations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WEPRI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I know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prin has an extraordinarily honored guest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. Let me just turn the mic over to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Weprin, so that you can introduce our g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WEPRIN: Okay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very honored guest. Can I ask the whole dele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come up? Morris Baldinger, with his w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rlotte, who is president of Hollis Park Nur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me. Aroleo, Gina Gargano, Irving Mann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rnard and Enid Scot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Do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lam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WEPRIN: Yes,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Here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ll right, if the Clerk could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is pleased and proud to join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iends and staff of the Hollis Park Manor Nur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me as they recognize and celebrate the li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omplishments of one of its most distingu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idents, 110 year old Maud Scot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We are a City made stro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efforts of individuals who give exempl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 to the community, whether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cipation in volunteer programs, through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sonal achievement in their professional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deavors, or through a lifetime of good citizenr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Today, we come toget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nor Maud Scott, a woman of exceptional streng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racter and dignity who has the sin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inction of living a life that has spanned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nturies and is still here to tell her stor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On January 26th, 1894, Ma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ott was born in the borough of Brooklyn to 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Charles Hicks, two people endowed with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rican-American and Shinnecock Indian ancestr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ed Maud throughout her life with a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rpose and a spirited determination to succee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A woman of great integ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strong character, Maud married Bernard Scot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d three children, Bernard, Stanley and Irving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urn have blessed her with five grandchildr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wo great-grandchildre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: Maud Scott has a sharp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humor and a fierce intensity to explore life;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rote her first poem at age 95, continues to wr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etry, and has served as the oldest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cipant in the Lift Up the World Program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ject that seeks to identify and honor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inspired the worl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In over one hundred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ving, Maud Scott has inspired others with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bullience, her warmth, her bright spirit an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ue zest for life; she is loved deeply by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friends and has shown us all quite beauti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age is only a state of mind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of New York honors MAUD SCOTT for her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ibutions to our City, and joins with her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friends in celebrating her life and en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igned this 4th day of Februa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year Two Thousand and Four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aker for the Entire Council; David I. Wepr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, 23rd District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WEPRIN: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Mrs. Scott is the oldest resident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, and she's lived in New York City all 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s. She stopped smoking at 80, because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ried about her health, and a sister of her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 problems with smoking, so she decided to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moking at 80. She took up poetry at 95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ask her to do a poem for us called "Art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y," that I believe she knows by he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an you do "Artie Boy"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S. SCOTT: Is the mic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WEPRI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S. SCOTT: My little brother Arthu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 mother's pride and jo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he worships the ground he wa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pon, and calls him Artie Bo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y bouncing him upon her knee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urns around and says to me, "don't forget MaryJa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're my pet, and I love you both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Oh, that's beauti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WEPRIN: Started poe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9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Mrs. Scott, we'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nored to have you here. Congratulations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achievements and for all you've done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, and thank you to everyone else who came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be a part of this very, very historic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all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gratulations, Mrs. Scott.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ing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S. SCOTT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Council Member Hi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nserrate is here and has brought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u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cial honoree. I'd lik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roduce our hono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ONSERRAT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arry? Why don't you come on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rry. Larry is going to present this with me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ONSERRATE: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rough of the Bronx, Larry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have the pleasure and hon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inging to the front Mr. David Londin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y. Please come on up, Mr. David Lond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traight from the multi-circle.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up, Mr. David Londin. You're the cen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tention for these few moments of City H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ur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roducing our guests, and if we could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erk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 is pleased and proud to honor David Lond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his exceptional contributions to the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Seniors ar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s of society, individuals whose contrib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helped shape and inform the modern worl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ross the decades and throughout the def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ments of the 20th century, we have all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riched by the legacy of the senior communit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acy which has ensured the safety, progr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sperity of our great country for gener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Today, we proudly honor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vid Londin, a man who has worked in the fiel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ing for more than two decades, during which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 has dedicated himself to expanding the no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senior services can and should b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David Londin i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Executive Director of the Workmen's Cir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ltiCare Center, an organization which promot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l-being of the elderly through a broad arr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cial servic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David Londin's tireless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behalf of the senior community is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ressiv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mong his accomplishments,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dership was the driving force behind a $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llion total renovation and moderniz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nter.  During his tenure, fundraising effor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adened and several hugely successful event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itiate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David Londin is a m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grity, depth and dimension who leads by ex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s credo: "The resident always comes first,"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cated to all levels of staff and implem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ways that have improved the quality of lif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tless individuals; for his dedi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ibutions, Mr. Londin has received recogn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high honors, including being named UJA M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Year, 1991; the Workmen's Circle Multi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nter Leadership Award, 1997; and a Workm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rcle MultiCare Center Family Council Ma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 Award in 1998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avid Londin's contributio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nior community over the years have been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estimable; he has helped show our City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niors should be treated with the care, dig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pect they so rightfully deserve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of New York honors DAVID LONDIN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standing contributions to the senior commun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igned this 4th day of Februa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year Two Thousand and Four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aker for the Entire Council; Hiram Monserr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, 21st District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Thank you. Dav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very honored to have you here with u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 for all you've done for our City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be pleased if you would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LONDIN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irst of all, to the you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erica, the baseball team, that's a great job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, and certainly what better moment for m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 caring for the elderly than to be with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 Mrs. Scott who has achieved a tremendo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emendous honor. Congratulations to you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e nursing home that you're there, that you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Workmen's Circle Multicar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the nursing home that I've had the pleasur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charge of for over 20 years. It's a great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great staff, for my son Bradley to be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ale and Elaina Zeretski, it's indeed an hon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, and for my whole family and to the patienc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cMahon. I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a couple of very special honored guests.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like to bring them forward for 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cMAHON: Mr.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my colleagues in the Council and lad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tlemen, if we could have your attention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is a very important pres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're going to make here this afternoon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rned, Mr. Speaker, through the ev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ptember 11th, we were reminded as a socie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are men and women who live next to us wh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ong us who at a moment's notice could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peaker, we learned that her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ordinary people, who in any given moment or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 extraordinary things and show extra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rage to save the lives of others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rtainly the case of Sergeant Scott Nicho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lice Officer Mark DiPilato, who are here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Just this December while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trolling in the New Brighton section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rict on the North Shore of Staten Isl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ld I have everyone's attention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ile they were on tour the Sun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ning in early December last year, they notic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commercial building, in a taxpayer building sm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ing from the top floor, and without th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life or limb, or without thin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thing except their duties to serve and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of the City of New York, they raced in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rning building and saved many lives. And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 their act of heroism, because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, although responded quickly,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been there in time, Sergeant Nicho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Pilato saved lives that day without worry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own. They reminded us once again that the 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omen of the New York City Police Departmen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those heroes. They're ordinary people.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dinary people who want to give a mo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traordinary things, and we're proud that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icer DiPilato has his son Mark with him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is going to be a very good Councilman some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his mom Anna DiPilato, who is with me. Serge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ichols, who has been on the force 19 years,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er DiPilato seven years, Sergeant Nichol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ined by his wife, JC, and his three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ristopher, Matthew and Jenna, the beautiful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rl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ladies and gentlemen, let's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for our heroe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Thank you, Micha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 we could have the clerk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Whereas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of the City of New York is proud and p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honor New York City Police Officer Scott Nicho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his meritorious service and distinguished va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line of du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: Saving a life is perhap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eatest gift one individual can give to another;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an accomplishment worthy of the utmost hon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aise and recognit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New York Cit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geant Scott Nicholls is one such individual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ence of mind and heroics helped save anoth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f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On November 30th, 200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geant Scott Nicholls along with Officer DiPila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on community patrol in the New Brighton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Staten Island when they spotted smoke pour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a three-story building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After learning that a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asleep on the third floor, these two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icers rushed into action, broke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artment door, woke everyone up an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ordinated effort guided them to safe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At great risk to hi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son safety, Sergeant Scott Nicholls demonst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emendous calm under extremely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ditions, and in doing so helped save the l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x peopl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Today we honor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geant Scott Nicholls for his courage, his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ing, and his commitment to ensuring th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our citizens. Without his timely interven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nsequences for these individuals migh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fatal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reas: New York Cit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icers have always worked diligently for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izens of our great City and, as this resc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ws, are well and rightfully known as New Yo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est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of New York honors SERGEANT SCOTT NICHOLL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s courage, compassion, and hero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igned this 4th day of Februa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year Two Thousand and Four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aker for the Entire Council; Michael McMah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, 49th District,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is proud and pleased to honor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lice Officer Mark DiPilato for his merito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 and distinguished valor in the line of dut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: Saving a life is perhap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eatest gift one individual can give to another;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an accomplishment worthy of the utmost hon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aise and recognit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New York City Police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rk DiPilato is one such individual whose pres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mind and heroics helped safe another's lif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On November 30th, 200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icer DiPilato along with Sgt. Scott Nicholl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community patrol in the New Brighton s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n Island when they spotted smoke pouring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three-story building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After learning that a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asleep on the third floor, these two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icers rushed into action, broke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artment door, woke everyone up an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ordinated effort guided them to safe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reas: At great risk to hi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sonal safety, Officer Mark DiPilato demonst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emendous calm under extremely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ditions, and in doing so helped save the l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x peopl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as: Today we honor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ice Officer Mark DiPilato for his courage,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ick thinking, and his commitment to ens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fety of our citizens. Without his ti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vention, the consequences for these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ght have been fatal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New York Cit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icers have always worked diligently for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izens of our great City and, as this resc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ws, are well and rightfully known as New Yo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nest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of New York honors POLICE OFFICER MARK DiPILA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his courage, compassion, and hero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igned this 4th day of Februa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year Two Thousand and Four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aker for the Entire Council; Michael McMah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, 49th District,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Gentlemen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eed honored to have you here with us to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 for your service to our City every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particularly on that day in question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be honored if you would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OLICE OFFICER DiPILATO: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lad that we happened to be in the right plac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ight time and saved the six people.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my family for thei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ERGEANT NICHOLLS: I'd just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everyone here today. Thank you very much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eciate all the accolade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Thank you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th, gentlemen. We really are honored to have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ank you for our service to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y friends, we have another se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ee heroes that are here today, also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icers and detectives, who in a time of cri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ew themselves into the crisis and saved a wom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fe, a woman who was a despondent woman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eatening a suicide jump from the Brooklyn Bri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d like to ask Police Officer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zerman, who is known to all of us down he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Hall, Mike, please com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lso, Detective Angel Serran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lice Officer Rafael Martinez, come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tlemen. Thank you so much. And of course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milies as well, please com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are indeed incredibly hono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you with u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f we could have the clerk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roclamation, we would be very hono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is proud and pleased to honor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lice Officer Michael R. Bazerman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ritorious service and distinguished valo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ne of du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Saving a life is perhap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eatest gift one individual can give to another;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an accomplishment worthy of the utmost hon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aise and recognit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Police Officer Michael 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zerman is one such individual; he is a man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ence of mind and quick thinking helped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other's lif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Officer Bazerman, a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New York City Police Department since J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995, and currently on the Municipal Security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City Hall, is credited with saving the lif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pondent woman who was threatening a suicide ju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the Brooklyn Bridg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as: When fellow officer Raf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rtinez's attempts failed to induce this wom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nge her mind, Police Officer Bazerman,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lice Officer Martinez and Detective Angel Serra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ok immediate action at risk of grave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jury, and pulled the woman to safe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Today we honor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icer Michael R. Bazerman, whose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oubtedly saved another's life, without his ti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vention, the consequences for this woman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been fatal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New York Cit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icers have always worked diligently for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izens of our great City and, as this resc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ws, are well and rightfully known as New Yo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est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of New York honors POLICE OFFICER MICHAEL 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ZERMAN for his courage, compass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termination in saving another's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igned this 4th day of Februa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year Two Thousand and Four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aker for the Entir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Whereas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of the City of New York is proud and p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honor New York City Police Detective Ang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rano for his meritorious serv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inguished valor in the line of du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Saving a life is perhap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eatest gift one individual can give to another;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an accomplishment worthy of the utmost hon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aise and recognit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New York Cit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tective Angel Serrano is one such individual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ence of mind and quick thinking helped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other's lif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as: Detective Serrano, a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New York City Police Department since Ju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996, is credited, along with fellow NYPD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afael A. Martinez and Michael R. Bazerman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lping to save the life of a despondent woma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threatening a suicide jump from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idg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reas: When their efforts fai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uce this woman to change her mind,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icers Martinez and Bazerman, along with Det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rano, took immediate action at risk of gr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sonal injury, and pulled the woman to safe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as: Today we honor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ice Detective Angel Serrano, whose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oubtedly saved another's life; without his ti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vention, the consequences for this woman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been fatal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New York Cit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ers have always worked diligently for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izens of our great City and, as this resc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ws, are well and rightfully known as New Yo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est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of New York honors DETECTIVE ANGEL SERRAN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s courage, compassion, and determination in s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other's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igned this 4th day of Februa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year Two Thousand and Four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aker for the Entir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is proud and pleased to honor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ice Officer Rafael A. Martinez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ritorious service and distinguished valo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ne of du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as: Saving a life is perhap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eatest gift one individual can give to ano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t is an accomplishment worthy of the ut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nor, praise and recognit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Officer Martinez, a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 veteran of the Department currently ass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lice Headquarters Security Unit, was exi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mp off the FDR Drive South at Brooklyn Brid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gner Street when he noticed a despondent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man walking against traffic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Police Officer Martin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ied talking to her and received no respo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izing how precarious this situation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ome, Officer Martinez parked his car and fo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woman up the ramp, whereupon she climbe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afety railing and threatened to jump o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rete 30 feet below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When it appeared tha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about to make good her threat, Police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rtinez, along with two other officers,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mediate action at risk of grave personal inju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selves, and pulled the woman to safe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Today we honor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er Rafael A. Martinez, an individual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fforts undoubtedly saved another's life;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s timely intervention the consequences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man might have been fatal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New York Cit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ers have always worked diligently for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izens of our great City and, as this resc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ws, are well and rightfully known as New Yo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est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of New York honors POLICE OFFICER RAFAEL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RTINEZ for exceptional service in the li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u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igned this 4th day of Februa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year Two Thousand and Four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aker for the Entir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Gentlemen,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s, and the people of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 for your service to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 certainly is true that every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work of our finest is heroic, but it'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ular times of crisis that people tur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ice Department for acts of heroism and bra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extraordinary courage, and what you did by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th and saving this woman's life is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 that goes on in our City every day bu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recognized and than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, so, thank you so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work and we'd be honored if you'd sa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OLICE OFFICER BAZERMAN: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ank Speaker Miller and the rest of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s, and the Council staff.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thing. It was just a day's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It was a good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TECTIVE SERRANO: I'd lik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 to the Council and everybody 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wed up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OLICE OFFICER MARTINEZ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the Lord above for having us ther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 time at the right place, which is what it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as just an indication of what police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out the City do day in and day out.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happy to be at the right place at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, and I just happened to have the right part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the right plac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 to my family,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Thank you. Thank G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were all there. Thank you all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ngratulations, thank you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your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AJORITY LEADER RIVERA: Wi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d Meeting of February 4, 2004 please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OYLAN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OMRIE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M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ENNING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OP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OSKOWI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PALM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ERKI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ROVENZ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E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ANDERS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RR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TEWART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I'm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AJORITY LEADER RIVERA: A quor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Everyone please ris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ocation delivered by Rabbi Jonathan Gl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ABBI GLASS: Men and wome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Council, this Saturday is Arbor D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ewish Calendar. It signifies that time of year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ees in the land of the Bible begin to rejuve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ter a long wi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 is a time that pertai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umanity, as well. As the verse read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an is like the tree of the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, like the tree, maintain a slow process of grow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til we bear the fruit of our matu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let the winter labo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Council bring forth a bountiest spring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ield, and let us say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AJORITY LEADER RIVERA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NELSON: I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tion to spread the invocation in full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AJORITY LEADER RIVERA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doption of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OSTER: Hi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move to spread the invocation. I mov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opt the minutes from the last meeting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essages and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Who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 6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eived, ordered, printed and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M 6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Received, ord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nted and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AJORITY LEADER RIVERA: 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ilence in the Chambers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AJORITY LEADER RIVER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ain, Communication from City, County and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AJORITY LEADER RIVERA: Peti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AJORITY LEADER RIVERA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M-6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l-Up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M-6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l-Up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t this point I'd ask the Cle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ll the roll on all items coupled on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l-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ADDABB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OYLAN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REW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IDL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OST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R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IOIA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ME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ENNING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OPPELL: Mr.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der, I would like to be recorded aye on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and Use Call-Ups, and with the permission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agues, to be recorded aye on all matter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eral Orders Calendar. I have a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bligation which requires that I leave ear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mission of the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AJORITY LEADER RIVERA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OP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ALM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ERKI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ROVENZANO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QUI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CCHI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E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ANDE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RR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TEWART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LLON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IVERA:  Yes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AJORITY LEADER RIVERA: Today's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e Call-Ups were adopted by a vote of 47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irmative, zer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My colleagues,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am proud to stand with you, ready to overr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yor's veto and adopt the strongest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ughtful lead abatement law in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law will correct the defe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revious law. For the first time lead dus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mary source of lead poisoning will be regul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know how children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isoned, they're being poisoned by du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is the for the first ti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of New York is saying lead dust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ulated, must be eliminated. We must protec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addition, this law appropr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cuses on primary prevention, because every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is poisoned is a failure for this City.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ild who has lead poison elevation is a child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ture is being har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have to focus on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vention, and this law does that, dir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urces to troubled buildings, not just to f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rrent problems, but to prevent childre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oming sick in the first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law gives responsible landl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lexibility they need to comply with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 lines, and the ability to use their own tr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ff to fix nearly every problem that may a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the law also cracks dow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rresponsible landlords who do not keep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s in good shape, and as a result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ldren at risk of long life health affects of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is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ver an extremely lengthy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ess, I met personally with doctors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fessionals who treat the same children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ying now to protect, and will indeed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se doctors have endors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, and applauded the Council for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ch a bold step to protect the City'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ulner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re are indeed some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iticized this bill, claiming that it will dr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way insurance and imperil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y speculate, however, withou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idence or real basis in fact, that it will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ding housing more difficult. In fac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refully reviewed these issues dur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vironmental review and during the hearing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 Council is not turning a blind eye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rns, but we cannot base sound public polic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re spec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is not, it is not beyond our gras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provide both affordable housing and sa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m extremely disappoint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or vetoed this legislation. His veto would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tless of the City's most poor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fenseless and most vulnerable without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oday the Council correc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rong, and together we speak on behalf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se voice does not often reach City Hall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t to remember that while progres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e, lead poisoning rates are still an epidemic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n 5,000 children are poisoned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, we cannot say that enough has been done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course, the reality is that testing rates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w that countless children whose lives and fu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been irreparably harmed, go undetecte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cannot turn a blind eye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blic health crisis. This is the right bill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ight time for us to enact it. In fac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due, and we must take every step that we c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tect these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m proud of the Council,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particularly thank Deputy Majority Leader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kins, the sponsor of this bill for his hard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 want to thank all of my colleagues he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nding up for what is right and protec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ldren of this City for what I believe i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ughtful, most effective, most rational,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forceable piece of legislation in the coun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tect children from the terrible devast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ects of lead poisoning. And at this point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to ask the Deputy Majority Leader Bill Perk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say a few words on the subjec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much, Speaker for this time and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 in getting us to this point,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so thank my colleagues who have stood stro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ace of some very, very difficult negoti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attacks on you personally and on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titutionally, as was evidenced this last two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advertisements in local newspap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et me say that today we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ildren in the row houses of our City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lth protection as those who li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wnhouses of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will end lead poisoning as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. I simply do not buy the logic that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ternative children have to lead in their hom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 home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notion that one can ca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health and safety of children or one can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affordable housing but not both is an ins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laim that insurance will dry up for new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ment is a boogieman tactic. Not a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urance company testified to that effect, no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single company contacted my office, or I dare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n the Speaker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Mayor is just plain wrong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, and the thousands of children of color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isoned each year deserve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is the month in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knowledge black history, and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knowledgment we recognize that it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story of struggle to expand and to include.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, today we are proud that Dr. King's ar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ice bends finally towards the childre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ad be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ant to thank my colleagu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support. I want to thank my Speaker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dership in this regard, and I'm confid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bill will be a bill for our children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hurt out city one io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My colleagues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so overriding another veto of an important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legislation, electronic death registry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. It would bring relief to famili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ir most difficult times currently have to wa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ys and weeks and sometimes months for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basic service that should have been accomp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s and years ago, and I want to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the Chair of the Health Committee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dership on the subject matter and to sa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ds on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QUINN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opportunity,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yself and the Speaker, and G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ewer, the Chair of the Information an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, in the prior session brought for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iece of legislation that would requi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embrace the 21st century, and create a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re funeral directors and families can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ath certificates on-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had months and month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gotiations led by Council Member Brewe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 to try to come up with a version of the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very common sensical bill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ration could support. And after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umerous changes in the bill, still the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ration has needlessly veto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what this bill will do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cifically is allow funeral directors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e the Department of Health to create a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 which funeral directors can access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ificates on-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resently, believe it or not,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neral director, whenever there is a death,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 to 125 Worth Street to get a copy of a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ifi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if an error has been mad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mily has to get the funeral director to go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25 Worth Street and get an updated copy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imes prevents families from moving forwar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rial or closing estates. Sometimes we'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orts of as much as six months to a year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Administration says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 this initiative because it has time fr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t into it, but sadly, a number of years ag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got a $5 million grant from IBM to creat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ectronic death registry system. That $5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d to absolutely nothing. No system at all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ough their real failure to implement and 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ney wisely, the Department of Health has mad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ear that we must put time lines in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wise they will not deliver a system that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nse, would help funeral directors,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ortantly would help people in their deepes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just lastly, I want to s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neral directors who do not want to enga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ectronic death certificates, the bill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ires that 75 percent compliance by fu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rectors. So it does leave the option for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 not want to do electronic death registry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very common sensical idea. It shouldn't hav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a veto. I want to thank the Speak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ularly Council Member Brewer for her advo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is, and I urge my colleagues to overr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to. It was unanimously overridden by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last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That conclud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cation from the Speaker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RR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Mayor should be asham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mself on this issue, and I just want to ech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marks that I've heard the Majority Leader ma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oel Rivera, but once again it seems that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not interested in not leaving no child behi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not leaving no millionaire behind. And i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though his interest is with another cla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, and I am personally offended that 80 to 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cent of the children that will be affe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d poison will be children of color.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or is vetoing a bill that my colleagues sat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him and had 20 changes in the bill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 him to come on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e needs to visit and see the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lead poisoning on our children. For him to ve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bill is a disgrace to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Every family of goodwill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raged, but particularly families of col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ver forget what this Mayor has done and w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s about ou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ant to respect and give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couragement and praise to Council Member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kins, for the work that he's done,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ttling that he had to do, and all of the bog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rges we're going to create homelessness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create insurance companies not wan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ive non-profits money for insurance for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sing, all bogus charges to protect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state interests in this City. I want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override this strongly, send a strong messa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Mayor that you need to be more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a matter of fact, if he would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napple, and getting $166 million to gi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ldren colored sugar water, which is not heal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us, if he showed that same concer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tecting our babies from lead poison, thi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a better tow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ODD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ubsequent to the Council's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01-A, in December the New York Times did a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ritten by David Chen on December 21st, a front-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ory in the metro section, and the headlin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"One Housing World Gives Way To Another,"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the lack of affordable housing, housing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City, and it highlighted a report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d a couple of days later of the stat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City's housing in neighborhoods by the Furh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nter For Real Estate and Urban Policy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lked in that report about the long-term, the ju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long-term delinquencies on property taxe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uthor in the report stated he didn't know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a blip or he didn't know if it was an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rning sign that we have a weakness in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ock. And in it they talked about, well, w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causing this? And they talked about proper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rease and they talked about rising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sts. I've heard from my colleagues, and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d from the lead sponsor of the bill again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w the fact that no one from the insuranc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me and testified on this bill, bu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t's look at the re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 one from the insuranc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going to come in here, get no benefi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fying on this bill, paint a bull's eye o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ck, and the reality is that large insurers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 lead protection. And it falls upon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oup of very small companies, that have the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apply to the State Department of Insuran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clusion and I think the record should refl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 companies are in that process of getting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insurance business in terms of lead. That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lling effect on affordable housing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is a bill of unin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equences and when Charles gets his 32 percen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becomes Mayor, I'll still be in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ong with my colleagues and we'll have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d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had an opportunity, a fl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ment to take limited resources and put i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rget areas, and we should have act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cision of a scalpel, not with a chainsaw.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ly hope is that when lead comes back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, we'll get it done the right way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. I want to rise to support the electronic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istration system override, which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, but I want to mention Christine Quinn an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and also the Speaker, the funeral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Stephen Schwartz at the Health Department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whom I think are trying to put together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phisticated, complicated system so that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a horrible time in their lives are abl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est possible access to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I do think it is very unfortu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technology Mayor is upset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adlines for implementing technology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why this bill was vetoed because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ad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as Council Member Oddo has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y times, I guess Fresh Kills would not be 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f it wasn't for deadlines. So, I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about reminding us for the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ad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 ask everyone to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ride on electronic death registration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irst of all, I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aker and our Deputy Majority Leader Bill Perk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ir incredible work on the lead paint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 just want to amplify, I want to ampl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hing the Speaker was mentioning.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have seen a bill that has gone throug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rutiny and more effort and more testimony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is not a single nook or crannie of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asn't looked at and analyzed wher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ngle possible voice was not at the tabl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el absolutely certain that all the constitu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fected were involved in the proces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ussion. I think it was really an exemplary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rying to bring in every possible posi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afting a very careful and precise final ver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ill, and I give the Speaker and Bill Perk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ir staffs a lot of credit with how car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rawn this bill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ant to urge all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oin in overriding the Mayor's ve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lso want to men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lution defending our civil liberties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going to do something today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will really have a national effect --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rry, I'm out of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, that's a different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DeBLASIO: My apolog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Speaker and the Public Advocate. I'll ge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ter on tha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Ap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e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eeing nobody else, Report of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Re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on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tro. 198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M 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Coupled to b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Repor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on Housing and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tro. 10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M 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Coupled to b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Repor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reconsidered LU 1 and companion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93 on page three through LU 30 and companion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22 on page se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All of th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pled on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U 31 and companion Reso 7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ointing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t this point I would ask the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call the roll on all items coupled o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OYLAN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ILA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ELDER: Aye. And ca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ease vote aye on the Land Use items as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IDLER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vocate, may I be briefly excused to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IDLER: 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vocate, may I be briefly excused to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IDLER: As I in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the time we voted on the lead bill, I fel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n't the perfect bill, and I do believe that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 forward we may have to make some changes, or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the fact that we don't have a lead paint bi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ooks, because the Court of Appeals struck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one that we had, leaving the children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without any law that protects them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zards of lead paint, continues to be ju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conscionable today as on the da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iginally passed this bill. And, so, therefo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OST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ALLAGHER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mporari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ALLAGHER: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be voting aye on Intro. 198-A and I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ponsors on that legislation. And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voting no on Intro. 101-A, and I think tha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show that 101-A will increase th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rganizations whose sole purpo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to preserve and build affordable housing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will not be able to get the insurance and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ch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this is something tha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have to be reckoned with and we will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ill come to fruition shor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RSON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cused to briefly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RS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vote aye on all. I proudly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e override, the vote to override bot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t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ith respect to 101-A I jo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leagues in thanking the sponsors and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brought this about. On behalf of th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my district, as well as our City who will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it, Madam Public Advocate, I just want to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 that if we were to allow every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ntended consequence, every possible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enario to hold up progress on any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vancement, we would still be living with the wo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uses of the early days of the last centur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ect to workplace and environmental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must go forward, safety mus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st, children safety must come first. But also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agues, we must be prepared to m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cessary regulatory and other adjustments to as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 avoid unintended consequence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to affordable housing as we go forwar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understanding that this Council will be vigil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doing just that. I vote ay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IOIA: I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ONZAL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ME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ENNING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ANZA: No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01-A, aye on the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IU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OPEZ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ONSERRATE: Per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explain my vote, Madam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ONSERRATE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ternoon to you and all my colleagues, and I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 proudly in support of this override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d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ant to also give cred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der on this, Council Member Bill Perkins'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did a great job, to our Speaker who came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a strong way and supported this bil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 of the caucus, the black and Latin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ian Caucus, all of which voted in favo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ll, and a strong fingerpoint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on, to the other side of that hall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needed to do what you needed to do dur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ess, and now they want to stop this proces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opping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Council today send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ong and powerful message that we did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e right reasons for our community,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ildren, 90 percent African-American Latino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being lead pois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are doing the right thing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pe to God that some day our Mayor comes to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us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OSKOWITZ: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ask for permission to vote on all general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e Call-Ups.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OSKOWITZ: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ERKINS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PROVENZANO: I vot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101-A, and aye on every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QUINN: If I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QUINN: I, in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, want to thank the Land Use staff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ularly Gail Benjamin and also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ll Committee Melinda Katz and Tony Avella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t of help they gave me regarding Pier 94, an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in a larger sense is part of today's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ant to vote aye on all,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my colleagues for their suppor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ectronic death registry and also want to appla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work of Council Member Perkins on the lead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vote aye on all, in particular bot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r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CCHI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E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YN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ANDE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R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RS: I vote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01-A, and yes on 198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RR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TEWART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TEWART: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lieve anyone in this Council has been ex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facts about 101-A better than I did.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osed in so many different ways that I feel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to explain my vote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101-A has many reservation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el that we can correct in the future. But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bill, to have no bill at all to protec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ildren, is worse than having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is a bill that we can go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, we can research and we can make whatever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we ought to make. So, I vote ay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ntion to make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with that in mind,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VALLONE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, except 101-A, in which I abs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NN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VANN: I, too,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ntend to vote for the override of 101-A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end our leadership, all that they did in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owever, to the extent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equences, or unintended consequences,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, that affect the affordability of 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of the insurance structure, then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will revisit, we will revisit becaus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erned about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understand it's like a six-mo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lementation once we override, and I'm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will be very diligent in looking to see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any necessary changes to make sure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no unintended consequences, but we did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g for our children and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YASSKY: I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mission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YASSKY: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01-A, which I intend to vote, I intend to vo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override, I think we should be realistic.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a costless bill? It is not. But are the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th it? I believe they plainly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w, the cost of passing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have been raised over the last weeks and mon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most part some are real, and some ar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 most part these are speculative,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ries about what will happen in the future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 happen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do not believe that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 impact on the affordability of housing an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ility of people to build affordable hous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. If, as other folks said, if that c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ss, the Council can revis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 on the other side, the cos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passing this bill are very real, are befor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 day. The cost of allowing lead poiso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inue we see every day, and we cannot perm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 intend to vote aye. I do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e aye on all before us and I request per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am Public Advocate, to also vote on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ems earlier today, and I vote aye on thos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OPEZ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OPEZ: Before I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is house, I have a history of being a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ivist, and I fought very hard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ordable housing in this City. And we succee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 neighborhood in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ve also been an activist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bill since the moment that I arrived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ce, which no more children be poisoned by l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m very painfully in this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 in which I'm going to vote for this bill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the Mayor should not be for this bill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ayor and the Council should have never sh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bill, and not being in this situation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I believe that we need to protect childre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d poisoning, but it should not be at th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dangering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believe that the current bill a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do that, and we need to come with a reme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x that, to make sure that we can bring bac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n-damage to affordable housing, because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't, it's not going to be no children poiso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d, because all of the children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meless and there's not going to be hous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refore, this contradictio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front must be resolved, and we have to com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nsible fixing of this problem as soon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aying that, I'm voting for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a lot of heaviness in my heart, because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 to vote for it one more time, for the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imination and not with a conflicted fe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tached to it, that it's going to damag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rise to vote aye on all but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a moment to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irst, I am voting with a great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relief on my heart, and a great deal of joy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t, because we have finally, as an instit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braced the children of the lead belt wh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ctimized for years and years and year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ount of 5,000 per year poisoned for life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cial costs of billions and billions of dollar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fied to by real doctors, not by advocates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, but by do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, so, I'm very pleased to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, voting to override this veto by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m also pleased to exte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eciation to the Speaker, to the Black, Lati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sian Caucus, without whom this bill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moved forward, to the extraordinary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New York City Coalition to end lead poiso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specially those mothers who turn their despair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pe and came to the City Council because they k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is body they would find allies and advo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were sympathetic to their ca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am very hopeful that the Mayor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bey the law and implement this bill. Bu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rned, I'm concerned because recent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er of Health sent out a lett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ries me about whether or not despite the law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t will be in his responsibility to implem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w. I'm very concerned about that, becaus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sically predicted that under his watch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be a fail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don't know how one can enter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rriage predicting it will be a disaster,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m very concerned about a commission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of Health whose responsibility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lement the law that is predicting disast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ildren in a continuation of 5,000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pecially of color, being poisoned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I'm hopeful that his boar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milia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ERKINS: An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indulge me, I will be concluding right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Pl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PERKINS:-- Will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re that this bill is implemented in the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gain, I want to thank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eir support. I think we have done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 by the children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all are concerned about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pecially those of us who have li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ies that have seen a renaissance, b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been no evidence whatsoever to that effec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PERKINS: -- 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ti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PERKINS:-- O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 when the bill came before this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body feels very excited about this bil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m going to have to ask you please to limi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ents to two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ce one of you goes over,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hap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ODDO: I dis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thing he just said. I vote no on Intro. 101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s on every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IVERA: 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f I can please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oday, earlier, right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Committee, I met a young mother who ca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said that her child was poisoned by lead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here today to tell all future mothers t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ildren no longer have to -- they no longer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ar their children being poisoned by such a dea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i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're doing this as a City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we have an obligation to ensure th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lives of our children and our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only way we can do that i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eeping in mind our obligation about ensu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provide leadership and by passing law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tect our very children's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d like to commend the leadershi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Bill Perkins on this issue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ed a leader on this issue and Bill Perki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ong with Stanley Michels in the previou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re those leaders, and I think that we've don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henomenal job deliberating, having convers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getting into dialogue in the specific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bill, and now we can honestly say that 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ldren per year, that number will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crease, and the children within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hattan, Brooklyn, Queens and Staten Island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 longer have to fear being poisoned by lea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w we don't have to worry about future bill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llars being spent on medical exp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very much, and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end all of my colleagues for voting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important piece of legislation as well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Thank you. If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briefly try to explain my vote. I am prou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just want to say, you know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ple of more things on this because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think that people of goodwill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agree about the merits of this bill, but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y to speak to a couple of the point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ra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rst of all, the Commission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of Health, when he testifi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al, at the next to last hearing on this bi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al time there was testimony from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Health. He testified that the bill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fore him formed the basis of a good, basi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ong bill, and he raised a number of rej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one of them included the presumption issu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. He didn't raise the presumption issu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umption issue came some time later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ad, we're not exactly clear from where,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er of the Department of Health dec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. After two years of testimony he now say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is the major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ll, let me try to addre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rectly, so that people can understand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umption issue is, because it sound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n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's this simple: The question i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are a landlord of a building that was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fore 1960, if you don't know whether the pai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building is lead or not, should you pre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t is lead, since it's a toxic substa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 poison children? Or should you not presu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is lea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the answer is of cour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uld presume that it is lead, because it's tox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t poisons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f you don't know, act like it is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want to find out whether or not it is, figu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, and if it's not lead, then treat it lik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l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if you won't know whethe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d or not, of course you should presume it's l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re being asked by some to put an oppo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umption to law, a presumption that pai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-1960 buildings is not lead, even if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 whether it is or not, despite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d is a toxic substance that poisons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y would we do this? Because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culation that at some point down the roa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y make it more difficult for some peopl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urance. Well, we'll take a look at that wh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ppens, if it were to happen. But why shou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? This is the state of the law today, t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 of the law between 1981 and 1998,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 of reality. Of course you should presu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lead if you don't know whether it's lea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o one could seriously com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Council and suggest that you should pre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paint is not lead if you don't know wheth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or not. Of course you sh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, so, I say to my colleag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at issue we are right. On the other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been worked out before this Council,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, most of which came with tremendous inpu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Administration, from advocates on all sid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bill is enforceable, this bill is respon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bill is cost effective because the saving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tecting children from lead poisoning are immen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is bill is the right thing to do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ldren of the City of New York and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te of 50 in the affirmative, zero in the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zero abstentions, with the exceptions of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01-A, which was adopted by a vote of 44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irmative, five negative, and one abs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Revised Land Use Call-Up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opted by a vote of 50 in the affirmative, zer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All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ferred to the committee as indica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emember, you have one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Can I say a few w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Yes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aker, you may go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just want to commend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agues preconsidered Resolution 60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merly Resolution 909-A, which passed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vernment Operations Committee by a vote of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resolution has evolved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focus on what is really needed. Amendmen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w by Congress that will protect civil lib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uaranteed by the US Constitution, particularly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 of war, particularly as our country's val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being challenged abroad, it's important fo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stand up to what the Constitution and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ited States has always stood for. An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ssage of this resolution, the City Council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oined over 200 local governments and sta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passed similar acts, calling for congr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fact, since we began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viewing this resolution, there have been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ments that have firmed the need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or example, the 2nd Circu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uled that it is legal for the Presid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ilaterally detain an American citizen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litary facility, without access to courts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torney, and it is un-Am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fact, a Federal Cou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ifornia ruled that parts of the Patriot Ac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constitutional and violate the First and Fif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endment by infringing on free speech and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today we are stand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dges, with the jurisprudence syst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ing, in fact, Congress itself whic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osed a bipartisan measure, the Safe Act, to cur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 of the constitutional actions of this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ook, today this Council cal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tecting the right to counsel, freedom of spee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ssociation, protections against un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rveillance, guarantees of due proces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ght to a speedy t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ers who use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brary need to know that reading a book on relig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not somehow place them on FBI's mo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are a City of immigra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iving the government's sweeping authority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on a person's country of origin goes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principles upon which this nation and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City was cre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resolution the Counc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opting shows that we can win the war on terror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out compromising the constitutional righ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are ultimately fighting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f we compromise those righ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rrorists w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thank my colleagues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 of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ELD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"Repeal the tratorous Patriot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sh lies." That's the sign that welcomes me to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ll steps about an hour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are at war. Ask the surviv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iends and families of September 11th tragedy.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one in this room. This resolution sends the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ssage at the wrong time in the wrong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're telling our government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 at all costs, except we don't trust you to str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balance between security and lib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Chamber is the wrong plac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ited Supreme Court will ultimately decide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vernment is doing the right thing, not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are at war, and I cannot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 resolutions that ask New Yorkers to pre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VALLON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ybe taking out a book on religion shouldn't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on a list, but taking out ten books on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 a bomb, will definitely put you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vernment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vote came out of Committee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one. I was the one. There's a lot of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sinformation out there about the Patriot Act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atriot Act actually does is give the pow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w enforcement that our Police Commissioner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. It allows different levels of govern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erent agencies to communicate, which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owed before the Patriot Act, and it giv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wer to fight terrorists, it gives the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ower to fight terrorists, the same pow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ways had to fight the mob. That's what the Patri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 does, put simply. The Patriot Act has hel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eep us safe for two years. The safety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st always be the number one priority,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ght to suspected terrorists, and I proudly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atriot Act and vote no on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DeBLASI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all in this Chamber belie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tecting the security of the people of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is nation, but I would say that we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st and foremost have to protect what mad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tion what it is, our freedoms and our liberty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l of rights. And I have to disagree with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colleagues. I think in fact it is at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vel, where we've always had to protect our righ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times our national government has g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rong direction. You know, the McCarthy perio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 example from not so long ago, and i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of this country at the grassroots level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id, no, we were veering away from our righ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berties and we had to get back to them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what this country was founde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 would simply say i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ortant that New York City is taking a lead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 of a movement of cities and counties an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over the country that are saying our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berties come first, and we are not going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very foundation of our nation to be destro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is resolution is very, very important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urge all my colleagues to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ODDO: I think the g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dal goes to inviting Robert Lagobi in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se. I think the Silver medal goes to pass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ote/unquote law resolution within a half a mi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ound Zero, and I think the Bronze medal go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ting at quote/unquote Patriot Act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gree with Peter Vallone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makes sense to give those folks investig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rrorism the same tools that we're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vestigators who are going after drug lord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b.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ED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don't think anyone in her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llenge anybody else's patriotism.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uxury in this country to disagree, and dis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cally and peacefu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t's ironic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natched the word patriotism from us and attach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a bill which either you are a patriot or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a patriot. That in and of itself is unpatrio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speaks against exactly what we are standing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berty for us to have engaged in a dialogu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so allows the basis for our secu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f there are elements of thi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Vallone pointed out, that trul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useful to the police, we ought to examine th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't put it under some umbrella, and then mak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to look less patriotic than an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agues. That is extremely against the tra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 think not only do we stand for bu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ught for and died for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the Patriot Act there a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,200 pages of information. Some of it is good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rge majority of it is b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one thing that I have to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 is that we always have to remember that we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a democracy. We do not live in a dictato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e have to celebrate our freedom of speech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vil liberties, our bill of rights, and the freed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du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me of the main concerns is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 government is now allowed to hold inno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without due process and that'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have to question tremendously, and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is incumbent upon us as local legislat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ividuals to advocate and be the voice of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o state that we are going to speak up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 and they're going to vote this out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ame that we have to be the 250th state --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, that came to the table and decided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resolution out, but it's a good th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this, we send a clear message that all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erican we are against something that i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basic beliefs, our democracy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rise in favor of this resol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have a flyer in my hand it says, "ero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berty. Rights and freedoms we have los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ult of the USA Patriot Act." And it talk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irst Amendment Freedom of Speech, and i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o talk about the Sixth Amendment, the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al representation, and the Fifth Amendment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due process and freedom from being held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rge. And I've been told, and you know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t, that this country is holding American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other people without due process, and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ss is the American way, and so we ne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here in this country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as a district that repres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 70 percent of immigrants, many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acted as a result of this Patriot Act, I st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 that I'm against it, and I vote y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lution and I urge my colleagues to do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m troubled by this resolu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wo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ne, the people in my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ected me to the City Council, they didn't elec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represent them in Washington, and I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lieve the City Council as a body should be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attention to issues that we have direct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even irrespective of that, n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is body is against personal liberty.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is body is a patriot, wants the best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try. It's the issue of law enforcement and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ainst terrorism, and I will back up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have spoken, Council Member Vallone, I re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 to the judicial branch of government, I re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 to law enforcement officials, and it'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inion that the Patriot Act is much maligned for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Right now it's politically corr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tack the Bush Administration, and I'm a Democr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 Patriot Act, but I cannot in good consc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ke the tools away from law enforcement fro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ter terror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OPEZ: I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acking the Bush Administration when he inva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ghanistan, not now. And I begin attack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ministration because I believe that be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triot is the one who loved this countr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 who stand up for the constitution of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esn't allow the government of this coun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, destroy, modify or snatch awa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titutional right under the 14th Amendment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a patriot. And because I believe that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being a patriot, I believe that the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country have put an agenda out ther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re that we turn our country into something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t has never b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ndemning the Patriot Act 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nothing else than standing and being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erican, an American that believe in freedo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American that will not allow anybody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resident of this country, to destro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titution and our 14th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should condemn the Patriot Ac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for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RS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vocate, in fact, there have been abuse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ult of the Patriot Act, so-called Patriot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cesses which go beyond what government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gage in to prosecute organized crime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iminal endeav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are engaged in a war. It is a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r against terrorism which we must win. Bu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cesses which abridge our liberties and und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pirit and the principles which mak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tries strong at its core, do not promot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fer to that war effort, and if anything, the fa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fort they provide to some undermine effo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eal sacrifices which must be made to prev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vote aye in suppo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lution, recognizing full well we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ilous times, which will require measures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ordinary, and will require extra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fforts to be made, but we do not have to enga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abridgements of our basic democratic fabr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ALLAGH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ll the current law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chanisms found in the Patriot Act ar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chanisms that have been used by law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encies from the United States Attorney's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wn to local district attorney's office, to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cincts, for many, many years. They were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rsue, to destroy threats to the American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fe, such as organized crime, drug carte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o-Nazi organizations and even the Klu Klux K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atriot Act is simply a compilation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isting anti-crime enforcement t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resolution is nothing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veiled political attack on the president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on in an attempt to diminis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nistration's success in protecting and def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legislative body convenes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rt distance from where the once great Worl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nter stood, a symbol of American prospe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pe for the future. A place where thousand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llow citizens lives were taken by those who ha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ar of retrib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ALLAGHER: I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mming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ur President has chang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ndset, and the Patriot Act is one step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is will never happen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m proud to vote agains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lution, and I will not take a step backwa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ight against terror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Pl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ALLAGHER: And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think that the City Council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should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planned and intend on voting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, please, one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erkins. I know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stay to one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ERKINS: With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ubt, as al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very much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vocate. I want to first take a mome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 Civil Liberties Union, and the Campaig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fense of our Bill of Rights for their suppo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ing a movement that would help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 how the Patriot Act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patrio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's unpatriotic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minds our civil rights and our civil liber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as Congressman Serrano points out, in the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eloquent way, quote, "we never give up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ghts. That's what makes us American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ANZA: I'm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PERKINS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nk the rest of my time for the next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N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ready spent out the bank, my fri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ANZA: Yes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m voting no on this Anti-Patri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 resolution, because I think it sends a terr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rong message, especially to our enem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specially as we sit, as we do a few feet from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usands of Americans were killed, for n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son really than because of what they believed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 great American President, Abrah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ncoln, understood that especially during tim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r, that division at home only lends supp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enemies. And Councilman Felder mention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nner that was draped across the steps of the 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we all entered today. What he didn't men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, of course, a sentiment there likening this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reason, what he didn't mention was it wa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ng red banner, and my fear is that that long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nner will be seen as an invitation, a red carp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you will, to terror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ivision only sends and lends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heartens our enemies, and accordingly threat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ives of men and women oversea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tecting our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Quiet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ANDERS: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icult issue, and there are merits on both s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is thing, but I think that it's the streng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merican people that we can disagree at h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think that this is the real fear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rrorists, that this is a nation strong en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disagreement, and doesn't have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talitarian methods to get agreement on on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price of freedom is e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gilance. Government is not in the busi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iving you back your rights. I think that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nd up and be very clear in saying that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surrender our rights, that we just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ive them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ow can we export democracy abro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curtail it at home? We must not do this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patriotic to be for that patriotic a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body that has to put yourself surround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ds the Patriot Act, is the first sig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's something wrong with this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MES: We all took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ath to defend the Constitution, both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's Constitution and the United St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erica. The right to free speech, the right to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ression, the right to due process, the righ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ir trial, the right to confront witnesses.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rode our rights, to trample on the right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berties, to deny basic freedoms, to establis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migration policy that closes its borders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not to others is inconsistent with the fra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our government and the fundamental basis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this government is fou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issent is a form of democr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sent is freedom, and I vote for freed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TEWART: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ginning I have been a staunch supporte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lution. Because I believe that we must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ivil liberties, that civil libertie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mpled on in this name of national secu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Patriot Act seriously underm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's constitutional rights and freedoms. 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 these new police powers, law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icials can now detain anyone without char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y monitor person's Inter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ivities without probable cause. They 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aceful protectors with domestic terrorism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engage in civil disobedience, and they can s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First Amendment protectors'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aw enforcement officials can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btain confidential information from libr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dical or banking records without any evide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uspect is involved in any criminal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New York City Council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ding the nation in standing up agains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asures which violate everything this countr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sed to stand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TEWART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Hearing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 comments, shall we go to a voice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lu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y of you who want to register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have to come up to the de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resolution is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PERKINS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my colleagues for thei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The h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waving. Wait a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ONSERRAT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dam Chair. I just wanted to make a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nouncement about a major class action lawsu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settled and unsealed this Saturday,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turday, regarding Latino Officer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sus the New York City Police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er Safir, et al. That $26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ttlement package that I was one of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intiffs in, filed in 1999, and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ntion that disparities continue to exist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nicipal agencies and at times peopl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ess the court to access equity and equality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 unfortunate reality. It's also good to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the end of the day our system of justice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ognize the fact that this should be a system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qual to all. And I look forward to continu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my colleague, and in promoting that though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the members of the Black and Latino and As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ucus for their support in this mission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support in the letter writing campa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RR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just want my colleague to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ir prayers the mother and father of Timo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nsbury. Timothy Sansbury was killed by a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Police Officer on the rooftop of his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ant to commend Council Member 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ann, it happened in his district, and his pow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ssage at the funeral left something for all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ink about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rooftops of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ments is a regular passageway for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blic housing. For police officers to come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ooftop with their guns drawn and to take the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an innocent young man cannot be accept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, and I'm hoping that my colleagues will moni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rocess so that there is an indictment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idence seems to be leading in that direc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pefully a conv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addition, we have to s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ssage to Commissioner Kelly. We appreciate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ing that it was unjustified, but then to set 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, and have Commissioner Fyfe head it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nge the regulations, is an insult to us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er Fyfe was the one who 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mony at the Amadou Diallo trial that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 police officer to walk. So, we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re that Commissioner Fyfe be remov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 and not head it up and get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ependent that we can really trust to mak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licy changes in the Polic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're also calling on the May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vestigate why is it that white police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em to frequently kill black citizen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armed and innocent, and it doesn't happen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idents, these tragedies, they seem to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ppen in other communities, they happ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lack and Latino communities to our you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cularly our male y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has to stop. We're going to f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, and I want the support of all my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ED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 Advocate. I want to bring to my colleagu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tention Intro. 139 and 140 which addres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 of identity th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are having a hearing on ident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ft in the Consumer Affairs Committee on Febr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2th, as has been identified by virtually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spaper and advocacy group as the numbe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umer complaint and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know that we have a very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enda, but I wanted to bring Intro. 139 and 14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colleagues' attention. I think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rtant bill, and we will be having a se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, including the Secret Service, the FB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lking about how easy it is for people to tak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dentity and use it, ruin your credit and als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ame out in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f you know someone who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ctim of identity theft, we are tal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ctims now, people who may want to come and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help us move this bill forward. So, please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ither myself or our legislative director Aa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wenste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rise to inform my colleag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morning at 10:30 there was a press con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ld by the CFE, the Campaign for Fiscal Equit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liminary report costing out survey is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ing that our consultants, who took a whole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determine how much will it cost to pro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ildren of New York City and New York State s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sic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et me tell you the results.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City alone, based on the 2000/2001 school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would take an additional $3.2 billion every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provide our children with a sound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ducation, and if you factor that out to the 200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2005 school year, which begins this September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cost approximately $4 billion for a ye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e our children with a sound basic edu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at does not include building of new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only talks about from a programmatic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 ask all of you,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City Council, to support CFE in our co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, by going to the website and acce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ormation, and also reaching out to all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 Assembly members and State Senators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 in our campaign to provide all of the childr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City and New York State, just give the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rtunity to receive a sound basic education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st of us have recei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OP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m rising to ask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gn into a piece of legislation that I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day Intro. 8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purpose of this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on is a project that I have been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e last two years in my district where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signate zones in which we're going to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thma-free zone in the school system,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rove the health of our children who suff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thma and at the same time save a tremendous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money in hospital costs and services to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ou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m going to ask you to look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ntro. 83. This is cost effective.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lement this in all of our communities,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ies in particular where asthma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valent and is directly connected to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ystem because the idling of the buses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llutants inside of the school create the trig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create asthma in the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lease look into Intro. 83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pe that you join me on this on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oster, I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switched papers and you got lost. You never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OST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d like to take a moment to b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colleagues' attention that today is the fif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niversary of the murder of Amadou Diallo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five years ago that we hoped no other m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have to endure the pain of her son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rdered at the hands of the police and her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ain. And we can look back from Eleanor Bumpers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e have to have honest discussions with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, with our police force that make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 what is it about a dark place that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want to shoot first and ask questions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we have to start talking hone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ruthfully with each other so no other m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to endure the loss of her son, a daughter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andmother, anything, because it's coming too f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we talk about patriotism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es us American or not American, well,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fe at home, black faces are not safe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do something. So when we go to bed tonight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nd up prayers, let's keep Amadou Diallo's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our prayers, because a mother lost a 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lessly, hit 19 times, where the police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found not guilty. To this day they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ologized to the parents, and we are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again in Brooklyn and we have to have hon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alogue. We can no longer say I'm sorry to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: Thank you.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nouncement, which is I believe that Friday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st day for voter registration for the March 2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mary, and so tomorrow on the west side at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gh schools, we will be leafletting and spea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ve out voter registration forms so that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 is 18 will be able to vote on March 2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lso want to mention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ur bills that I hope you'll join, one that ta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the audible pedestrians, for those of u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challenged in terms of ability to see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will be in concert with other cities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try. I think we've talked before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olent video games to minors, trying to outla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some cases, and talking about ways in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ational Rifle Association has every right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New York, but we have every right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ublican National Convention to stat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like their poli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very much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am Public Advocate. I would like to bring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eagues' attention two resolution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mitted today, Resolution 14 and Resolution 1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Resolution 14 talks about the 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niversary of Haitian Independence, which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lebrated this year, starting with January 1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804, when former slaves defeated the arm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apolean, and the Island Nation of Haiti was bo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d ask that my colleagues join m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commemorate the first African Na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stern Hemisphere to be free, and that we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be supportive to our Haitian-American br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sisters who were fighting for democrac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continuing to build on the Island 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it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econdly, to denounce the sa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and theft auto, that is a resolution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ught before you before we started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ssion. Attorney General Elliot Spitzer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oking into the matter. As you may know, this vide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ame asks its participants to kill all Haitia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w ironic in a year where they celebrate 20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independence that here in this nation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couraging young people to kill all Haiti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hope that you will join 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nouncing rock star games and sign on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then finally, this wee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lebrated a birthday of this Legislature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 if all of you are aware that 351 years ag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nday, New York City received the Chart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st municipal form of government transform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ony into the first city in North America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ppy birthday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VANN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 Advocate. I wish to express appreci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th the Speaker and yourself who came to pay hom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family of the young man who was killed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ct, Timothy Sansbury. I at the same tim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 to thank Councilman Barron for the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 played in bringing comfort to the family pl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 advocacy r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ould like to extend to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er and the Mayor for their t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cent and I think the courageous pos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lling the truth and from deviat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vious administration, as they indicated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oting was indeed unjust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 lot has been done to try and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family, but I know that the only 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bring some measure of comfort i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eive justice in this case. They've los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n, they'll have to live with that voi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re's not anything we can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hing we can give them that can compens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loss, and I hope that justice will be d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case, and that we do all we can to elim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rcumstances where a young black 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ardless whether they're walking on the rooftop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lking on the street or coming in the hallwa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 is not seen as a danger and one that can be sh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killed simply because he's doing his busi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lking in his neighborhood, happens to be bl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should be committed to elimin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rcumstances under which this image can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inds of some, that can create such per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ents and loved ones in the African-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ME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invite some of my colleagues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join me at the wake of Sergeant Keith Fergu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died in the line of business, in the li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uty on Thursday, and he died most likely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dden heart de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you know, Sergeant Ferguson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 district. He worked in the -- he was an NY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er for 17 years, and his wake is today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hours of seven to nine at 353 Second Avenu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hattan, and his funeral is tomorrow at 10:00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aint Andrew's Church. And he worked and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igned to the emergency services unit and he d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line of duty chasing a suspect.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k that my colleagues join me today at his w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IDL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ast night I had the pleas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tending an event at the Jewish Heritage Museu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irst time, and one of the exhibit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seum was a game that was sold commerci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-World War 2 Nazi Germany, and the objec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ame was for German citizens to chase as many J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 of Germany as they c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n I was reading down the l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ros at today's meeting I came across Reso 1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Council Member Clarke just spoke abou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ve added my name to that resolution toda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really think it is very important that w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ow this kind of insidious bigotry to be ex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ou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as very moved by that game I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how disgusting it was, and to stand by sil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le a company markets a game that calls up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ildren to kill Haitians or Cubans or any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kind of silence would be outrageou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 would urge all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st to visit the Jewish Heritage Museu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cond, to sign onto Reso 15, and I think we 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pas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eeing nobody else, I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eting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Hearing concluded at 3:1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4th day of February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2:17:00Z</dcterms:created>
  <dc:creator>humdelfr</dc:creator>
  <dc:description/>
  <dc:language>en-US</dc:language>
  <cp:lastModifiedBy>humdelfr</cp:lastModifiedBy>
  <dcterms:modified xsi:type="dcterms:W3CDTF">2004-03-10T22:17:00Z</dcterms:modified>
  <cp:revision>3</cp:revision>
  <dc:subject/>
  <dc:title> </dc:title>
</cp:coreProperties>
</file>