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78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approving the petition for a revocable consent for an unenclosed sidewalk café located at 189 Franklin Street, Borough of Manhattan (20155534 TCM; L.U. No. 239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 Greenfiel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May 29, 2015 its approval dated May 27, 2015 of the petition of MVNBC Corp., d/b/a Benvenuto Café, for a revocable consent to continue to maintain and operate an unenclosed sidewalk café located at 189 Franklin Street, Community District 1, Borough of Manhattan (the "Petition"), pursuant to Section 20-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Petition is subject to review by the Council pursuant to Section 20</w:t>
        <w:noBreakHyphen/>
        <w:t>226 (g) of the Administrative Cod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upon due notice, the Council held a public hearing on the Petition on June 22, 2015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20-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June 26, 2015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9:28:00Z</dcterms:created>
  <dc:creator>NYC Council</dc:creator>
  <dc:description/>
  <dc:language>en-US</dc:language>
  <cp:lastModifiedBy>DelFranco, Ruthie</cp:lastModifiedBy>
  <cp:lastPrinted>2011-03-10T15:15:00Z</cp:lastPrinted>
  <dcterms:modified xsi:type="dcterms:W3CDTF">2015-07-01T19:28:00Z</dcterms:modified>
  <cp:revision>2</cp:revision>
  <dc:subject/>
  <dc:title/>
</cp:coreProperties>
</file>