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5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Greenfie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return of a contribution to protect a reputational inter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candidates be permitted to return certain campaign contributions to protect a reputational inter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Immediately after becoming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81389&amp;GUID=5C27DF01-5E54-423D-A12B-94D2DD34734B&amp;Options=Advanced&amp;Search=" TargetMode="External"/><Relationship Id="rId3" Type="http://schemas.openxmlformats.org/officeDocument/2006/relationships/hyperlink" Target="http://legistar.council.nyc.gov/LegislationDetail.aspx?ID=2881389&amp;GUID=5C27DF01-5E54-423D-A12B-94D2DD34734B&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0:05:00Z</dcterms:created>
  <dc:creator>Edward Atkin</dc:creator>
  <dc:description/>
  <cp:keywords/>
  <dc:language>en-US</dc:language>
  <cp:lastModifiedBy>DelFranco, Ruthie</cp:lastModifiedBy>
  <dcterms:modified xsi:type="dcterms:W3CDTF">2016-11-16T1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