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 - 675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port of the Committee on Rules, Privile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d Elections approving th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ppointment by the Mayor of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ROBERT PETER CARVER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 a member of th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ew York City Environmental Control Boar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The Committee on Rules, Privileges and Elections respectfully reports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PORT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Pursuant to sections 31 and 1404 of the </w:t>
      </w:r>
      <w:r>
        <w:rPr>
          <w:i/>
          <w:iCs/>
          <w:color w:val="000000"/>
        </w:rPr>
        <w:t>New York City Charter</w:t>
      </w:r>
      <w:r>
        <w:rPr>
          <w:color w:val="000000"/>
        </w:rPr>
        <w:t>, the Committee on Rules, Privileges and Elections, hereby approves the appointment by the Mayor of ROBERT PETER CARVER as a member of the New York City Environmental Control Board to serve for the remainder of a four-year term that expires on November 24, 2005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This matter was referred to the Committee on August 19, 2003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s. No. 105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SOLUTION APPROVING THE APPOINTMENT B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MAYOR OF ROBERT PETER CARV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 A MEMBER OF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HE NEW YORK CIT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NVIRONMENTAL CONTROL BOAR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y Council Member Comr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RESOLVED, that pursuant to sections 31 and 1404 of the </w:t>
      </w:r>
      <w:r>
        <w:rPr>
          <w:i/>
          <w:iCs/>
          <w:color w:val="000000"/>
        </w:rPr>
        <w:t>New York City Charter</w:t>
      </w:r>
      <w:r>
        <w:rPr>
          <w:color w:val="000000"/>
        </w:rPr>
        <w:t>, the Council does hereby approve the appointment by the Mayor of ROBERT PETER CARVER as a member of the New York City Environmental Control Board for the remainder of a four-year term that expires on November 24, 2005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4:48:00Z</dcterms:created>
  <dc:creator>humdelfr</dc:creator>
  <dc:description/>
  <dc:language>en-US</dc:language>
  <cp:lastModifiedBy>humdelfr</cp:lastModifiedBy>
  <dcterms:modified xsi:type="dcterms:W3CDTF">2003-09-17T18:47:00Z</dcterms:modified>
  <cp:revision>2</cp:revision>
  <dc:subject/>
  <dc:title>M - 675</dc:title>
</cp:coreProperties>
</file>