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8"/>
          <w:lang w:val="en-US" w:eastAsia="en-US"/>
        </w:rPr>
      </w:pPr>
      <w:r>
        <w:rPr>
          <w:rFonts w:cs="Palatino Linotype" w:ascii="Palatino Linotype" w:hAnsi="Palatino Linotype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209550</wp:posOffset>
                </wp:positionV>
                <wp:extent cx="68961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Hearing on small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66pt;mso-wrap-distance-left:9.05pt;mso-wrap-distance-right:9.05pt;mso-wrap-distance-top:0pt;mso-wrap-distance-bottom:0pt;margin-top:16.5pt;mso-position-vertical-relative:text;margin-left:-43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Hearing on small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6858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w York City Council Education Committe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32"/>
                              </w:rPr>
                              <w:t>Eva Moskowitz, Committe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-4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w York City Council Education Committe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sz w:val="32"/>
                        </w:rPr>
                        <w:t>Eva Moskowitz, Committee Chai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683510"/>
            <wp:effectExtent l="0" t="0" r="0" b="0"/>
            <wp:docPr id="3" name="BL010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010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6652895</wp:posOffset>
                </wp:positionV>
                <wp:extent cx="930275" cy="820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19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4.6pt;mso-wrap-distance-left:9.05pt;mso-wrap-distance-right:9.05pt;mso-wrap-distance-top:0pt;mso-wrap-distance-bottom:0pt;margin-top:523.8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719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39370</wp:posOffset>
                </wp:positionV>
                <wp:extent cx="6896100" cy="1638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: Wednesday, June 16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</w:rPr>
                              <w:t>Time: 10:00 a.m. -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</w:rPr>
                              <w:t>Location: City Hall, Council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29pt;mso-wrap-distance-left:9.05pt;mso-wrap-distance-right:9.05pt;mso-wrap-distance-top:0pt;mso-wrap-distance-bottom:0pt;margin-top:3.1pt;mso-position-vertical-relative:text;margin-left:-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e: Wednesday, June 16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</w:rPr>
                        <w:t>Time: 10:00 a.m. -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</w:rPr>
                        <w:t>Location: City Hall, Council Chamber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360" w:hanging="0"/>
        <w:rPr/>
      </w:pPr>
      <w:r>
        <w:rPr/>
        <w:drawing>
          <wp:inline distT="0" distB="0" distL="0" distR="0">
            <wp:extent cx="892175" cy="777240"/>
            <wp:effectExtent l="0" t="0" r="0" b="0"/>
            <wp:docPr id="8" name="ED002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0029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062480</wp:posOffset>
                </wp:positionV>
                <wp:extent cx="3067050" cy="1390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bway Dire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, M, Z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ambers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, 5, 6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 Bklyn Bridge/City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, R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 City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, C, E, 2, 3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 Park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pt;height:109.5pt;mso-wrap-distance-left:9.05pt;mso-wrap-distance-right:9.05pt;mso-wrap-distance-top:0pt;mso-wrap-distance-bottom:0pt;margin-top:162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ubway Dire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J, M, Z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to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Chambers Stree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, 5, 6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to Bklyn Bridge/City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N, R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to City 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A, C, E, 2, 3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to Park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643505</wp:posOffset>
                </wp:positionV>
                <wp:extent cx="914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color w:val="000080"/>
                                <w:sz w:val="16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color w:val="000080"/>
                                <w:sz w:val="16"/>
                              </w:rPr>
                              <w:t>City of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8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color w:val="000080"/>
                          <w:sz w:val="16"/>
                        </w:rPr>
                        <w:t>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mallCaps/>
                          <w:color w:val="00008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color w:val="000080"/>
                          <w:sz w:val="16"/>
                        </w:rPr>
                        <w:t>City of New York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mallCaps/>
                          <w:color w:val="00008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71905</wp:posOffset>
                </wp:positionV>
                <wp:extent cx="67818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*No pre-registration for public comment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  <w:t xml:space="preserve">Public Comment witnesses will be taken on a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first come first serve basi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100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*No pre-registration for public comment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</w:rPr>
                        <w:t xml:space="preserve">Public Comment witnesses will be taken on a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8"/>
                        </w:rPr>
                        <w:t>first come first serve basis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786505</wp:posOffset>
                </wp:positionV>
                <wp:extent cx="6172200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For more information, please contact Judy Pryor in Council Member Moskowitz’s Office at 212-788-7344 or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JudyPryor@earthlink.net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8pt;mso-wrap-distance-left:9.05pt;mso-wrap-distance-right:9.05pt;mso-wrap-distance-top:0pt;mso-wrap-distance-bottom:0pt;margin-top:298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For more information, please contact Judy Pryor in Council Member Moskowitz’s Office at 212-788-7344 or </w:t>
                      </w:r>
                      <w:hyperlink r:id="rId7">
                        <w:r>
                          <w:rPr>
                            <w:rStyle w:val="InternetLink"/>
                          </w:rPr>
                          <w:t>JudyPryor@earthlink.net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b/>
      <w:bCs/>
      <w:caps/>
      <w:shadow/>
      <w:sz w:val="5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judypryor@earthlink.net" TargetMode="External"/><Relationship Id="rId7" Type="http://schemas.openxmlformats.org/officeDocument/2006/relationships/hyperlink" Target="mailto:judypryor@earthlink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45:00Z</dcterms:created>
  <dc:creator>m04mosko</dc:creator>
  <dc:description/>
  <dc:language>en-US</dc:language>
  <cp:lastModifiedBy>humdelfr</cp:lastModifiedBy>
  <cp:lastPrinted>2004-06-02T11:33:00Z</cp:lastPrinted>
  <dcterms:modified xsi:type="dcterms:W3CDTF">2005-01-10T20:45:00Z</dcterms:modified>
  <cp:revision>2</cp:revision>
  <dc:subject/>
  <dc:title/>
</cp:coreProperties>
</file>