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considered M 70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port of the Committee on Rules, Privile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Elections approving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-appointment by the Council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CATHERINE RIMOK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w York City Equal Employment Practices Commiss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e Committee on Rules, Privileges and Elections, which was referred to on July 23, 2003, respectfully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PORT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ursuant to section 830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mmittee on Rules, Privileges and Elections, hereby approves the direct re-appointment by the Council of CAROLE CATHERINE RIMOKH as a member of the New York City Equal Employment Practices Commission to serve for the remainder of a four-year term that expires on June 30, 2007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 10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OLUTION APPROVING THE RE-APPOINTMENT B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COUNCIL OF CAROLE CATHERINE RIMOK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HE NEW YORK CITY EQUAL EMPLOYMENT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CTICES COMMISS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 Council Member Com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SOLVED, that pursuant to section 830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uncil does hereby approve the re-appointment of CAROLE CATHERINE RIMOKH as a member of the New York City Equal Employment Practices Commission for the remainder of a four-year term that expires on June 30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jc w:val="center"/>
    </w:pPr>
    <w:rPr>
      <w:rFonts w:ascii="Tahoma" w:hAnsi="Tahoma" w:cs="Tahoma"/>
      <w:b/>
      <w:sz w:val="4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">
    <w:name w:val="By"/>
    <w:basedOn w:val="Normal"/>
    <w:qFormat/>
    <w:pPr/>
    <w:rPr>
      <w:rFonts w:ascii="Tahoma" w:hAnsi="Tahoma" w:cs="Tahoma"/>
      <w:sz w:val="28"/>
      <w:szCs w:val="20"/>
    </w:rPr>
  </w:style>
  <w:style w:type="paragraph" w:styleId="CenterHeading">
    <w:name w:val="Center Heading"/>
    <w:basedOn w:val="Normal"/>
    <w:qFormat/>
    <w:pPr>
      <w:jc w:val="center"/>
    </w:pPr>
    <w:rPr>
      <w:rFonts w:ascii="Tahoma" w:hAnsi="Tahoma" w:cs="Tahoma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52:00Z</dcterms:created>
  <dc:creator>humdelfr</dc:creator>
  <dc:description/>
  <dc:language>en-US</dc:language>
  <cp:lastModifiedBy>humdelfr</cp:lastModifiedBy>
  <dcterms:modified xsi:type="dcterms:W3CDTF">2003-08-19T20:45:00Z</dcterms:modified>
  <cp:revision>2</cp:revision>
  <dc:subject/>
  <dc:title>Preconsidered M 696</dc:title>
</cp:coreProperties>
</file>