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-319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designation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DENNIS LAWRENCE deLE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440 of the New York City Charter, the Committee on Rules, Privileges and Elections, hereby approves the designation by the Council of DENNIS LAWRENCE deLEON, as a member of the New York City Civilian Complaint Review Board to serve for a the remainder of a three-year term expiring on July 4, 2003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3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DESIGNATION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DENNIS LAWRENCE deLEON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440 of the New York City Charter, the Council does hereby approve the designation of DENNIS LAWRENCE deLEON, as a member of the New York City Civilian Complaint Review Board for a term expiring on July 4, 2003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Heading"/>
        <w:jc w:val="lef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4:00Z</dcterms:created>
  <dc:creator>Valued Gateway Customer</dc:creator>
  <dc:description/>
  <dc:language>en-US</dc:language>
  <cp:lastModifiedBy>Valued Gateway Customer</cp:lastModifiedBy>
  <dcterms:modified xsi:type="dcterms:W3CDTF">2002-09-26T14:52:00Z</dcterms:modified>
  <cp:revision>3</cp:revision>
  <dc:subject/>
  <dc:title>Preconsidered M-___</dc:title>
</cp:coreProperties>
</file>