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7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170400 ZMK, a Zoning Map amendment (L.U. No. 766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ity Planning Commission filed with the Council on October 2, 2017 its decision dated September 19, 2017 (the "Decision"), on the application submitted by YYY Brooklyn NY LLC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2d, changing from an </w:t>
      </w:r>
      <w:r>
        <w:rPr>
          <w:rFonts w:eastAsia="Calibri" w:cs="Times New Roman" w:ascii="Times New Roman" w:hAnsi="Times New Roman"/>
          <w:szCs w:val="24"/>
        </w:rPr>
        <w:t xml:space="preserve">R6 zoning district to a C6-4 zoning district and establishing a Special Downtown Brooklyn District at the northeast corner of Tillary Street and Prince Street (Block 2050, Lots 100, 104 and part of Lot 1). </w:t>
      </w:r>
      <w:r>
        <w:rPr>
          <w:rFonts w:cs="Times New Roman" w:ascii="Times New Roman" w:hAnsi="Times New Roman"/>
          <w:szCs w:val="24"/>
        </w:rPr>
        <w:t xml:space="preserve">This amendment, in conjunction with the related action, </w:t>
      </w:r>
      <w:r>
        <w:rPr>
          <w:rFonts w:eastAsia="Calibri" w:cs="Times New Roman" w:ascii="Times New Roman" w:hAnsi="Times New Roman"/>
          <w:szCs w:val="24"/>
        </w:rPr>
        <w:t xml:space="preserve">would facilitate a new, approximately 234,000-square-foot mixed residential development with ground floor retail, located at 202-208 Tillary Street and 67-73 Prince Street in the Downtown Brooklyn neighborhood of Brooklyn Community District 2, </w:t>
      </w:r>
      <w:r>
        <w:rPr>
          <w:rFonts w:cs="Times New Roman" w:ascii="Times New Roman" w:hAnsi="Times New Roman"/>
          <w:szCs w:val="24"/>
        </w:rPr>
        <w:t xml:space="preserve">(ULURP No. C 170400 ZMK), </w:t>
      </w:r>
      <w:r>
        <w:rPr>
          <w:rFonts w:cs="Times New Roman" w:ascii="Times New Roman" w:hAnsi="Times New Roman"/>
          <w:bCs/>
          <w:szCs w:val="24"/>
        </w:rPr>
        <w:t xml:space="preserve">Community District 2, </w:t>
      </w:r>
      <w:r>
        <w:rPr>
          <w:rFonts w:cs="Times New Roman" w:ascii="Times New Roman" w:hAnsi="Times New Roman"/>
          <w:color w:val="000000"/>
          <w:szCs w:val="24"/>
        </w:rPr>
        <w:t>Borough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 of Brooklyn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N 170401 ZRK (L.U. No. 767), a zoning text amendment to designate a Mandatory Inclusionary Housing (MIH) area, and to extend the Special Downtown Brooklyn District (SDBD)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October 10, 201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revised conditional negative declaration issued September 18, 201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EQR No. 17DCP176K), which included an (E) designation to avoid the potential for significant adverse impacts related to hazardous materials, air quality and noise (E-437) (the “Revised Conditional Negative Declaration”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impact on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environment as set forth in the Revised Conditional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97-d and 200 of the City Charter and on the basis of the Decision and Application, and based on the environmental determination and consideration described in the report, C 170400 ZMK, incorporated by reference herein, the Council approves the Decision of the City Planning Commission.</w:t>
      </w:r>
    </w:p>
    <w:p>
      <w:pPr>
        <w:pStyle w:val="NormalWeb"/>
        <w:spacing w:lineRule="auto" w:line="2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2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65" w:hanging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from an R6 District to a C6-4 District property bounded by the easterly centerline prolongation of Tillary Street, a line 210 feet easterly of Prince Street, the easterly prolongation of a line 200 feet southerly of Tillary Street, and Prince Street; and</w:t>
      </w:r>
    </w:p>
    <w:p>
      <w:pPr>
        <w:pStyle w:val="ListParagraph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65" w:hanging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ing a Special Downtown Brooklyn District bounded by the easterly centerline prolongation of Tillary Street, a line 210 feet easterly of Prince Street, the easterly prolongation of a line 200 feet southerly of Tillary Street, and Prince Street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s shown on a diagram (for illustrative purposes only) dated June 19, 2017, and subject to the conditions of CEQR Declaration E-437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Community District 5, Borough of Brookly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October 31, 2017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70400 ZMK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705 (L.U. No. 766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4:00Z</dcterms:created>
  <dc:creator>NYC Council</dc:creator>
  <dc:description/>
  <cp:keywords/>
  <dc:language>en-US</dc:language>
  <cp:lastModifiedBy>DelFranco, Ruthie</cp:lastModifiedBy>
  <cp:lastPrinted>2017-10-23T16:20:00Z</cp:lastPrinted>
  <dcterms:modified xsi:type="dcterms:W3CDTF">2017-11-09T15:34:00Z</dcterms:modified>
  <cp:revision>2</cp:revision>
  <dc:subject/>
  <dc:title>ZONING MAP CHANGE FORM</dc:title>
</cp:coreProperties>
</file>