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8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artin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R. Frieden, M.D., M.P.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Na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e Commissioner of Fi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Mary Basse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lth Promotion and Disease Prev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fredo Lop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man Vito Fosse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hen Fia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 County Cle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oria Aceve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436, District Council 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Ann Per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tion of Catholic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en Murr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 Federation of Catholic School Par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en R. Mitchell, 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 Counties Registered Nurs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othy Ke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olic School Child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. Teresa School,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cille Ke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n-Public School Par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. Christopher's School,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ise W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ri Morr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ademy of St. Dor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a Marchi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I call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Christine Quin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of the New York City Council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We've been joined so far by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 of the City Council,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ddo, who is a member of the Health Committe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hole Staten Island trio here.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Mahon, Council Member Andrew Lanza, 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. Also by Council Member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chia, thank goodness another borough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enic i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everyone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We'll be joined by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shortly. As you saw who entered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other hearings going on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Protection is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's hearing is on two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, it is on the apparent cuts which have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school health budget and particular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s which go to nurses who are 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also on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seeks to mandate that the City provide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ll K through 8 non-public schools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introduced by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ed to just say kind of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ing, and kind of before Commissioner Frie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of Health testifies, we'll als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opening statement from Council Member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, as I said is the lead sponsor of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and also really been the main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ce in the City Council of trying to ge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cut front and center and focused 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nd by the City as a whole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him for his leadership on that matter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bringing this to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the City Council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last year, we believed that there was $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in the school health budge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Health's budget. That money go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things, including the issue we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was in the budget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 Bloomberg a $6.2 million cut to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chool nurses. In both the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and the Preliminary Budget hearing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questions and dialogues between myself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, Commissioner Frieden and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s from the Department about that cu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erous different ways, but particularly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ut impact the program that's before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on-public school nur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one was to refer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that was presented by Commissioner Frie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hearing on the Mayor's Preliminary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transcript from both the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liminary and the Executive Budget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that a commitment was made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cut to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when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of Budget presented the City Counci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ings of what cuts there were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ealth, we were never given any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d that as a result of the budget adop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ne, that there would be cuts to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for non-public school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 letter which was s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Department of Health to the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which indicates that this is, quot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 of this change, which was prese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adoption process last spring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 longer able to provide a daily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ce in all non-public elementary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ake exceptio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acterization. I don't believe that this w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ed to the City Council by the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Office of Management and Budget. So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 as Chair, there are two issue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, the substance of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; is it a smart and appropri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cut in these very, very tough fiscal t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before us today as a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y opinion, is the fact that we were not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cut during the negotiation proces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is an issue which is important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s to the issue you are all here about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fundamental to our ability to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ny juncture, but particularly as we enter a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 budget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sure the Commissioner and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back and forth about whether it was or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ed but I feel very strongly having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 the transcript and the hearings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nsulted with our Finance staff who assur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MB never presented this cut. We ha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s about the nurses cut. We wer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some information that the nurses' cut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, then that information was changed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ld, no, it was something else. We were never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would be this type of a chang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requested it that they wouldn't recei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just to start off, I want to be clear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earing, on the preliminary budge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t Commissioner Owen Leeks in fac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clearly there will be days when ther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urse in a school, just because we can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rses via the contract, nor through the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to cover. And we'll continue to work 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he hiring and getting of nurses,"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major nurses shortage in this Cit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 I'm adding that in. This is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transcript: "But the intent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school that should have a nursing pres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not covered as a function of this cu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there was a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made to the Council. So I reall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that history clear as we entered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, for those of you particularly who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perhaps there's been an impact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, if this question seemed to veer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al way, I didn't want you to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lack of concern or interest and I want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nderstand that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said, before we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we're going to, as I said,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 over to Mike McMahon, Council Member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, Chairwoman Quinn. And I want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ly thanking you and your Committee for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quickly on our request that action be tak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it quite clear to everyone here that I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ur. This is an issue that we have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with my colleagues Andy Lanza and Jim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omenic Recchia and Council Member Golde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Congressman Fossella, across party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's a team effort and there's no I in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pt I think that we all would start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thank you very much, Christine, for you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 just want to go ov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aid a little bit and make sur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s, we are not only here to figh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rses in our schools, but also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in which the cuts were made wa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and obvious to all of us in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's why some of us always said all alo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 of the Council approving these cu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put forward by some other people, wa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cuts were not present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normal fashion, and we'll go over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just say a few word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that we've introduced in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ertainly it's a very difficul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City in terms of budget. We all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eadlines in today's paper make that a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hat we have to do to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risis like this is to keep our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ight, and what our bill will hope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the Commissioner of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is staff keep their priorities stra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deed, in today's worl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nurse in every school to deal with emer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it be a first aid emergency or dea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issue that face our children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ergies or asthma or diabetes or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trition, things like sickle cell anem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mophilia, are all too clear. But the school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s other functions as well, such as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ducation, and they are front-line soldie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omes to the issue of bioterrorism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se factors alone blow away the arg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ssioner may make that this wa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that was only begun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act that it was a program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years ago, putting nurses in every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make it any less right, correc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 Department of Heal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ried about better health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the place to begin is in our school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nd our legislation, again, hel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get its prioritie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be sure, the City has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, but if you think about what would cost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st of a nurse per year for a child, $64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$10,000 that it would cost the City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 went to a public school? I ask you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way to deal with the budget crisis?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getting our priorities right, and that's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seek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let's be clear,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is not about public versus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, this is about doing what'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equal access to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act, it is the Health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its rhetoric, I believe, that has tried to p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side against the o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fortunately, it is now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in this legislation that will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get its prioritie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ssioner has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sure equality, and as you all know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law require equality in access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, and the Department has decided to mea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counting heads, by saying that if you have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in one school, and 500 students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, you can therefore meet the parity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rse for 750 children by having one nurse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know that this is ridiculou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urse is at another school, what do you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in your school - don't get sick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dnesday when our nurse is here? Don't n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lin injection until later this afternoon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an allergy attack, we'll call 9-1-1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you make it. This is unacceptabl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 We are working to help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its priorities stra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Jus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, I want to say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Kendall Stewart,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ommittee, and I think I moved you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borough, didn't I? I moved him to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he's actually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say before we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are joined in the Chamber by two of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one who is a former colleague of mi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is a former colleague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Congressmember Vito Fossello, a form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who is now a Congressmemb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y Clerk of Staten Island, Stephen Fiala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a former City Council member. We'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m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going to be joined later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turn it over now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h, she's actually here. I'm sorry, I apologiz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also joined in the Chambers by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Betsy Gotbaum. She's usually up t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s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now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who seems to have himself surv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gue. I've learned a great deal more than I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ew about the plague, and I'm glad to see you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lad to see we've weathered that, though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if both of the individuals are going to w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unfortunately. So, hopefully they'll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better. But I wanted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on that. It's certainly a mo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have led to panic and misundersta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nd you were very much at the helm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in sending the message out to New Y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as not something we needed to panic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was not going to be transfer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nk you for that, and I'll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over to you, and whatever deputies you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Just if folks could introduce themselve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ey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Chairwoman Quinn, and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Dr. Thomas Fried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of Health and Mental Hygien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 With me today is Dr. Mary Bassett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for Health Promotion and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ion, at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start with some backgr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sue. In the early and mid-1990s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provided only limited in-school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. In fact, due to budget issues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00s, the program was severely curtailed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nearly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areas throughou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roughout the country have only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ce in schools of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mid-1990s,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allowed, we began placing nurse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ivate elementar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ginning in Fiscal 2001, fun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cated to support a daily nurse in ever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with an appropriate medical ro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ed such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arlier this year it becam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ity's budget crisis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reductions to Departme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reviewed every progr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, looking at in particular at non-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. We immediately identified approximately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in unspent funds in the Schoo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that was in excess of what was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hools request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uring this review it also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that private schools were receiving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proportional share of field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than were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putting a nurse in ever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requesting one, we spent $2 per stu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schools for every one dollar we sp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we were providing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rse for every 755 students in public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, private schools were receiving one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pproximately every 350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's the situation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notified schoo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cation of nurses to private schools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proportion as that provided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mentary schools, based on a nurse to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io of one nurse to every 755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$5 million in savings is attribu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i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mmittee may rememb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d this issue during the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this past May. I noted at the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, and I quote, applying the same rati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schools as to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just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nn, I think there is no intent of any sid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not be clear about what was being don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ly possible that the full delin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wasn't clear, but I would like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logue that we had on May 23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woman Quinn,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arge chunk of money was put into the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public schools who need nurses, but far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ed them than was anticipated myself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 we are applying the same rati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public schools as to the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and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 number, if there is one nurse for 80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public schools, if the public school has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they will get one nurse,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public school has 400 students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, they will get half a n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I'm going to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here just because you stepped off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second, just to say that if you act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whole testimony leading up to tha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ere doing at that moment in the hear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as you recall, was going through the $6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cut to the nurses' budget. And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members, and you are your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s were saying, okay, so there's 6.2,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is, Y is that, til we got to 6.2, t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ense of where that information came fro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you remember, what we were tol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liminary, we were then told by the ag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the preliminary and the exec was no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mpact of the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ver once in between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s were we told that the impact of the 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ratio or whatever would mean that les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chool called and requested a nurse,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specifically, as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6.2 prior to what you just read,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me first say as I understand it, and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ong, but, and then you say about 2 mill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public reconfiguration. And then I say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, the cut that was in the Exec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public, and just let me say it out lou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me if I'm wrong, is that a chunk of mon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in the budget for non-public schools tha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rses to step forward and say we need a nu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oney would fu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ar less public schools have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and said they needed nurses than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cipated, and then you agree with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yes, you did mention ratio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once, nor did the office of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, say that ratios was a code word for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s I understand it, the actual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 the amount of money that's in the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public school nurses by $5 million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e budget was adopted, not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being adopted in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s I understand it,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and Budget has made represent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, that as when the budg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, there was -- the Department of Healt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was out of whack by $7 million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ion, a few days before adoption.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ied that to the Office of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ffice of Management an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ld our staff that DOH could absorb that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accruals with no servic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hen, in the interim, have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uys and to OMB and said, well, why is this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happening, because we've been to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this cut happens because of that $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were told could be taken through accr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fice of Management and Budge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 as last week, has assured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Finance Division, that DOH could have abso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ut through accruals and non-service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'm not commenting,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 on whether this cut is the right on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 one to make at this moment in time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hard to have a process with OMB and their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say to our people, no, this will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impact, and then we hear two month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been a $5 million cut, now I'm told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e of that is real, it was actually all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you in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, it just doesn't follo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 what to do with that, except to s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te to be so expirated, because we ha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relationship until now, what I sai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prior to that, if this is how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we'll have to have three days of hear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ealth on the budget and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unit of appropriation line by li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wise I do you a disservice, as well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eople and my colleagues, because then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what's really in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given that you stepped of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understand because it doesn't add up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what we have been told by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and Budget repeatedly, and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d throughout the whol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hy don't you finish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go to that, which is clearly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Let me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going back without addressing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s, indicate my commitment go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 that to the best of our ability we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just what any proposed reductions are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mplications of thos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many health servic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ontinue to provide in both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. We provide children with new ad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al examinations, we monitor immuniza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argeted vision and hearing testing, we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 records, follow-up with famil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with health problems,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ble disease outbreaks, perform or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education on public health initi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e children's access to appropriat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ontinue to provid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in priv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this year our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ion and hearing teams will have screen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27,000 private school students in kinderga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irst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nother example, w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ng a case of tuberculosis in an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a private school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performing extensive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and testing and treatment for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exactly as we would do if it wer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ther words, going to an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bution of services to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 will not interfere with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a wide array of services in both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 in excess of what was provided just a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o, and far in excess of what is provide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arts of this state a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fact, in 1995 private school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13 nurses assigned to them, and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have approximately 174 nurses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ssue of fairness is a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issue and I want to address it hea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me have claimed that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to private schools is unfair.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and fully sympathize with par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 for as many resources for their childr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, the facts ar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til recently we wer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$130 per student in privat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red with $65 per student in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year this resul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roportionate expenditure of approximately $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this disproportionat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ivate schools, with much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 populations were receiving a muc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rsing intensity. This is unfair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mentary schools children. The ratio is un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ending i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we are doing now i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table services to public and privat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not discrimina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schools. In fact, we are correct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otherwise be discrimination again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ask public school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crifice public health care,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roportionate services to private schoo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j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is era of severe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sis, it would be irresponsible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roportionately subsidize private school nur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xt question that ari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the Health Department is acting leg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egard. Our policy is fully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State and Fed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tion 2501 of the St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Law and Section 912 of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require that health and welfa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 to public schools can also be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tate Department of Edu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preted these laws to require tha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provided to private school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table basis, proportional to the nu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of pupils in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Handbook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public School Services, states that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Department, states that "this may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 school nurse could spend a -- sorry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mean that a school nurse could spend a few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eek in a small school, or be assigned ful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larg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xt question that arises i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responsible for administering med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who need it, and the answer there is clea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gal requirement to reasonably accommod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's need for medication administration 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school, not the Health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a Department nurse is pres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school with a medical room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er medication to children pursua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e to provide proportionate health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s we do in the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o assert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ligation to provide a daily nurse pres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schools, in excess of our propor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ligation is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xt question that ari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nurses are required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facilities should contin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 their emergency response capacit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mergency administration of medic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remain eager to work wi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ivate school administrations a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there are emergencies,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called. Emergency medical technician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rses, are the appropriate health profession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 have asked why we do not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rses from all private schools. There ar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that we shouldn't be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any nursing services to priv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bject that large public schools with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are more have only one assigned n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some private schools with fewer than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 have a nurse assigned to them ful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we're providing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to continue to provide proportionat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ublic and priv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question that ari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sufficient notice was given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recognize that man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tudents that require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and that there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fficient time for them to accommodate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rse staf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fore, all schools were no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ould provide additional resources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yond the proportion allocated to public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needed, until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ability to do this does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end on the availability of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uring this period we had ho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the Committee which has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ed these schools to jointly work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cation of nurses among the private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st meet their needs within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other question that there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ssue that I would very much like to clarif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he Department plans any further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ursing services to non-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clear up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understanding. We'll continue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rtional share of nursing services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 based on one nurse for every 755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December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understand that some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 have misinterpreted our plans in our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vide additional nursing presence betwe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ecember 31st, as something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never intended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drawal of nurses. This is not the cas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never been our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issue that arise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th addressing is how this issue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rsing shortage. As you mentioned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, it is a national problem. We do have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ing shortages. It is a separate iss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table resource issue that we're add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ction we're discuss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because of budgetary constraint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lso addressing and experiencing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rsing shortage, a problem shared by medic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 across the City and across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we were able to fill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school health vacancies earlier this ye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require approximately 140 contract nurs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. However, our contractors have only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approximately 110 nurses per day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n any given day there are some 30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public and private, with no school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 that would otherwise ha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spite our best efforts, w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be able to provide the level of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in the schools that we would all pref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, however, actively pursuing other o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mporary nursing services, as well 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ring of nurses for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other issue that ari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ion with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provides nursing services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children, who have an individu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plan for special nursing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catheterization, intrave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feeding tubes and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urse is part of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team which may include a teacher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psychologist, social worker nurse,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hologist and othe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specific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ing the provision of these services,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services, while there are complex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s regarding this Division of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that Department of Educ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al agency, we're actively working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r coordination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re are any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iciencies, these will accrue proportion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nd non-public school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've asked u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's position on Intro. 296. Intro. 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require that a daily nurse be placed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elementary and intermediate school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private schools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would require the hi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400 more nurses, and it would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between 15 and 20 million dollars more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n if we could find the mone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lmost certain that we would not be abl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rses to fill these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more importantly,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for private schools would have to com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se of other critical public health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statute would deny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the same health services as privat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propose in a time of budget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direct scarce resources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ivate school students is not justifiab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are services that ar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Public Health Department with public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, especially in a time of fiscal auster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rucial that we avoid spending scarc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pecial privileges for some groups at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some who have clai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has taken this action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concerned about the health of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state in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terms that I find that alleg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rresponsible, to say the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ake no pleasure in reduc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relating to public health. I truly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could continue to provide serv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iously provided in this and in othe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sh we could provide a nur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and every school in the City that asks fo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ish we wer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health services to public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 where it's not unusual to find one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services to 1,000 or 2,000 childre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we're pursuing is to spend the sam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per student in public and priv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is what the law requir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hat is fair, that is what is righ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say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by Council Member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and Council Member Helen Sears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s a member of the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first want to focus,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, more on the process, so if we could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for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I understand it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that the letters went out to the schoo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tember 30th further supports the Council'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's belief that this decision happen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ion, not before, because I believe tha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happened before, the Departmen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ed out to the schools befor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, as you said, does not want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s on folks, so if you knew as earl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age of the budget in June, I believ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reached out to people immediately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been the responsible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 to do, and that's what you would have d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f you could comment for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 of whether or not this cut re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was part of what we were tol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2 million reduction, the $2 million reduc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part of the overall 6.2 cut to nur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or not this is actually an additional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cut to this program, the 2 million argu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really having been a cut, it was overbud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re was less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s it true then that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non-public school staff has gone down $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'04 as opposed to '0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Firs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make two points. I would like t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 sai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Bring the mic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FRIEDEN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iterate what I said earlier, that we'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ing clear and open about any proposed cut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any lack of clarity in this ca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r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id say that we were go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 of parity, the full implications of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were not entirely clear until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er picture of where the budget wa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rred over the summer, just to clarify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letters, there were actually two le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sent to non-public schools. First,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sent from each of the district super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rses so that they could work in thei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to try to deal with the allo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nt out on or before the first day of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Tha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September,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FRIEDEN: In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etter that I sent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tember was to attempt to clarify that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er that had been sent and make the of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services between now and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was a red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's budget as part of the adop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duction did include the eli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ruals. The Department had traditionall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se services through accrual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exacerbate the financial situ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we looked at the overall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Department, we looked at the inequ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w here and the policy that we had set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 of parity, but I would also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something that would have been b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more clearly, there was no attemp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it. It was something that w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eight and thirteen m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ruals removed from the Department's budg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ion process, a significant proportio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ruals had been used for the nursing contra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for additional nursing i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couple of questions, and just a follo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always been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ccruals did not traditionally ro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, so it seems odd that one woul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ily just you, your most recent predeces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, budget programs based on accrual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also was an initiative of the pri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 So, it's something that they ha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of Speaker Peter Vallone, p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ed, so it seems like it would have bee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ast things that would have ended up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funded through accr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The add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 was the prior administration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 Council. I agree that generally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reflect the budget. There are, howev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 agencies, or in agencies with budg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 staffing the possibilities of accr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times when those are used to fund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But is th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that had been funded by accruals from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to this year, shouldn't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ed for the City Council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, although proactively put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Vallone Council, if you wil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uliani Administration, shouldn't i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agged then that upon Michael Bloomber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uguration that somehow this was now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ruals and not by the money put i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lone/Giuliani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FRIEDEN: I've ask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t Commissioner for Budget to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They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w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ll let me address that a littl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Okay, great.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another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He'll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Oh, I'm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 you meant -- okay, so all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we need to wait then I guess until h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we're going to table tho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econd, and then I'm going to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cMahon, and then I'll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, I am an attorne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, and so I know that an advocacy is neve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ings to become personal, and we are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different sides and it will never be pers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what I say should not be taken personal;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ment that you just gave, and to para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 said, let me state in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terms, that I find your analysis tha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with the private school nurse program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ed would cause damage to the student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irresponsible and unacceptable a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pushing us sitting up here to the bo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. I think it's an outrage that you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If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hold outbursts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you why. Because we should not be pitt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 against another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say in your testimony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 this program as it existed would cause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would hurt other critical progra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dying to ask you thi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much does the Department spend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i-smoking campaign that's going on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n't it correct that it's $5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No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How mu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The bud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obacco control program was cut by 7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 more than any Department of Health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udget was $1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iously. The Council also added back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that's even after the Council add-bac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e're very grateful. The program is all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a $5 million program that invol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de array of services, including fu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-based organizations. In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where, funding of the station clinics in HHC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public education on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ity campaign that's going on right n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, the Mayor's bill, how much is the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FRIEDEN: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ity campaign going on for the Mayor'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. There are publicity going on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econd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evidence-based that tell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ducating the public about -- let m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question. I will answer any question you as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treat you with respect, but please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ish my answer if you've asked m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We are u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idence-based approach. We know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isdictions that emphasizing the issue,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issue of how dangerous secondhand smoke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e most important and most effecti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messages to help smokers stop smo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iscourage use from smoking. We have a $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matching grant from the American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ation, public education on tobacco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tained recently. Much of the ads that you hea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ed by that grant. We also are funding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ing for education on tobacco control at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bout one-quarter of what we paid last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education on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my question. You have a matching gra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put money up to get the matching grant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in City dollars are we spe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for tobacco control, which includ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education in this fiscal year, w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 approximately $1.5 million, as comp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6 million in pre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is a priority for you;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r to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fair to say, Council member, tha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ority for you too. You have a lot of people 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obacco-related illness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understand that, but I'm asking you,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ity fo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 priority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ity for you than the funding for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rse in the non-public schools? That'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y for you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cause you're making the c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rses in the non-public schools. So for you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reater priority to conduct that program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ct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a higher priority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FRIEDEN: Let m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It's a y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Well, I'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, let the Commissioner answer it and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dissatisfied with the answer we ca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We c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bacco control program much more deeply than we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the school health program or overa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public school program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competing priorit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. Our challenge is to try to balan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an tell you, without any doubt in my min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more lives will be saved by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bacco control program, then by altering the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urses to students in the priv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Se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iority for you, right, to do that?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, and I don't argue that poin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int I want to make is this: I don't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ay to you, Commissioner, put the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rses back in the schools and cut this progra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rogram and pit one against the other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ve done in your testimony is you've p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chool children against the privat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and I think that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we want to categor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ities, we should do that, but what you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is you've now made this an issue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and the media to be a battle betwee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children and public school childre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rong. Just like it would be wrong for m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you, don't do your anti-smoking program,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back in for the children. I would not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if I could, two mor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woman. Mayb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to go back to the proced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inute, so that everybody understands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usion on our part, or disagreement on ou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what you told us would be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this program and whether or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I know what was sai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cript, and certainly I did 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tly what you meant by parity, being somew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 issue, but I do know what your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said. You said, and I quote, "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mphasize that the savings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2003 school health program's budget"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underlined by you in your prepare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"will not result in any school los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rsing presence, okay? That's what it say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testimony that you gave ou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ied, and before you were asked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you might say to me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subtle language, or a coded way of say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presence is, but can you honestly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rage person, of average intelligence like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at is not saying that any school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rse now will keep its nu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nursing presence non-public school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 it. If I had it to do over agai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tated that differently and made it clear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, I must admit, was relatively new to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at point and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ould have sta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ly. We do provide a nursing presence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emphasize that public health nurses do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ay of functions in schools,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s have to do with screening, follow-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assessments, have to do with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dical record of the students. Ther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functions that would require, or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have a daily presence; those two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medication administration, which is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of the school administration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Health, and response to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remember, even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-time nurse, there are going to be day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might not be there sick, o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, or lunchbreak, and, so, every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increase its emergency preparednes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gree, Council Member, that if I had i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again, I would have stated that differentl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o be clearer about what we were intend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been fair for me to think, okay,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 having a nurse there in the school as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ght, so we agre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state it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And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underscore, I hate to interrupt, and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is when the Deputy Commissioner for Budge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, in light of today, yes, i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d clearer, and perhaps if this was al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d, it should have been stated clearer,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 perhaps it wasn't stated in a mor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, because I don't actually think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ded until at the moment this was writ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believe it's all a result of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er on in the budget process, but that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 when the Budget Commissioner ge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I'm sorry.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again, because I am loathe for u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responsibility of not having understoo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ce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. Exactly right. And we met last mon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 last month in the Borough President's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, and at that time I said to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I wish this had been made more clea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ertainly did not think that these cuts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, and in fact, the Council is sometime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restorations to an agency's budget,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cil made a restoration to your bud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ght of what the Mayor had done to your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as proposed in terms of cuts, we restored $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, and I said to you, you know,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n't come up, maybe we could have don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a restoration, and you said to me, oh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, I did receive a restoration of $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, but I then had to go to my budget and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another $13 million, in effect saying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believed were restorations to your budge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elling you different priorities and you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to go make cuts somewhere else. Can you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e what you said at that point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That certainly sounds differen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FRIEDEN: Actu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do think I was saying the same thing th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 just said now, which is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ion process accruals were removed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ed accruals, anticipated accruals wer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Department's budget as a resul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programs, not just this one, were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icipated accruals, given difficulties in hi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o be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joined by Mr. Richard Nad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ssociate Commissioner for Fi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So,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o restate a little bit what got ask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got here, and this I think goes along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what Council Member McMahon was just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en the budget was presente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we, as you well know, are give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given all the documents, we are given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at the cuts are by agencies, by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and Budget,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ver once did OMB outli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that there was a cut beyond the $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t to the funding for non-public school nurs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record the Commissioner had confir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$2 million reduction related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er private -- see, I can't even get it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y head, the pitting again -- fewe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than anticipated had come forward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needed nurses, so in effect we had overbud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we took it down 2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was the only information w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d, relating to private school nurses, that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ter in the budget proces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identified for OMB that the budg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Health appeared to be $7 mill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alance towards the end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MB reassured the Council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at was basically based on accrual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$7 million could be absorb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ing the accruals in the agency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most of us know is a common practi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 of a budget because it's certainly in any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nonetheless a time of finances like this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appropriate way to balance the budge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tra money that's left away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tting into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been assured even 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last week that OMB had instructe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ealth to take this through accruals and that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red us that these accruals could occu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impact of any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since been notifi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agency that $5 million of that seve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out of the non-public school nursing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s I understand it, would have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public school staff budget from 8 millio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8 million down 5 million to about 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the other question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has basically put out that --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 another important point that was just rai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d before -- I'm sorry, just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using to me, so I just want you to liste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. Just because I'm confused. We've 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s to me, been told that this initiativ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been a Vallone/Giuliani Initiative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active initiative two years ago, had evol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oint to being funded through accrual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 direct allocation. Since we're being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had to be cut because the accru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n addition to understand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happened in the process, I gues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is, how was it that a Vallone/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 that was proactively put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years in a row, was switched from being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 funded, if you will, proactively fund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funded through accruals, which seems a ri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o fund a program that was a prio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r Speaker and our former Mayor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answer our question first, how, when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is switched to accrual funding? Which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agencies did their budgets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OCIATE COMMISSIONER NADER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name is Richard Nader, Associat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for th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of all, the non-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, as we speak now, is $8.8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ven-million-two with fringe benefits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Y '03. As far as funding, the budget is not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ccruals. What is funded through accr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ssumed as accruals in the progra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filling of nurses, and they use those accr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ire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en OMB looked at a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 or a spending plan, they would look a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e at the moment and project on that.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adjust that expenditure for hiring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rses or per diem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calling it accrual fu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 a misnomer, in a sense if it's not accr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the budget for the school health progra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never accrual funded. How you hire nur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, is a function of accruals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c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maybe talking about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n't about vacancie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ctually, it seems to me, reducing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urses that are available to the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, so it doesn't seem to me tha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. I think you've given u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, but I don't think it's to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I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ouble understanding this issue, but I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just understoo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FRIEDEN: When OMB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speak for OMB, but when OMB loo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ditures and planned expenditures, the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s the spending rate of the Departme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ed at an anticipated underspending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ant positions within the school health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moved resources on tha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there are complex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nurse positions are filled, one of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per diem rate, so if the snapsho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ject accruals occurs in a pay perio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are not in session, and therefore nur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paid, it will result in an in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estimate of the amount of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second, what we had don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substantial degree in the last several yea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a contract, so the nursing service, o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rse, since we couldn't hire all the on-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rses we needed, was being paid by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by personnel services, and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 through the process. So, the accrual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weren't budget lined. They were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, within the School Health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So then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e there's a couple scenarios of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 here. So, it seems to me then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is, the Office of Management and Budge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understand how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budget works, because then when they to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that $7 million in accruals could be abso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no service impact, they were either l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 don't believe, or they failed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the New York City Department of Health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s, which is very, very troubling to m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an only take from that they would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agency's budget works, which means we are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luck in a $6 billion budget defic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t also means that the Department of Heal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have to have somebody with OMB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hip at all times during the budge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dget modification process. We can never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to OMB, we are always going to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H person with them, or we will do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 a dis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Just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terate, I cannot speak for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And clear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speak for you either, which is a bi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my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mean to belabor th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wice now OMB has given me their word about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 issues relating not just to th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else, and it hasn't held out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clear that I'm actually requesting a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H presence with OMB's DOH person at all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e budget, and the MO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Just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on the amounts, this stuff I must conf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really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Okay,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But the accr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t was approximately 13 million, that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match, as well as City, so there w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, planned programs that were effect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Right. The sev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alking about was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just go back, and then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n it back over to Council Member McMAHON: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s to me the assertion that this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ed before budget adoption is not true.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e that the assertion that there wa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to have this be the reality f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, nurses, doesn't particularly bear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n that you and the Deputy Commission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this all revolves around OMB's in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understanding that accruals could be absorb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M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of this process is that in Ma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I was relatively new at that point al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come to a -- we came to a polic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lated to the issue or equitabl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olicy change would have short-te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-term implications; short term that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, long term in the case of either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tfall or nursing shortage that we w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tuation of equitabl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rupt, I'm just trying to -- so, the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n't what OMB said to us about the accruals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e issue is that you thought it all alo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your own admission didn't make that cl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so then let me ask the question,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se, that it was always anticipated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clear to the Council, how much money was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non-public school nursing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ask the question diffe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iming is obviously importa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you came to us in May,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anticipation of how much would be c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public school nursing budget if the Council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changes to the proposal that you wer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ay of 200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Some of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make sure we're accurate in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provide, but some of it I suggest that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clearly afterward, my best understand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pproximation that in May we assu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 would be on the order of $3 million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's fiscal situation and the accru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clearer into focus, that reduction was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$8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But when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you believed in May it was three, th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s two, but, okay, close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To clar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wo in City tax levy funds, which aggregat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ree with State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And th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ith state match, five City tax le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Okay. But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umber that was believed to be cut from Ci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y money in May was two, in the transcrip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 with me when I say that that two relate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 reduction based on fewer school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d, you are correct. The fact that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had requested than anticipated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that was put into the budget was more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ed to serve, to provide those services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lso making the policy statement, which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hould have made more clear, that w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situation of equity, in terms of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cation, as a policy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Just before I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back over to Mike McMahon, I just guess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look at a local law then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then when they change policies to att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cal impact statements to them, as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bills, because clearly that's a policy sw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has a huge fiscal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to to the othe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, this cut in the non-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rses is really not a budget issue for you,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really an issue of what you percei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cause you said I would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ut whether I had the budget issu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age of nurses. And when you came in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, you had reviewed this program and you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at? In my opinion, Commissioner Frie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inion, this is not a fair program,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a parity set-up here as the way I perce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marily a budget issue. If we had the mon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ove to provide a nurse in every school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given the lack of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human or financial, I don't think i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ay $130 per pupil in the non-public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red to $65 per pupil in the public school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think that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inion, if the non-public schools want a nurs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hould pay for it themselves, right?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you have said repeatedly that was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before the Giuliani/Vallone Initiativ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ant a nurse they should pay for it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I have no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what I have said is the legal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edication administration,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required, for the reasonable accommo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with a disability, children wh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tions, is legally with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, not th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, that school administration should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rse; isn't that what you're inferring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f they really want the nurse so ba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pay for it themselves? Isn't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to cover. What we would like to do 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aboratively with school administ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timize resources that are available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e out a way perhaps to provide a nurse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s in the school, on others. Perhaps we can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a way that some students can be accommo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a regular nursing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perfectly willing to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aboratively as possible to provide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available within the availabl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And i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were available, as I would s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rd time now, I would love to put a nurs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nd l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do you answer the question, if you don'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you see a $65 saving because you've given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that's exactly 100 percent more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rse in a private school, a non-public school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ublic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see how you would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numbers if you could, I'd ask you to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you came up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last time we m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 Board the other day on Staten Isl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d me you would give me a list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that do not have nurses on staff;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the question, but, Commissioner,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went into the public school system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50,000 of them, then the inequity would not be $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 child, as you calculate it, it would be $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 child the City would have to pay, if no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esn't the City have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ook at that fact and say, you know what?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t is $65, which I find hard to believe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t is, if it is, for $65 we're allowing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one of these children to stay i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that provides them a good education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 drain on City tax dollars whe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crisis, shouldn't the City look a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wait a minute, let's keep these kids in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know, I know as you si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saying, oh, Councilman, the 250,000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never do that - but you know what?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dreds, probably hundreds of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ant on diabetes injections, who are reli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epipins and all of the thing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ergies that could occur in any minut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d to go to public school because they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er getting the health care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are now putting a dr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chool system, if not 250,000, maybe 2,5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again, the City loses that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FRIEDEN: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ddress the broader issues of school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chool enro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the issue of funding, we can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 the back-up for the 130 and the $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culation. We have that in some detail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e it wit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ubsequently I actually had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 schools that don't have nursing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my desk, I left it back at the office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t and I can get it to you subs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turn it over, but wh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FRIEDEN: I can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xed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Why ca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the issue of the attendance in school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we as a City, we are here, a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Health, we've got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, what would happen to the system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ppen to your budget, because that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ncrease that you would have to provi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chools, I mean how can we not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er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FRIEDEN: I'm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. So, I'm not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, I'm not the Mayor, but if student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public school system, then we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 in fact, in this scenario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 in the Department's budget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ion would be the same, the public and non-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nces of you reversing this dec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oring the nurses? Do you have any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that? Or are these cuts remaining fas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to help me advocate m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, at the Department of Health, a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$100 million, since the st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endar year in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the $64 million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taken so far including this re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, as you know, reduction of 7.5, plus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us 4 percent going forward. These are not o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tions, these are long-term baseline r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quire the further reduction in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ish we couldn't re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do not current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to change thi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e one thing, and then ask a ques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going to call on Councilman Odd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before it gets lost, obviously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greement on the substance of what happ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ce of the decision of this cut, and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greement on the process by which i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d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for making the statem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been mor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I just want to no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is not frequent that a Commissione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s a statement like that, some may argu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n't gone far enough, or this decision w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ong, but for the record, I want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stating that, because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quently that a Commissioner admits on any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've done anything wrong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argue and disagree, but none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we can say something nice we should tr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you know, the staff remind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ve never actually heard a Commissioner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, so eight years of Giulia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I have a question before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issues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d as the Health Committee staff has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ing experts and public health expert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, is that certainly the cut is based a lo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atio issue, of one to 755 or that range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and private, but it doesn't seem to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shape or form take into the issue of acu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level of illnesses any of the children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chools, nor the fact that Catholic school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or worse -- I went to Catholic school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saying that, non-public schools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er, so you're going to have less nur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, which is a real issue, if a kid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, and how that has been thought thr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ion with the acuity issue of wha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ds have and how we balance that out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being driven by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FRIEDE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question and the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reiterate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ducation indicates tha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provided on an equitabl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rtional to the number and needs of pupi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chools, and we do not have objectiv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of the level of need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jecture that on average, and there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s from school to school, but o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eds of students in the public school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er than the needs of students in the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issues that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working with a non-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on is saying if we have sca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, what is the best way to allocat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can we address a school that has 20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 higher level of need compared to a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300 students but a lower level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 If I might, I'd like to editorialize o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s and then ask a couple of ques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is, Commission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chagrinned by what seems to be the over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or in this decision for you, this $13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 versus $65 per student. If other ag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 had that sort of minds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 would be dumping garbage in Central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t's a whole lot cheaper than shipp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we weren't dealing with k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alth of kids, maybe kind of that fiscal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might be a bit more compelli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ly, as Council Member McMahon has brou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his questioning, seems to be the over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o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, too, would like to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 and say that I was a bit taken aback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ne of testimony that I see as divisiv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ally incorrect for elected offic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ther say they have children in non-public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they are a product of non-public schools.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, regardless of our educational backgroun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tails off to protect and enhance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schools. That is our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'll be damned if I have to 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my defense of kids in non-public school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take offense to the characteriz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tting one versus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thing is, we don't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Department based on the number of fires. W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be an insurance policy. They are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anket, and while I note and am appreci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about immunization and vision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 maintenance, the issue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are those emergencies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riding factor in our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ly, and I hope I don't soun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nsive, but just to make sure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s the confusion or the misdirectio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dget go-around, Council Member Lanz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cMahon and myself, are thre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negotiating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processes the Mayor propo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and there are certain cuts in that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budget negotiating team come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analyze and we try to restore bas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hree of us clearly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sue, and if this issue even remo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mbled a cut to these kids back then,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hell to pay back in thos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ing. The same way that the three of u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wam upstream to save composting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ionate and our blood pressures run up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ion would have been put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ant to make sure at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ounding too defensive that everyon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's a process and there's a proc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hat we try to make restorations bas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ities, and clearly we didn't realize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d on ou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to the specific ques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in the last response about th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y knowledge, this is the first tim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from your agency your interpre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tate Education Law, Section 9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 your testimony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sations with the State Education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your testimony based on an interpretatio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 by them, or is your testimony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pretation of what the law is?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ed with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rn this over to Mr. Wilfredo Lopez, ou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OPEZ: Good afternoon.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Education has put out a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tled "Handbook on Services" to pupils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at documen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s, specifically question and answ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bstance of the answer is as fo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question is, "Must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provide school nursing servic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public school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answer that they gave is: "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strict provides nursing service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, these services are to be mad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on-public school on a basis proportion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needs of the pupils in the school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n it goes on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ote that was in the Commissioner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So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a decision to reduce staffing whi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mean to be melodramatic bu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rate, which could be in certain instan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 between life or death,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ation, not based on an actual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you seek an interpretation and a clear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Department of Health, the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ducation before you imple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PEZ: I think a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ition, when an agency puts out a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ument with regard to the laws that apply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ocument can be taken as a guidanc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need to go ask a specific opin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y they put out the book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Well, I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at. When you consider the stakes, I thin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ery least the agency could have pick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one, had a conversation with somebody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reading of it, your 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, sort of the counting heads approach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ing of it is that it clearly flies in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tatute, and the whole point of the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o ensure that there is equal access to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and welfa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reading of the stat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 to yours, and I guess should the agency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decision and should be we un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McMahon and Lanza's legisl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we have grounds to challen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pretation of that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really, really, really,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hope it doesn't come to that, but if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, certainly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OPEZ: I should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some case law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Yes, the Bu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. And our reading of that case differ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what I'm sure your argument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What c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? Just restate the name of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Appe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Becaus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counsel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Appeal of Phi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. Burke. I'll give you the accurate cite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OPEZ: That might not b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 on the issue, and we could provide you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 a few week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n Island Delegation held a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 from DOH and the Bloomberg Administ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sked, and we raised the issue and you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it in your testimony about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ther health practitioners, if you w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schools, Department of Educati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s, we asked at that time for a break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t seems to us the parity can't be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some schools have three health practitio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 having none. And I guess fairnes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uded to in your testimony, depends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dicated on how you defi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not received ba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ysis, when can we expect that from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ify, what meeting was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held three weeks ago amo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za, McMahon, myself, Council Member Golden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sett, members of the Bloomberg's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Legislative Affairs, and we raise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schools having health practition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agencies other than yours, and the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to us is that there would be an analys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determine exactly who is in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schools, so that we can redefi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it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FRIEDEN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y, just to respond to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Basse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BASSETT: Hi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. Bassett, I'm Deputy Commissioner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ion and Disease Prevention. I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that Councilman Oddo is speaking of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data and we made them available to the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'm sure they're on their way to you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, at this meeting which had present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n-public schools committee, there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 for other information, as we can a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fternoon, related to the budget, som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discussed in the Commissioners. A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see, these are complicated issues,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 with him directly and discuss the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turn them over to them, but we'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those number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troubled by how you define parit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it, and you sort of glossed over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estimony, I mean you have some school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that have population, student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00 kids. In my district, all three, one has 3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has 500, one has 1,300, and each receiv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-time Health Department, so --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rse, so you don't seem to be troubled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. Yet, you use the parity, the 750 to 1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rationale for cutting services to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n't that inconsist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Our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we should spend the same amount per pup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nd non-public schools. That's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are implementing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Even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s that you're placing kids at ri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We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we're placing children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ear testimony from parents who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o non-public schools who have these aller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se illnesses that will testify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dam Chair, one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 to me, because I've been up here for wa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, as Council Member Quinn, and I've seen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s now, and God knows how many budget mo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logue between Council Member Quinn and you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used me, so I can only imagine the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dience who not part on this day-to-day, bu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explain to me, the nurses that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public schools last year, Academy of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rothy, you had a nurse five days a week, 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 nurse on Mondays and Wednesdays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Tuesday or something to that effect,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nurses now? And explain to me in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can understand, that describes to 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neates to me where the savings are gen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I'm sorr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I can be sure to answer correctly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te your question? I'm not sure I understoo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es. The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in St. Dorothy's five days a week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now they have a nurse on Tues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ursdays and every other Monday; w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rse currently? Has she been laid off? Has sh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signed to another school? Is she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? And how do you generate,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e the sav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FRIEDEN: I had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formation in preparation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one of the two things I left on my des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. I will, however, gi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Mahon, because we had the other one fax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the answer to hi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like the ones you mentioned, which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-time nursing presence which now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-time nursing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regard to the nurse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, there were, and I will get you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, before I believe there were 15 nur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eployed, nine -- all to Brooklyn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-resourced for nursing presence. Of those,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redeployed to other non-public schools, an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ublic schools, just by allocation of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. Of those several decided to resign. On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medical leave, and some are in their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public school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 my colleague, am I thick or -- so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te the redu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In saving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FRIEDEN: The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from going from a five-day-a-week presen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wo-, or three-, or four-day-a-week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Then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is since those nurses haven't been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, it seems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going severe nursing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I could hire another 150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morrow, I would. And while we have that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tage, we use contract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 year we spent about $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contract nurses, so it's a question of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umber of contract nurses that we call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, not a question of laying off, no nurse wa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 as a result of this. Quite the contra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try to hire as many nurses as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l the vac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reduction ha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nurses who we request per d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, and if I remember correctly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ing something like 274 nurses a day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requesting about 140 nurse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, I regret that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 by saying that I've not been more off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testimony that I've heard in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don't know where to begi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ll begin by reminding you of your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, and perhaps this explains thi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testified that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ting a nurse in every school a special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not worthy of funding during thes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. And I think that underscores what I se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ean-spirited decis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let me then ask you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 budget of the Department of Heal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terate something that Council Member McMaho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, that while we may differ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, none of this is intended as an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ault or attack on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also reiterate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ding to say in the strongest possible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ny suggestion that we care les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ne system or another I consider to be off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statement has been getting made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, and that's what I was respond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re equally for every chil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till offended. I'm offended that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. Clair's and St. Dorothy's and St. Theresa'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orry and their parents have to worr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make it home in the same condi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ft in the morning. So, I'm still off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 question is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, the entire budget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In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question, our entire budget, including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, federal, many of which are categoric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programs and cannot be transferred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mandated and cannot be reduced,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1.36 billion. And just to clarify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ination of what was previousl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, with the Department of Mental Health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rdation and Alcoholism Services. So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bination of the two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isely quote a portion of your testimon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seems to me to be your logic for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said a few minutes ago, in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iscal austerity, it is crucial that we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scarce resources on special privile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groups at the expense of others, and,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here to tell us that you're going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.36 billion and not spend a dime on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rse in ever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FRIEDEN: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, isn't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What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we're spending $11 mi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n't that precisely what we're doing when you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1.36 billion on some things and no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We'r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more than $11 million on non-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rses. We have every intention to continu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way that we can make those resource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, more efficiently, stretch them mor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figure out ways to configure nursing servic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address the needs there. I would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in very difficult fisc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made a series of very difficul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s. I wish we had more resources. I wis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put a nurse in ever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int remains, is that you've decided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, a lot of it, according to your prio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t according to other priorities, and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get into this, because I think we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it at length, but I think it'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lting to come here and somehow shift the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decision to the City Council, and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the good people in this room, and 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, and the parents out there,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did nothing, there is no law,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vote that required the Department of Heal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t a single nurse from a single school.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I will remind you, Commissione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was passed in July, and a few day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was to begin in September, your offic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ell me what the policy was going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of days upon the school opening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hether or not there would be a nur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at, as far as I'm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s home the point that this decision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ed, required by City Council or anyon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 a discretionary decision made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 So, it's insulting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 was made by someone beside your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FRIEDE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fy some issues relating to the budget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is approximately $400 million for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vention that goes to childre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n all sectors without regard to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, to provide special vocational rehabilit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ech and other thera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services,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d services over which we have no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other programs which are la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d in which we have no discretion to re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comment that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st program, of all of the program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Health is the School Health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ing the Early Interven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ther large programs include ou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program, we license every day ca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; would you have us stop doing that?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al help to children without regard to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; would you stop having us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do an asthma initiativ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throughout New York City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p having us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verify the immunization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every child in New York City; would you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us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 physically 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's program; would you stop having u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lead poisoning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; would you stop having us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lcohol, substance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prevention programs, a very large pro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budget is youth related, approximately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also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which we by law must continue to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 every restaurant; we license anima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birth and death certifi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orry, I must interrup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understand that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things the Department of Health does, bu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y, my question was, how is it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how tell people that there was a decisio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July when we passed the budget that requir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 to cut nurses in September, and, ye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you could not tell my offic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's office, Councilman Oddo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man Fossello's office wha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 on the first day of school. That's the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I've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reiterate that I wish we had been clearer las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budget process. At the same tim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at the interactions were between you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individuals you mentioned, my staff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ssues that we were dealing with i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looking at the enrollment of each school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students, how many of those students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ily medication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e have been try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ance scarce resources with need. And,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s depend very much on what children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chool at that time and what m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receiving. That's the kind of detai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in order to allocate the resour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iciently as we can, given the limite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ll right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make one more point on that and we'll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act of the matter i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office right now, as we sit her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etion to put a nurse in ever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Only if we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5 million in other public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cretion to do that, and so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etion to replace and put back a nurs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, and, so, if that's the case, thi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not made by the City Council in Jul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by the discretion of y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ask you, in your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, as the Commissioner of Health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tor; do you believe, is it your expert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you believe that the presence of a nur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potentially saves l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What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is that throughou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, it's the exception rather than the ru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nurse in every school. That's the cas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, that's the case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ould I like to have a nurs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? Absolutely. Do I think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mstances that will be better manag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rse there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not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your expert opinio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the presence of a nurse i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ly saves l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hing we can do is repair for emer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re are emergencies. That prepa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whether or not there is a nurse presen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n emergency, an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cian is the appropriate person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get paid by the hour. I'll wait all da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expert opinion, do you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ce of a nurse in a school potentially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? And I'll wait all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BASSETT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urse is a health care provider and is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ly in emergency response, can s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. So can anyone else who is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ly to respond to an emergenc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ly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don't think, Councilman Lan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 little bit of a trick question.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us the question, is the only way to a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of our kids in schools to have a nur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school, I think that the answer to that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know that because we have many school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untry, we have schools toda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 don't have a nurse present.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d-1990s we did not have a daily nursing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went to a public schoo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know whether or not you did, you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you went to a school which did not have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rsing presence. I assume you went the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hope that you can se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slip out of the question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let you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BASSETT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presence of a nurse in a school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ves lives? There are no tricks there.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pl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BASSETT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know if you have a nurse presen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We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 fu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BASSETT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all do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Can I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with all due respect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, the questions get asked, and maybe 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way, and we can sit down some day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changing the structure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hearings, but the questions get as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ide of the table to the people at tha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able to the people at that side of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whether or not we have a nurse here now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 to, or we ever have a nurse here, unl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you that question about whether DOH provid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, it is not a question releva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, that's not how the process work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or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BASSETT: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ed, it was a rhetoric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oint being tha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 to an emergency situation in my opin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ssured by having a nurse present.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is having an emergency plan an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you believe the presence of a nurse i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tentially saves l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BASSETT: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my best to answe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You can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nswer the question. That would b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Actually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I've answered it twice. I'll say one la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n attempt to answ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elieve the presence of any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l professional, in any building, any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does have the potential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ssibility of saving a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And,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point here. We're offended.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ness and we talk about parity, and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ce, and I've been told not to use prop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 all mean that to have the plain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ion. And, so, it's appalling to 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s in some schools are worth saving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ot worth $165 or $265 or $2,065 to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s in other schools. Because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ctates that the presence of a medical prof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school save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all we're asking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rcise your discretion, and change your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rotect all but not some of our childre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you say you have a list here that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chools, the public schools that have had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oved, and quite frankly, we've been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numbers for months now, but I guess I'll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e there any public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fewer than 750 children that have nurse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issue, I did have the list faxed over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Commission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gives a copy, we can mak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The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S 63, 142, PS 1, PS 41, PS 18, 49, 277, 366, 1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32 and three schools which have names but whic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ld public schools with no numbers, the Reisen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ter, Suzulu Academy and Harlem Da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ould like to provide nur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ose schools. Again, the contractor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in my testimony has not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e number of nurses that we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your second question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public schools that have less than 7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s, there are also public schoo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2,000 students. And just as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in the non-public schools, we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Administration to try to come up with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icient distribution of resources in thos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ssue of the nurse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ment of the Department of Education ca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we can figure out ways to work more effici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make those resources stretch farther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and non-public s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 is, is that there are public schoo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er than 750 students that do have nur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nd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jive with the ratio that you've been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? Which quite frankly, obviously the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concerned with is the ratio of nur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, not nurses to children, so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ive with those ratio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FRIEDEN: The sam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ives to have one nurse for 2,000 studen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try to make as rational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llocation of scarce resource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Can I,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on Council Member Recchia, I want to sa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joined by Council Member Golden,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s actually been here for awhile who I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cogn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, just a few second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aid that if you had $5 million more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ble to address the concer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 as it relates to having the amount of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; so $5 million is the amoun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 to make it so the program was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as it was in '03? That's the number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in response I think to Council Member Lanz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when he was saying why not do thi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e of questioning. You said, well, I woul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, if I had $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pproximately correct. It depends in pa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mber of schools requesting service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rtion of them are contract versus o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rsing, and it does beg the question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resources, would you put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with 2,000 kids and one nurse or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thing as we all k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midst of another budget reduction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're looking at another 30 plus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reduction to the Department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guess it was noted immediate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aid the number 5, because although as I sa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your admission that you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er, I still actually believe that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's budgetary position in M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because at that point your budge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reiterated the decrease in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public school nurses was $2 million, whic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 of a lesser demand than an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f we're talking about f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art of it, that's added onto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 seems to me clear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ere thinking of this from a policy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is was not a budget initiative in May.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say to underscore what other people ha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n't think this was something that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ybe we would have and maybe we wouldn't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as not something the Council did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, and I think those numbers bear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very clearly, and the timing of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 most important, as we move in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aid to make sure that things like th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don'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, you know,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might be five, it might be six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just looking over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have two quic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I see that it's $130 per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private schools, compared with 65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, the only reason why it's much low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schools is because you have mor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rings the price dow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mean to compare that wa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fair. I think what has to be done here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a new formula on how you're going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oing by the number of students in a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e way to go, because it's obvio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of private schools do not have liter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 students in it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think you have to look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s per student, but as buildings,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e up with a new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my question to you is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ed Chancellor Klein on this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lein and I have spoken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as the out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that there's some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tness and health in the Board of Ed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Education, that I think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to help you, and that could help us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blem here. And I think it is a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sue is not only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, but it's Department of Educatio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. And my question here is, when you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llor Klein, did you talk about this issue?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y to him could you help me out here? How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ork together to help these private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FRIEDEN: I canno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Department of Education, nor would I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ny other agency. What we are committed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looking closely at the issue of the nurs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mployment of the Department of Edu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ing whether there are any efficienc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result in a net increase in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sources to both public and privat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not confiden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iciencies in that regard. But if there 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ctively pursu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 know there's a lot of money floating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FEMA grants coming in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, we have liberty money com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Education. I find it very h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not enough money to come in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schools for these children that ar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nurses and they're not get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'm going to tell you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ring here, okay? And I'm going to reque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our leader,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quest that we set up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yourself,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cellor Klein, and the Chairwoman, and to a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to see how we could resolve this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 attack you. We're here to get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private schools which they're entitled t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ildren. And I believe there i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ve this. And I would be more than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 my time in helping you and Chancellor Kle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ve this, and coming up wi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to be creative here.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it the way, just say, well, there'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s to come down with money, that does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more. We have to be creative.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plenty of money out there that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use it for the priv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you answer that, I've never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to have a meeting that he has sai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, so I can't imagine you wouldn't be will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just add that we would probably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Council Member Moskowitz, who i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Education Committee,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We'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 with any group to come up with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ient, equitable allocation of scarce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o identify potential sources of othe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I have said now four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iously in this testimony, I would love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rse in ever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You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Felder came to yesterday'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bearing very, very large pastries.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ries are being baked as we speak. If you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home for Chavas, I'll bring something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end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the Chai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, as well as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, for propos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gree with everything that w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my colleagues. I can't speak to the mater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mentioned when I was out of the room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 agree with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'm not going to repe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, but there are just a number of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district itself there are a number of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example, that have gone from five-day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parochial schools that have g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-day nurses to one-day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some schools that w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 days to three days, and it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size of the school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see the formula again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and over, $2 for every student i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, and then again later on about 65 times 2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30, I'm a CPA and I'm able to do that, 65 times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$130, and 350 and 700 students -- no, 7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, I don't understand -- I don't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's going on, but even if I agreed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, I say even, I underline that, but even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d with you entirely, something is aw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hings are happening in the private school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be the first to say that I want them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nurses the way they ha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at a minimum, whe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chia mentioned about the way the formula i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the way you're doing it, something is wr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it's being done, because some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nurses, some are not, some are get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, some of them are getting a litt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that's entirely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n addition, the day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, in one school that I mentioned,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nurse is there, she's busy doing paper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that that's ridiculous, I mean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there, they're going to be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day, which they should be more,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whatever they need and take care of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ver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erms of the schoo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 of the students in the school, again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 agreed with you, the schools, a lo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ed very near each other, there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little time that should be alloc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from school to school. You tak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, in some of the areas in my neighborho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Holy Cross, Beth Jacob, I can list thr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within a five-block radius. You ad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, you have way more than 1,000 stu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the same allocation that they sh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public schools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not done yet. Al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know that wher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aration of church and state, and we'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broader issues here, but I'm not gett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But I believe God is in charge of thing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to help out a little bit, and,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it has to be done equitabl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t this point in time, despite the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guments that you made, that I don't agree wi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the schools, the parochial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, and a variety of issues, not on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issues here, but health i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fundamental that they're being short-chan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we need your help in making sure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and clarify a few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in terms of the number of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 week, the only schools that are alloc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rse only one day a week are schools tha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l rooms that they've provided for the nur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in. I think one could even ask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ding a nurse if there's no room for him or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in. There may be schools that are alloc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rse two or three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not been abl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nurses to the level that we would wa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has a happenstance only get a nurse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a week. But that's not the policy, excep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no medical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e other schools,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ed to do is balance the number of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ing daily medication administ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ness of the students, the nearness of tra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d a meeting scheduled for earlier this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Committee of Non-Public Schools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forward to working together to try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maybe you know better than we do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 can be more sufficiently handled b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rse. I don't know that, but we're quit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together within the existing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 to have a better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member that public health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schools, and school health program is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having a nurse in the school every day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with what's served in the cafeteria,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exercises is gotten in the gym clas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kind of food is served, what kind of sn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kind of health education is provid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ady, willing, able and eager to work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issues to the extent the resources 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re are ways we can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work more efficient, we would be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looking at our schoo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in a way of now trying to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 and address some of th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, and, again, we would welcome inpu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just mentioned, Domenic Recchia,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has a school in his district that has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m, and that whatever you mentioned doesn't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you saying that any school that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l room would have more than one-day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They shoul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on't, we can certainly address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r formula is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FRIEDEN: They'r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more than one day a week. If they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, because of a nursing shorta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one last question, please? If that's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say, if y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Recchia could let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know the name or number of that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then follow up with the fol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Health and the staff will follo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last question.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that are so expensive. If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ere parochial schools, whether it's H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oss or Magen David or anything else, that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vide nursing staff for $65 per stud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words without it going through, right 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it work? You provide the nurses; is tha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f I told you in Brooklyn we can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aper? And I said to you, you know what?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have a problem, and we want to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, so you will get the nurses for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parochial schools, at the same 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paying double in the public school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you're paying double for a lot of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s providing the services b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e're certainly willing to think abou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Recchia said, creative ways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difficul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an't promise you that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promise me anything. The last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ised me something, bad news. I don'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ise me anything. I'm asking you. I'm jus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 point blank question about privatiza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words, would you agree that if I sai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sit down, just like Domenic is ar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s, I would ask the Chair here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ange some kind of meeting for a proposa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izing it, and being able to provide it for $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'll save you all the money and every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ate any meeting, so I tend to b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ization efforts. For the record I'll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here, but I would of course want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mee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But we sh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at, you should just know that before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y to explore various pos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woman Quinn, what Chairperson Quinn, so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take care of this, despite your opposition?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ssioner is very willing to work with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I'll have Jud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Judith MacFarlane or Chris Winw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ommittee staff will follow up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staff and we'll set onto scheduling with F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ris, or Louise Cohn or somebody el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Health. Fran has a direct lin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dicated just to Health Committee staff peopl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seek to do that as soon as possible, bo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and the one that Council Member Recchi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But if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out, it doesn't mean that the Department c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in half agai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committed to providing equitabl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nd non-public. We have no plan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ut either public or non-public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questions from thr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and I know you have to be ba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5 Worth very soon, so we'll be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, and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heard a lot from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rom you and your staff, but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dwell on the same things again, and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 that I agree with my colleagu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r parity and your formula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ed. I think it's unfair. I think it's no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ll children, and I think it'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air to compare New York City t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, because there is no other City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no other City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 that New York City has,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City that has the children that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overwhelming diversity, and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es and the health indices that that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know only too well how that has esca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o have a formula that is certainly unequi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time when in the City of New York that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se in children of one health problem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, and we remove those services that can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and aid those children, then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is wrong, and that means tha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 what you're doing and you need to look 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help as you can get to make that wo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s to my next question, because a lot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on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 much, and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, do you spend to generate dollar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 mean by that is that some time ago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proposed to close the school-based cli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 were not really providi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for their services. At the sam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that are available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Plus, et cetera, in one school there were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that were not covered at all,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eligible for them or their familie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pay for some of the servic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schools,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rses, and that would be where they have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have applications so that families can en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se services that would general dolla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 that you claim you do not have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provide for those services? And if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gnizant of the shortage of manpower,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cking system, as to just what do you gene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enrollment. Because what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enrollment to generate enough dollar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provide for the services of nurs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, for the money that you do not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s the pursuit to see that eventual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ould agree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ddo, I, too, serve on the negotiating tea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tell you, not only do we go line by 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there til 1:00 in the morning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hard decisions, and we prioritiz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 we would never do is to sacrific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ou have to communicate with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better in terms of just what your need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Medic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Plus, there's a lo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Medicaid,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Plus, Family Health Plus, EPIC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derly population, we have a division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Access and Improvement. The schoo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works with that division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rollment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chool-based clinics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Article 28, are not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mbursement for their services, but we do t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pportunities to maximize revenue and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ximization of revenue to avoid budget r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o provide addition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. And that's not exactly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act is that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nts, newly-arrived immigrants, who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afraid of the governmental proces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raid of the application process, and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 away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re was a social worker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 where you have your nurses or in school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nics, that would help them through a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e their fears, I really don't believe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ot be generated from the pursuit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really don't. I think that there is so m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untapped at a time when we need those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ometimes you have to spend the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e them. And my question is, what are w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cognize the untapped areas and to gen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 that would begin to put nur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that you have taken them out of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formula where you would help to develop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table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 for both the Commissioner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information, both myself and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Blasio of the General Welfare Committe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of working with HRA and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s Corporation to try to expand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RA staff at HHC facilities to do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rollment that the Council member is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're working with Local 1549 on that issu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we'll try to better includ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ealth in that type of conceptual work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focus obviously on off-site to HRA --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ments, but perhaps there's other pos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long the lines of which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raised which we haven't yet thought of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follow up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Beca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 that DOH is in, you're in a wonderful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ctually have those resourc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is distributed to people, the sa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ade the comment that if you had the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uld not be able to find the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re you linked with the HHC?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ked with those agencies, particularly the HH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in they develop -- when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rses here, we have a nurse registry in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ies, and they are able to provide the nur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rsing that's needed in many of our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avail yourself of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ing you had the dollars, that you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 in which to have those nur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FRIEDEN: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rse recruitment, there are a series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. HHC also has a serious nursing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tried to work together. We've also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, they have a visiting nurse service through HH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seeing if they could provide us the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ssue of foreign nur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tion is one that waxes and wan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immigration policy. But I do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's an area that we should look at agai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 have a shortage in this country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increase the number of nurses coming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 programs, because it's a good care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and a valuable one, and also we sh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ll possibilities to obtain nur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ed in our health c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So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then perhaps in looking at the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ll be able to also look at the link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with the other nurse regist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Yes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going to be at some point in the nea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ding a hearing on the nurses shortage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be meeting with folks way befor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just if we could quickl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tewart? And I apologize for thos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er on the question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, earlie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you said that basically you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$3 million of unspent funds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private schools or from the public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That wa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the budget, that was made for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that the private schools request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s and did not spen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No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imate of the number of school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, and I don't have that here, if it was 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as actually requested would have been X mi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t's not that the money wasn't ther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spend it? It's not that they requested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didn't get the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other question is, basic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on-emergency cases, have you thou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, in those schools that you may have mayb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ree days nurses, have you thought ab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obile health stations for those days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rying about not having a health room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gro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e you ever thought about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bile unit to deal with the non-emergency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ook at different options for provid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more efficient. Mobile free-stand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d to be relatively expensive to operate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one student in a school getting medici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:00 in the afternoon, I don't know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the best use of resource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rse in that school a whole day for that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we're looking at everything to see how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resources that we have stretch as far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,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uded awhile ago to the nurses,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rses, and we had the same problem with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Board of Ed has seen it fit to recru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ers last year and even this year they fel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was so successful they started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th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ve you thought about wor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with the President of HHC recru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rses from overseas so that we can at least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g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 that we are looking at all possi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would be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system of dealing with insur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ite a lot of these kid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in public and private school, they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rance that will pay for whatever insur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being provided; have you thought about ac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insurance so that at least you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aid, you could be paid for the servic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and you can bridge that gap of the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FRIEDEN: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, the vast majority of the schoo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that we provide in public and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are not reimbursable. They're not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reimbursement under Medicaid or oth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s. And, in fact, the majority of childr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st majority, do have health insurance of on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another, Medicaid or Child Health Law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insurance, but we're not able to ac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school health nursing serv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Wh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ing able to acce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it's being said now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is entitled to comprehensive benefi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Health Care Plus and all thes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, every child, regardless of income,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that you cannot access the insurance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that are provided aren't clinical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more, they're not provided within the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n Article 28 facility, and so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imbursement stream for thos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we need to get some sort of a new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state to cover that type of health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Ye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Very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minute. We're just going to gi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olden, because then the Commission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stayed here a very long time, has to I know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L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LDE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. I'll be real quick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here today, but you can obviously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it is. The parents are still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rowds here, the schools are very anxi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unfortunate when there's a rush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 our budgets, reduce our budget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ook at the whole picture of what tha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. You may be removing $5 million 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dollars off of your inventory, b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ing your inventory, at the end of the d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100 kids leave the 250,000 from the paroch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private schools, and enters in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system, it adds a million dollar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axpayer. So, it grows expone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f it were to be ten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alking about $25 million, and if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, we're talking about $1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 may come off your inven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t's going onto somebody else's inven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still going to be a burden on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payer. There has to be I think a better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going into this. That'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octor came up with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enario, and that was a mobile unit. Mobil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expensive. Mobile units may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, but we came up and we discussed a clu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ree schools, and I'll just take thre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R line runs down Fourth Avenu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St. Patrick's, Our Lady of Angels and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ellem's, and if we clustered one nurs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nurse covered those three school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uster decided how that nurse would be broken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necessarily us, and if the 15 kids at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ellem's, so they would need the nurse th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quently than say St. Patrick's or vice-ver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ould need it more than the Lady of Angel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luster breaks up how that nurse sh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eeded. Or they could even do it they ro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, Mondays here, Tuesdays here, Wednesday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no mistake about it and that clu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rse moves from school-to-school, I thin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the opportunity for a nurse to b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, and I think it would alleviat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ars, and it would give us the prope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rances that we need, I think. At leas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first good step at giving us th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rances of getting good medic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I'm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ng to work with schools to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efficient allocation of resource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 you gave, I don't know the detail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nds very reasonable to do it in that w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ook forward to working with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non-public schools to come up with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o do, make do with the situation we've g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LDEN: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ed this earlier with the doctor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other reasons they thought that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, but I think it's the only thing that wor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oint, without having to put a nurs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. That may not be the answers that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chools out there want to hear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compromise where it comes out at lea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some of our schools are being cove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some of our schools, all of our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covered, and that there is a nurse ten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y from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ed be, though, a child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in five minutes would have to be, obvious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action takes place and a nurse is no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significant, but the school would k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oint to make the serious decision of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medical into that building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's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at least it's a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ion of trying to address the concer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many parents here in many of the school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We're mov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y to work together to address solutio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at work as well as possible in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L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Can I as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quick one? One more quick one, Commission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you ha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your testimony and in ans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you made very strong relia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"Handbook of Services to Pupils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public Schools," I guess which is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, and the Council specifically rel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number 19 and it's answer.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a few other questions and answer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wondering how much we're selectively rel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instance, number five says, "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health services provided to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pils by a city or county, Department of Heal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Mahon, he really ha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I know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quick. The record has to have this 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made reference to part of the documen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"Buffalo or Rochester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o pupils in non-public schools?"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is, "Services provided to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pils must be made available to non-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pils on an equitable basi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 there are oth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alk about defining what's equitabl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pace in considering the pupils' needs.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se factors considered, or only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and answer that seems to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OPEZ: I think all of the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. As a matter of fact, when the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law talked about providing the servic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've been careful to make sure th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that are provided in public school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 in the non-public schools when we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suant to our proportional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at when we are in the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, we will administer medication.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are being provided. And that's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t question. Number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I'm fin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,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t says, "The nature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verage may vary and should be based on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ed to pupil needs, pupil enrollment,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ed to provide the requested services." S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a school that doesn't have a nur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, be providing service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valent nature, when time is a factor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onsi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FRIEDEN: W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is exactly what our position is, that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provided based on the enrollment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needs of the students. That'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 "in the time needed to provide the service."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e last word 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state as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essmember Fossello up to testif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him for staying for two and a half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ing to all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also mak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ere joined earlier for quite some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Public Advocate Betsy Gotbaum. S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ve. One of our colleagues on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na Reyna, is getting married later today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heading off to the wedding. So, she ha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 regr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following aft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ssello, we will hear from Steve Fiala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hear, if I can just confirm that they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from Helen Murray. Is Ms. Murray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. Glora Acevedo? Great. And Mary Ann Pe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, great. You will be after Mr. Fia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GRESSMAN FOSSELL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adam Chairwoman, an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. At the outset, let me just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this hearing, and as well a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particularly those from Staten Islan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the folks back home will be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you've done in leading this fight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 thing to do. That's why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I think reason will prevail and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rse to accommodate these kids in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o make a couple of ob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sue, I know about parity and public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reality is you touched on the righ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we're going to look at parity, I think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Health is looking 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you really need to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ddress the Department of Health nurs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school and Department of Education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particular school, and then and only the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tart the process of determin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is equitable or not, or whether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ity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it's illogical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f you have three nurses in a school, wel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be a Department of Ed and on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and characterize them as different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's illogical and a disservice, an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ddressed we won't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'll give you a point of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just given to me recently 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. Recently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d to create efficiencies to better al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 in the constructions of school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olidated the Division of School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chool Construction Authority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d that there were two entities deli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ally the same level of service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ing them two different things. It w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 then and it's a good idea now to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olidate these nursing services, and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very simple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get the bureaucratic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things, forget the numbers, nu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, don't get me wrong, but every schoo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incipal, every school has a teacher,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should have a nurse, and on a site-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l. And I think the Department of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leading that charge, not shying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 They should be attack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is notion of, well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rt back to the days when what we were do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ong is really shying away from a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tle. I would be surprised if the good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of Health don't recognize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tle that they want to fight and win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essive way of going about it, an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not do it in other parts of the state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arts of the country, that is a very w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gument, and one that I think does an injus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kids and to the pare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finally, and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McMahon and Lanza and Oddo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really, who touched upon the discre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privileged to have ser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ody for several years, and the realit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establish priorities all the time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things that you can do and some thing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do. I know there are people who love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at every night, some don't do it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afford it. They've established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ity, and the fact remains that this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start with this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tial service for public and non-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, and then what's left over, you ca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nding that other 1.3 or so billion doll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until this aspect is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might repeat myself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t, but I was just going to the formal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iterate again that just days before th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chool, the Department of Health announc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significantly reducing the number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rses assigned to non-public schools.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ation with the Commissioner the day befo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:00 to 5:00, and there was still no plan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matter of fact, when I dr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kids off at school at 8:00 the next mor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cipal at the time was unaware of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ould be a school nurse there.  I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close to 30 children, approximately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eight percent, if I'm not mistaken, of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daily basis would requir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tion to be delivered by a nurse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betes or asthma or allergi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e have ample evidence alrea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ds who were in schools, whether its sickl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emia, or Crohn's Disease, where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urse there to help that child, and if the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there, that child can end up in the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has already happened already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two further point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folks here have been waiting all day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 the testimony for the record to sav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e've already indicated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, they have received under the No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ft Behind Act, federal, recently implem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ederal government, we have lea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1/2002 school year New York Cit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21,357,973 through the Innovativ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and $22,683,000 plus for the 2002/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forwarded this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ealth and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month seeking comment, because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etion and the ability to take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and apply it to providing school nur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nd non-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now almost a month late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n't heard a response from either agenc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Congress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I just interrupt and request if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ff from your office forw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spond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GRESSMAN FOSSELLO: You b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And we'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you get the fax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GRESSMAN FOSSELLO: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GRESSMAN FOSSELLO: And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, again, is just to underscore that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, and the entire Council,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ve the problem in the short term, bu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we're doing a tremendous dis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payers, to children, unless we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amental issue of consolidating nurses an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what the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happen to think that th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been indicated many times, they're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s of defense. The notion that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reening these kids on a daily basis,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wellness and well-being, and not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grated into a, ultimately again as was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, almost to the CDC so we can hav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control and inventory of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of every one of the children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, I really think the Depart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timizing its public health initiative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nderstand they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ities, but I'm here, yes, as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650,000 on Staten Island and Brooklyn, I hop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as a representative of fairness and equ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otion that this City stands for above all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is country, for equality. I'm also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. I'm also here as someone who understa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aily basis what it's like, and the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what it's like to know that there is a nur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modate and to be prepared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for my son, for my childre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 in that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n't shy away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or be an advocate for that 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know it's not just me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. And there's no reasonable mechanism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such thing as a tuition tax cred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, scholarship, or whatever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it, to provide incentives for these folk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and hire a nurse on their own, therefore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unless that issue was addressed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has an obligation to treat every student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nestly and equit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you very,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man, I think we have one or tw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 from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GRESSMAN FOSSELL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I again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you for demonstrating such commi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cating so much of your busy schedule and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us today and making sure you could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on the record. I really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for the Committee'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gressman, I do not have any tr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for you this evening, I just simpl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elcome you back to these Chambers.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ilege, as many of you know, of si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t that Congressman Fossello once sat,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thank you for your leadership an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respect to this issue. I truly believ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led the charge here. Once this decision r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head you were out there dealing with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used to decide that this was a local issu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, people should know that on the d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 day, a couple of days ago when mos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were out campaigning, you wer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Commissioner Frieden here at City Hall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ersuade him and convince him of the wrong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decision. So we thank you for that advocac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you're going to continue to l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GRESSMAN FOSSELL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GRESSMAN FOSSELLO: We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me close thanking you, and my three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Staten Island, Mr. Oddo, McMahon and Lan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because I know in their hands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going to be solved because it's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unty Clerk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ve Fia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IALA: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time myself because I know that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arents here who have important things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here today, first of a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your leadership in tak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in such a timely manner. There are ob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pressing matters that are before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very grateful to you for schedu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et me also echo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ssello's words and thanking in particular Mess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za, McMahon and Oddo for leading the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left this body a yea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, and I've only come back one other time.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mmitment to myself that I wouldn't be a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ou all, and when I come back it's because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trongly about th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November of 1999,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nolly, formerly Assemblywoman Connolly,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and Jim Oddo at the time and Jay O'Donov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sue, and we took it up. We we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about -- this word "parity" has been th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a lot today, but it's taken o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ing. We were trying to bring about par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ime, equality, equity, fairness, and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We placed $17 million in the FY '01 budg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remember, I remember because late one nigh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om right underneath this Chamber I say in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pulled the money out, because that's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s, budgets are a product of negotiation,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s put in, gets pulled out. And I remembe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us at different times, Oddo, O'Donov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self, I put that money right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here we are two years l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find that our good intention was not perma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ve listened for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rs to the Commissioner, and I respect hi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emma that he faces, as well as his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s. It's tough to balance the bud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's cl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'm clear about this 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s to me that the fundamental question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as it did in 1999 and ultimately 2000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the 17 million in, and that is do you sub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notion that every child regardl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he or she attends is entitled to a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profess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do, the answer is simpl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n't the answer is simple.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ssioner, and I respect him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aight-forwardness today, if nothing els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d that in his view this was not the bes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carce resources. So what do you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not a lawyer. The thre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. But I did look at the issue of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clause. I looked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tion's Bill of Rights with respect to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, and I looked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ter, something I'm familiar with. And no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does it say specifically that a chil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is mandated to have a n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 seems to me tha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gical approach now is to tighten up a loop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guess we left undone. The Charter,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2, specifically says the Department of Heal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d and has the following responsibility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ructed by law to be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go to Section J and i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an and you should promote health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. Well, maybe we need to now specify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Lanza, Oddo, McMahon, I applau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legislation, to mandate it. Mandat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so that there is no ambiguity, so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discretion, so that it is a line item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mp out every year if it is tampered with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says simply and appropriately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with 100 and more children deser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-time nurse on a full-time basis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ype of institution, public or parochia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hat you do is you close the loophol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ove the discretion, you remove the ambigu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ove the wiggle room that exist, and you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come back, or future Councils w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back, and try to keep alive the legac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as Chairwoman Quin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was something the Vallone Council di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very, very proud of it. It's something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proud of. It's one of fiv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plishments that I think I look back on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made a real difference. And it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'm here today to obvious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to the parents who have called me, b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isclosure I have nephews that ar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, you're going to hear from a me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later talk about her two kids, but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upport you and to urge you to pass your m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think it will resolve once an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sue, and ensure that into perpetu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 is made that the City of New York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City Council in the Year 2002, det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ursing on a full-time basis is an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, the same way police, fire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itation, correction and all the other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are. And if you do that, you've le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cy that you can all b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s for allowing me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ala, there is a reunion of sorts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ic District 51. I thank you.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r work in the past on this issue.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with Chairwoman Quinn, and Councilman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responsible for making this a prior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at and we appreciate y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Thank you.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going to hear from Maryann Perri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tion of Catholic Teachers, I think it'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45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ERRI: 1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153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len Murray of the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holic School Parents; and Gloria Aceved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of Local 436 of District Council 37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all three would come up to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, kind of as a panel of sorts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y written testimony you could just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Sergeant and she'll distribute i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cevedo, if you will just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, and then we'll just go across that w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CEVEDO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, Chairperson Quinn,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d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Gloria Acevedo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of Local 436, United Federation of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pidemiologists. My public health nurs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rses that are found in the public and paroch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. Local 436 supports the need of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nurse in every school in the Cit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of the Deputy Commissioner of Nur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urrent reality makes this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sible, unless positions are re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that the Commission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t of a hard time admitting how important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e skirted around the issue, but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rses are responsible f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disease prevention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ion and health maintenance, and this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monitoring, assessing, borne ill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ment, reporting of human and animal b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ing and tracking of TB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also, we also conduct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ways Program in which students and thei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aught the elements of the asthma manage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 health classes on topic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-washing, puberty, lice prevention, anti-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entives and good eating habit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health fairs and health for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- health maintenance through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ing, referrals and follow-ups.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health functions, the Public Health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me the responsibility for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l portion of the 504 service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betic and the Asthma child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outreach. We make home vis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 the family component to assess the stu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onditions. We establish liai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gencies, health facilities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s. We facilitate enrollment of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Plus and now Family Health Pl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in time of emergencies,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rses who staff the shelters, the crisis hot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so man the point of distribution cen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tion. We have swabbed noses and throats at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ons and newspapers. We worked at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ere the ones that were fitting the respi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search and rescue t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event of a bio-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k, we, the school health nurses,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rses of New York City are the ones wh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their families to go and take care, vacc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mall Pox, distribute medications,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is, we need to handle that type of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rough the emphasis o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, please remember that Public Health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these services wherever we are located,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nics, maternity services, as well as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nic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2001 school health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, non-public schools were included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ing was begun in order to reach schoo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l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in 2002, the budget cu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minated 300 vacancies earmarked for un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nd parochial school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1,000 school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s than 800 have nurses to service them.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th that means that there are more than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rses with thousands of children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 behind, despite the federal mandate that"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 be left behi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rder to meet the mandate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h by the State and the City, the No Child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ind Initiative, it is essential tha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nurse be placed in New York City sch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re the delivery of these vit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ce again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iting me to speak on these importa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ed to add the fa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mportant what we do, and we do count, alb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we're in parochial schools 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, we are important, and when you do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s or anything like this,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 the nurses that do the work. Let them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so some of the ideas and th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ught up here, they were great bu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es, call 911, okay, b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bilizes that child before 911? How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parents had to get in the car, maybe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s because 911 has been stuck or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body with a heart attack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hat means that you nee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only that can be trained, but somebody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ty in public health nursing and can c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Thank you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going to do is hear from the three of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have questions for all. So, if we could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across because the mic moves around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ll might need to scootch over to the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f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URRAY: First let me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ing all of you for having chos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ers. It's not easy to sit up there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everybody and do the right thing. God b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and now I will tell you who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name is Helen Murr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 the Federation of Catholic School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29 Catholic schools on Staten Islan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nrollment of 12,000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wo years ago, Mayor Giulian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made the commitment of millions of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budget to afford full-time daily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of Health endor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ed nursing services in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public schools, because they saw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sential and a benefit to al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days before school beg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, the Staten Island Advance notifi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superintendent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had decided to eliminate the nurs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non-public school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as done without the courtes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ltation or notice to anyone at the archdioc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/or the principals of the school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we do not dispute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scal limitations exist, these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by law and cannot be cut to meet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r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tion 912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Law clearly mandates th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ealth Department provide the sam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fare services, including nursing servic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public school children as are provided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law was passe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children receive these basic yet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services without lim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reover, there is noth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which requires that a school hav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students or a child with a certai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ease, or disability, before it appl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law applies to this issu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der the No Child Left Behind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1, representative Carolyn McCarthy ad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 that allowed school district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funds to hire and support school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ayor Bloomberg's "Bluepr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Health" speech, he promised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ealth funds to provid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ing and funding to the school health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very child in the public and privat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urther, he noted that staffing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determined by the number of children ser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ntration of students with health problem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tudents requiring medication, number of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sthma, diabete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letter from Commissioner Frie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ed September 30th sent to school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s, stated that basicall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would not be able to provide nurs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non-public schools after December 31st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his letter, and the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 Mary Bassett, dated October 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 to parents who wrote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voicing their concern,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justify their decision by stating tha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, non-public school students receive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ources as public school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dealing with issues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, especially the health of children, crun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 is not an appropriate way of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society, we are morally b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for our own. I am sure that the Cit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roportionately helps the indigent, the sic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cted and the disabled. We do not determin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how much someone else is getting. We al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 by determining needs. Children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thy of ou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ly, the arg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public school students are using tw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as public school students i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n-public school children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ion, use less resources than thei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counterparts. Although parents of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holic schools pay a fair and equitable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es by sending their children to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, they choose not to draw as heavil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we tried to enroll all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students into their zoned public school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would experience an unparallel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u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demands are simple: Tre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with the same consideration a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children. We want to know that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are in school their health,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fare is in the hands of a trained nurse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is deserving of adequate access to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rse, regardless of the size, status, loc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liation of his or her school. They deser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and anything else, or anything less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ERRI: I'm Mary Ann Perri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esident of the Federation of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s, representing 4,000 teachers in our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s a long-time classroom teacher, I think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say a little for the 10,000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teacher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trained profession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e more than 250,000 of this City's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Staten Island contingent, notwith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in every neighborhood and every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Frieden talked a bit abo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need a trained nurse, any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. What trained professional, us?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rained medical professionals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ped to deal with serious medical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f greater concern life-threatening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plan that I've heard him articulate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o fill the void left by missing nurses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d in my long teaching career,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stay in school while they battle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cer, hemophilia, heart and kidney dis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izure disorders. They needed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mpathy of their teacher. They needed a nur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l expertise on-site, not mile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ldren having a serious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ack or diabetic complications or injur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yard accident, needed more than a comf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 from their teacher. They needed some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expertise to deal with this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ve been unsure and I think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, in an emergency whether to call 911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you dare to ask teachers to make that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omeone else's children and b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for the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children are being put at a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e as teachers find unacceptable, and yo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ust not allow, and I see from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here this morning, that you didn't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rses were assigned to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years ago because of the serious medic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as suffering of our children that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lleviated; there was danger to them tha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ddressed. That's wh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ses are in our school, because the City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zed the serious danger of not hav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educating mor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er children, we're talking pre-K 3,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s they're there for longer days. The n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greater now than it was then.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fication for giving us less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re you not keeping the promi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gave to them? We have depended on these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, our parents, our children, expec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n care of in thei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just appalled. I can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re in two categories in the City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,250,000 City of New York school childre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Catholic, non-parochial, private or publ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ere the nursing dollar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d, because that's the minimum requir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book, a nurse in every school. Every teac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 in this City and this State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w mandates, and this country that now say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deserves to be left behind, all of us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iece of mind of having a nur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's school every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McMAHON: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you three very much for your advocac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you stated much more eloquently an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briefly what the rest of us have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all day and drag out of the Health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 questions? Okay,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im Kelly; Ellen Mitchel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cille Ke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ELLY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McMAH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ELLY: First of all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the members of the Council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Tim Kelly. My w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en, and I, have two sons, Timmy and S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both students at St. Theresa's school.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kids nine and 13, they're into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 sports, video games, all sort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like most other boys or girl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, their lives are a little mor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rutiny of their parents, teachers and thei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sons are insulin-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betics. Sean was diagnosed at age nine, Ti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gnosed four months ago at age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iabetes doesn't take a break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chool hours. Sometimes during the schoo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blood sugar, depending on situations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ed four to five times a day. Gym class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n't going to be any outside activ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s even donuts brought in for a birthda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big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school nurse is a vit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abetes management team. She is the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 can't be there. The medical trai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has can handle everything from scraped kn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poglycemic re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ypoglycemia is an extremel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sugar condition. It can result in coma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ft untreated, and eventually it c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father was an insulin-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betic. As a young child I remember him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e hypoglycemic shock many times. My moth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ered nurse, would try to forc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ar into him. Sometimes she was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he was taken away by ambu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veral years ago my son Sea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-blown hypoglycemic reaction. My wif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ered emergency room nurse, and myself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ired firefighter, through our hysteria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ive him an injection of glucagon,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vive him long before the ambulance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d he not received this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immediately, the results c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a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ommend th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for introducing the bill which the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ask the powers to be, please don't pu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ahead of our children's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parent, I am totally deva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decision that the Board of Health has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taxpayer I'm outraged. I think our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discriminated against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ly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sk the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lease look favorably on the role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Mahon and our other Council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safeguard the fut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. My children and all the othe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erve to go to school in a saf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ITCHELL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Ellen Mitchell. I'm Presiden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y's Registered Nurse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Association is the vo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3,000 RNs in Manhattan,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here today to speak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housands of children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 of the DOH to withdraw professional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from the non-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egregious act has been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cost-saving measure to help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eaguered economy. I, however, fail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-saving benefit when the health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, including those with chron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, such as asthma, diabetes, epilepsy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laced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sider this. Nearly 1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in the United States are uninsured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receive little or no health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thma, serious injury and acute illness.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esity and infectious diseases threate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ll children, and that's per the Cen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ease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gistered Professional N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, should be recognized as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ment in any school setting, not as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my colleague from District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d, the RN in a school setting is uniqu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fied as an expert in case finding,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vention, management of chronic and acut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, and in ensuring compliance wit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fessional nurse is of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provider of health services for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ed access to other types of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the health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is part of the advocacy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rse, demonstrated by the increased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nurses in disaster preparedness and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gistered Nurse is edu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 signs and symptoms of commun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eases, and is prepared to intervene in th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tain any out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should be obvious, therefo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plex health needs of today's students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ered Professional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fully aware of the cri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are today, in which we face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age of nurses in years; however, school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nd always will be a preferred practice s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for nurse parents with school-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. So perhaps recruitment effort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lac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decision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Health is shortsighted and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rsed. The choice is clear: Inves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's physical and emotional health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morrow's productive citizens, or pay ten-fol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oad. No budget should be balanced on the b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future. No child should be left behind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deserve a registered nurse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ELLY: Good afternoon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the Council and Chair Council, I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day only without a speech and from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parent of a child in a non-public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two asthmatic boy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boys has peanut allergies. Now, I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reference today, and I do regre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didn't get to address Dr. Frieden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you are all on our side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te sure he sees ou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as far as my six-year-old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peanut allergy, I've been told by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tor, his pediatrician, that we have no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911 in my son's case, his peanut allergy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e that his response to peanut is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 of touch, in the air, okay?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ed my son's throat close up and his m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well shut, and I had the epinephrine pe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911 coming shortly after. But in this ca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no one there to administer that inj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son, 911 does him no justice, okay? Because 9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five minutes, two minutes, that'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not breathing. And to me, the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and the principle that I come before you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's discrimination. I firm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child counts. Non-public, public,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you want to phrase it as, ever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s. And I just cannot believe that this wa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ed to happen, although I am educated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knowing that it wasn't properly -- let me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s he did, it was not properly, 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y how it should have been presen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that error, who is suffering?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'm not going to go on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don't want to be redundant, there'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 that want to speak, but no budget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affect the lives of our children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nquer this. I beg you to continu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ntastic proceedings with it. I just ask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not allow it to stop here. I belie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anything that we have to insist on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Can I just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te your name for the record, jus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p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ELLY: Okay. My name is Luc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lly, and I'm from St. Christopher's School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L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How is i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your children's school, Tim? Is there a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still full-time, or is she roaming, o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am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ELLY: Fortunately, as of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have a nurse in our school. We have my tw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two sons are diabetic, and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girl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lly, in your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LLY: Can I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ur school we have a nur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days, as well as a nurse on Wednesdays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we're a parochial school, we only have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 on Wednesdays. So, we only have that nur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and a half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how many children are at St. Christopher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ELLY: Yes, 3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sa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LLY: I believe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t less than 7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ELLY: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Denise Wine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ise still here?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ria Marchiano. Sister Pat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verne Browne. Debra Morri, from the Academy of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rothy. Okay, why don't you three come up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hris Proscia still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ll call those who weren'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but unless they've returned, the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final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 right ahead, in whatever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ARCHIANO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s Maria Marchiano, and I'm an attorne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lso a mother of two asthmatic boys who att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public school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40 public schools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have two full-time nurses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ro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se nurses i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Health and the seco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2000, the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gned a nurse to every private and paroch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in Staten Island, and these schools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s to create suitable facilities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rses. Shortly before the start of a 2002/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year, the Department of Healt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budgetary cuts, and as of September 19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2, because of these cuts, of the 34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on Staten Island, 14 schools have a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gned five days a week, the remaining 20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ne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tion 912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Law mandates that non-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 receive any and all of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fare services and facilities, including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that are made available to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and in New York City, these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by the New York City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response to protests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s, principals and elected offici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Department had issued form respons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contends that since 2000 nurses to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 have been supplied without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proportion of students," and "regardless of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choo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rupt. Michael Polenberg, who is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assigned to this Committee from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ision, is actually leaving to go see a nur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ersonal health situation, which is min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he left I just wanted to publicly thank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he did a great deal of the research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tera, on this. It's an ingrown toenail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serious. Don't worry. Hope it goe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RCHIANO: Although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ng data is supplied, the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gued that this generosity has given the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, "twice the resources per student a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attempt by the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ie nursing services to school enroll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ily refuted because it does not a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 to its own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Frieden didn't have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s, but I do, at least as it concerns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1995, all public schools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were assigned a full-time nurse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alth Department, regardless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. This policy is evident today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. For example, PS 11, with 300 students, PS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500 students, and PS 69 with 1,300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have one full-time Health Department n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enrollment is not the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chools, then enrollment can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 for non-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ither is interpretation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plain language of the statute. In fac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pretation clearly frustrates its purpo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o ensure equal access to free health an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regardless of where a child is edu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in light of the fact that St.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has almost 800 students, and our Lady St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a School has almost 900 student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bove the 300 students attending PS 11 and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ding PS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tion 912 was passe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children receive these basic, yet ess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pplying the statute her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ear that every Staten Island public schoo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full-time nurse from the Department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very non-public school should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-time n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INE: Hello. My name is Den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e. I am a registered nurse. I have five dau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non-public school system.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ech prepared, and I'm sure you're all very 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 am and starving, what I have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that it's not just unfai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public schools don't get nurses, it'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. He's not taking into consideration, whe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he," Commissioner Frieden, a diabetic chil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, they're too young to know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going into diabetic coma. They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it back and say, you know what? I'm fee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dizzy, how about I get an orange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tle of orange juice, or I'll carry on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pack. We need nurses in the schools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lted to think one of the Assistant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said to all of us that anybody coul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e job of a registered nurse. I went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it, I took two days of licensed exams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insulting. I don't think that at all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at matter, let's see, maybe we can trai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 for anesthesia, train two and a half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n obstetrician, it'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ally, we basically ne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fair, it's not safe, and it'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. You know, the kids are suffering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them into non-public schools.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urch state issue, as I know everybody ha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has pretty much been spoken, so I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redundant and just keep going ove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, but this has nothing to do, this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otes or encourages anything to do with reli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motes and encourages safety. We le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in school for six hours a day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like that, and if something were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ny given time, a child can have a strawber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throat can close up. And I would neve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my child has never had a strawberry all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omorrow she could. She may eat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rimp. One girl in our school by accident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was a popcorn chicken, the nur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ing me, and it was a piece of shrimp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ergic to it. And thank God that nothing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er, but what if something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think that a ward cler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retary or a teacher, and nothing against an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on't think that they can handl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 what? Wood Hull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do it, a licensed practical nurse, they d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raining and they do take licensure ex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y can't do it. They can't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tion. It's not right to say that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nine hours worth of training could b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registered nurse. And I think the cu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's doing is just not right. It's just not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verything else has basically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ORRI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ra Morri, and I would have really like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r. Frieden. Although I question if 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tor because of his cuts that he di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, just for you and everyone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hould have announced this earlier,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left, he had another meeting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a representativ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here throughout the entire hearing,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elds, who actually participated in all 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s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can't rest ass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 will change their posi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can rest assured she will convey everyone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very strongly, because I've seen her do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result of our public hearing for the budge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ORRI: My son is five-years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e attends the Academy of St. Dorothy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. He has a severe life-threatening pean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ergy. He needs every single day at home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, if he eats the wrong food,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s a peanut, he could potentially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 doesn't know any better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, so he looks to parents or at schoo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chers, to make sure that he's eating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d. He should be looking towards a nurse.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re to teach. Principals run the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retaries answer the phone and do paperwork.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bove were trained to administer me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epinephrine, if he did not go to schoo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hat we keep the children safety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we really do need a nurse in the sch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ergies, for asthma, and for daily occur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rothy's, there's a full-time nurs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ORRI: St. Dorothy's only h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 one week, and perhaps two or three d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week. It v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many children in the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ORRI: Three-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enty-four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nd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hn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RCHIANO: St. John's has a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two days a week. They have over 500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Ove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RCHIANO: I believe 500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call these name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e if these folks just were perhaps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one call or something and stepped out.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not here. Laverne Browne? Sister Patr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hris Prosc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I want to thank every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, particularly those of you who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y til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bviously folks who signed 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your add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those folks who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name and addresses but would like to be kep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ate on the issue, what would probably be b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'd like to be kept up to date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you know people would like to be kep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e on the progress of the issue, if you would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ddress, or your e-mail address, or bo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Christine Quinn, City Hall,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10007, just noting you'd like to b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ailing list regarding the non-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rses, then we will create a mailing list and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ou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want to jot that down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hand it to Judith MacFarlane on a scra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per, the Counsel to 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said, the hearing is adjou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will keep you up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all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4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8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13:00Z</dcterms:created>
  <dc:creator>humdelfr</dc:creator>
  <dc:description/>
  <dc:language>en-US</dc:language>
  <cp:lastModifiedBy>humdelfr</cp:lastModifiedBy>
  <dcterms:modified xsi:type="dcterms:W3CDTF">2003-07-08T15:13:00Z</dcterms:modified>
  <cp:revision>3</cp:revision>
  <dc:subject/>
  <dc:title> </dc:title>
</cp:coreProperties>
</file>