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95 (Res. No. 128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- CB 4</w:t>
        <w:tab/>
        <w:t>C 150312 ZMX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Upper Manhattan Development Corporation, pursuant to Section 197-c and 201 of the New York City Charter for the amendment of the Zoning Map, Section No. 6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changing from a C8-3 District to an R7D District property bounded by a line 100 feet northwesterly of Concourse Village West, East 15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Concourse Village West, East 15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the centerline of the easterly portion of Grand Concourse, and a line 525 feet southwesterly of East 15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changing from a C8-3 District to an R8 District property bounded by the centerline of the easterly portion of Grand Concourse, a line 450 feet southwesterly of East 15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northwesterly of Concourse Village West, and a line 525 feet southwesterly of East 15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and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>
          <w:rFonts w:eastAsia="Calibri"/>
          <w:sz w:val="24"/>
          <w:szCs w:val="24"/>
        </w:rPr>
        <w:t>establishing within the</w:t>
      </w:r>
      <w:r>
        <w:rPr>
          <w:sz w:val="24"/>
          <w:szCs w:val="24"/>
        </w:rPr>
        <w:t xml:space="preserve"> proposed R7D District a C1-4 District </w:t>
      </w:r>
      <w:r>
        <w:rPr>
          <w:rFonts w:eastAsia="Calibri"/>
          <w:sz w:val="24"/>
          <w:szCs w:val="24"/>
        </w:rPr>
        <w:t xml:space="preserve">bounded by </w:t>
      </w:r>
      <w:r>
        <w:rPr>
          <w:sz w:val="24"/>
          <w:szCs w:val="24"/>
        </w:rPr>
        <w:t>a line 100 feet northwesterly of Concourse Village West, East 15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Concourse Village West, and a line 200 feet southwesterly of East 15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mend the Zoning Map to facilitate the development of a mixed-use complex containing approximately 213 affordable dwelling units, commercial, and community facility spaces in the Concourse Village neighborhood in the Borough of the Bron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3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50312 ZM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95 (Res. No. 128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02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6-11-28T17:02:00Z</dcterms:modified>
  <cp:revision>2</cp:revision>
  <dc:subject/>
  <dc:title>THE COUNCIL</dc:title>
</cp:coreProperties>
</file>