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59, 87, 89, 91, 93 and 103-105</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Reso. Nos. 104, 106 - 118, 120 - 124 and 128 - 130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1046 Washington Avenue</w:t>
        <w:tab/>
        <w:t>2370/4</w:t>
        <w:tab/>
        <w:tab/>
        <w:tab/>
        <w:t>20025037 HAX</w:t>
        <w:tab/>
        <w:t>8</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CG Times" w:hAnsi="CG Times" w:cs="CG Times"/>
        </w:rPr>
      </w:pPr>
      <w:r>
        <w:rPr>
          <w:rFonts w:cs="Times New Roman" w:ascii="Times New Roman" w:hAnsi="Times New Roman"/>
        </w:rPr>
        <w:t>1079 Washington Avenue</w:t>
        <w:tab/>
        <w:t>2387/35</w:t>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1169 Washington Avenue</w:t>
        <w:tab/>
        <w:t>2389/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1231 Vyse Avenue</w:t>
        <w:tab/>
        <w:t>2986/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1420 Vyse Avenue</w:t>
        <w:tab/>
        <w:t>299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688 Webster Avenue</w:t>
        <w:tab/>
        <w:t>2897/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jc w:val="both"/>
        <w:rPr>
          <w:rFonts w:ascii="Times New Roman" w:hAnsi="Times New Roman" w:cs="Times New Roman"/>
        </w:rPr>
      </w:pPr>
      <w:r>
        <w:rPr>
          <w:rFonts w:cs="Times New Roman" w:ascii="Times New Roman" w:hAnsi="Times New Roman"/>
        </w:rPr>
        <w:t>997 Summit Ave.</w:t>
        <w:tab/>
        <w:tab/>
        <w:t xml:space="preserve">2523/159   </w:t>
        <w:tab/>
        <w:tab/>
        <w:t>20025076 HAX</w:t>
        <w:tab/>
        <w:t>11</w:t>
        <w:tab/>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008 Summit Ave. </w:t>
        <w:tab/>
        <w:t>2525/p/o 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1012 Summit Ave. </w:t>
        <w:tab/>
        <w:t>2525/p/o 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108-16 W. 141 St.</w:t>
        <w:tab/>
        <w:tab/>
        <w:t>2009/39</w:t>
        <w:tab/>
        <w:tab/>
        <w:tab/>
        <w:t>20025083 HAM</w:t>
        <w:tab/>
        <w:t>17</w:t>
        <w:tab/>
        <w:tab/>
        <w:t xml:space="preserve">Neighborhood  </w:t>
        <w:tab/>
        <w:t>Manhattan</w:t>
        <w:tab/>
        <w:tab/>
        <w:tab/>
        <w:tab/>
        <w:tab/>
        <w:tab/>
        <w:tab/>
        <w:tab/>
        <w:tab/>
        <w:tab/>
        <w:tab/>
        <w:tab/>
        <w:t>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02 W. 148th St.</w:t>
        <w:tab/>
        <w:tab/>
        <w:t>2045/57</w:t>
        <w:tab/>
        <w:tab/>
        <w:tab/>
        <w:t>20025086 HAM</w:t>
        <w:tab/>
        <w:t>20</w:t>
        <w:tab/>
        <w:tab/>
        <w:t xml:space="preserve">Neighborhood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04 W. 148th St.  </w:t>
        <w:tab/>
        <w:t xml:space="preserve"> </w:t>
        <w:tab/>
        <w:t xml:space="preserve">2045/58  </w:t>
        <w:tab/>
        <w:tab/>
        <w:tab/>
        <w:tab/>
        <w:tab/>
        <w:tab/>
        <w:tab/>
        <w:t>Entrepreneurs</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ge 2 of 6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left" w:pos="270" w:leader="none"/>
          <w:tab w:val="left" w:pos="630" w:leader="none"/>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b/>
        <w:t>59, 87, 89, 91, 93 and 103-105</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Reso. Nos. 104, 106 - 118, 120 - 124 and 128 - 1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10 W. 148th St.       </w:t>
        <w:tab/>
        <w:t>2045/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0 W. 149th St.</w:t>
        <w:tab/>
        <w:tab/>
        <w:t>2045/7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2 W. 149th St.</w:t>
        <w:tab/>
        <w:tab/>
        <w:t>2045/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4-6 W. 149th St.</w:t>
        <w:tab/>
        <w:t>2045/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5-7 W. 149th St.</w:t>
        <w:tab/>
        <w:t>2045/8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96 8th Ave.</w:t>
        <w:tab/>
        <w:tab/>
        <w:t>2034/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799 8th Ave.</w:t>
        <w:tab/>
        <w:tab/>
        <w:t>2045/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216" w:hanging="0"/>
        <w:jc w:val="both"/>
        <w:rPr>
          <w:rFonts w:ascii="Times New Roman" w:hAnsi="Times New Roman" w:cs="Times New Roman"/>
        </w:rPr>
      </w:pPr>
      <w:r>
        <w:rPr>
          <w:rFonts w:cs="Times New Roman" w:ascii="Times New Roman" w:hAnsi="Times New Roman"/>
        </w:rPr>
        <w:t>275 E. 168th St.</w:t>
        <w:tab/>
        <w:tab/>
        <w:t>2439/22</w:t>
        <w:tab/>
        <w:tab/>
        <w:tab/>
        <w:t xml:space="preserve">20025109 HAX </w:t>
        <w:tab/>
        <w:t>30</w:t>
        <w:tab/>
        <w:tab/>
        <w:t>Neighborhood</w:t>
        <w:tab/>
        <w:t xml:space="preserv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20 E. 166th St.</w:t>
        <w:tab/>
        <w:tab/>
        <w:t>2433/57</w:t>
        <w:tab/>
        <w:tab/>
        <w:tab/>
        <w:tab/>
        <w:tab/>
        <w:tab/>
        <w:tab/>
        <w:tab/>
        <w:t>Entrepreneu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1 E. 168th St.</w:t>
        <w:tab/>
        <w:tab/>
        <w:t>2427/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93 E. 168th St.</w:t>
        <w:tab/>
        <w:tab/>
        <w:t>2427/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09 Clay Ave.</w:t>
        <w:tab/>
        <w:tab/>
        <w:t>2429/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246 E. 119th St.</w:t>
        <w:tab/>
        <w:tab/>
        <w:t>1783/128</w:t>
        <w:tab/>
        <w:tab/>
        <w:t xml:space="preserve">20025112 HAM </w:t>
        <w:tab/>
        <w:t>32</w:t>
        <w:tab/>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13 E. 117th St.</w:t>
        <w:tab/>
        <w:tab/>
        <w:t>171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16-18 E. 116th St.</w:t>
        <w:tab/>
        <w:t>1709/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2-34 E. 116th St.</w:t>
        <w:tab/>
        <w:t>1709/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03 E. 118th St.</w:t>
        <w:tab/>
        <w:tab/>
        <w:t>1815/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971 Kelly Street</w:t>
        <w:tab/>
        <w:tab/>
        <w:t>2703/45</w:t>
        <w:tab/>
        <w:tab/>
        <w:tab/>
        <w:t xml:space="preserve">20025133 HAX </w:t>
        <w:tab/>
        <w:t>37</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73 Beck Street</w:t>
        <w:tab/>
        <w:tab/>
        <w:t>2685/64</w:t>
        <w:tab/>
        <w:tab/>
        <w:tab/>
        <w:t xml:space="preserve">20025159 HAX </w:t>
        <w:tab/>
        <w:t>44</w:t>
        <w:tab/>
        <w:tab/>
        <w:t>NE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4 Hewitt Place</w:t>
        <w:tab/>
        <w:tab/>
        <w:t>269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09 Avenue St. John</w:t>
        <w:tab/>
        <w:t>2686/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43 Bruckner Blvd.</w:t>
        <w:tab/>
        <w:t>2735/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54 Leggett Avenue</w:t>
        <w:tab/>
        <w:t>2685/5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52 Findlay Avenue</w:t>
        <w:tab/>
        <w:t>2433/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080 Hall Place</w:t>
        <w:tab/>
        <w:tab/>
        <w:t>2700/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ge 3 of 6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left" w:pos="180" w:leader="none"/>
          <w:tab w:val="left" w:pos="630" w:leader="none"/>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 </w:t>
        <w:tab/>
        <w:t>59, 87, 89, 91, 93 and 103-1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Reso. Nos. 104, 106 - 118, 120 - 124 and 128 - 1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303,305,307,309,311,</w:t>
        <w:tab/>
        <w:t>1945/22,23,</w:t>
        <w:tab/>
        <w:tab/>
        <w:t xml:space="preserve">20025162 HAM </w:t>
        <w:tab/>
        <w:t>46</w:t>
        <w:tab/>
        <w:t xml:space="preserve"> </w:t>
        <w:tab/>
        <w:t xml:space="preserve">Cornerstone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W. 119 St.</w:t>
        <w:tab/>
        <w:tab/>
        <w:tab/>
        <w:tab/>
        <w:t>/24,25. 26,2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14,316, W.119 Street       </w:t>
        <w:tab/>
        <w:t>1945/37,38,39,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 xml:space="preserve">  </w:t>
        <w:tab/>
        <w:tab/>
        <w:tab/>
        <w:tab/>
        <w:t>/41,42,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46 Manhattan Avenue </w:t>
        <w:tab/>
        <w:t>1945/45</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2 W. 119 Street</w:t>
        <w:tab/>
        <w:tab/>
        <w:t xml:space="preserve">1945/136 </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5 W. 137 Street</w:t>
        <w:tab/>
        <w:tab/>
        <w:t>1735/25</w:t>
        <w:tab/>
        <w:tab/>
        <w:tab/>
        <w:t xml:space="preserve">20025165 HAM </w:t>
        <w:tab/>
        <w:t>47</w:t>
        <w:tab/>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7 W. 137 Street</w:t>
        <w:tab/>
        <w:tab/>
        <w:t>1735/24</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9 W. 137 Street</w:t>
        <w:tab/>
        <w:tab/>
        <w:t>1735/2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1 W. 137 Street</w:t>
        <w:tab/>
        <w:tab/>
        <w:t>1735/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792 E. 151</w:t>
      </w:r>
      <w:r>
        <w:rPr>
          <w:rFonts w:cs="Times New Roman" w:ascii="Times New Roman" w:hAnsi="Times New Roman"/>
          <w:vertAlign w:val="superscript"/>
        </w:rPr>
        <w:t xml:space="preserve">st </w:t>
      </w:r>
      <w:r>
        <w:rPr>
          <w:rFonts w:cs="Times New Roman" w:ascii="Times New Roman" w:hAnsi="Times New Roman"/>
        </w:rPr>
        <w:t>St.</w:t>
        <w:tab/>
        <w:tab/>
        <w:t>2653/40</w:t>
        <w:tab/>
        <w:tab/>
        <w:tab/>
        <w:t xml:space="preserve">20025188 HAX </w:t>
        <w:tab/>
        <w:t>49</w:t>
        <w:tab/>
        <w:tab/>
        <w:t xml:space="preserve">New </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794 E. 151</w:t>
      </w:r>
      <w:r>
        <w:rPr>
          <w:rFonts w:cs="Times New Roman" w:ascii="Times New Roman" w:hAnsi="Times New Roman"/>
          <w:vertAlign w:val="superscript"/>
        </w:rPr>
        <w:t>st</w:t>
      </w:r>
      <w:r>
        <w:rPr>
          <w:rFonts w:cs="Times New Roman" w:ascii="Times New Roman" w:hAnsi="Times New Roman"/>
        </w:rPr>
        <w:t xml:space="preserve"> St.</w:t>
        <w:tab/>
        <w:tab/>
        <w:t>2653/41</w:t>
        <w:tab/>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95 Tinton Ave.</w:t>
        <w:tab/>
        <w:tab/>
        <w:t>2653/48</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93-91 Tinton Ave.</w:t>
        <w:tab/>
        <w:t>2653/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589 Tinton Ave.</w:t>
        <w:tab/>
        <w:tab/>
        <w:t>2653/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42, 646 St. Ann’s Ave.</w:t>
        <w:tab/>
        <w:t>2617/7,8</w:t>
        <w:tab/>
        <w:tab/>
        <w:t xml:space="preserve">20025189 HAX </w:t>
        <w:tab/>
        <w:t>50</w:t>
        <w:tab/>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St. Ann’s Ave.</w:t>
        <w:tab/>
        <w:tab/>
        <w:t>2617/30</w:t>
        <w:tab/>
        <w:tab/>
        <w:tab/>
        <w:tab/>
        <w:tab/>
        <w:tab/>
        <w:tab/>
        <w:tab/>
        <w:t>Neighbo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Eagle Ave.</w:t>
        <w:tab/>
        <w:tab/>
        <w:tab/>
        <w:t>2617/8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33,631 Eagle Ave.</w:t>
        <w:tab/>
        <w:t>2617/88,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44 Eagle Avenue</w:t>
        <w:tab/>
        <w:tab/>
        <w:t>262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16,818 Tinton Avenue</w:t>
        <w:tab/>
        <w:t>2666/7,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826,828 Tinton Avenue</w:t>
        <w:tab/>
        <w:t>2666/13,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53,651,649 Eagle Avenue</w:t>
        <w:tab/>
        <w:t xml:space="preserve">2617/78,79,80 </w:t>
        <w:tab/>
        <w:t xml:space="preserve">20025190 HAX </w:t>
        <w:tab/>
        <w:t>51</w:t>
        <w:tab/>
        <w:tab/>
        <w:t xml:space="preserve">New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b/>
        </w:rPr>
        <w:tab/>
      </w:r>
      <w:r>
        <w:rPr>
          <w:rFonts w:cs="Times New Roman" w:ascii="Times New Roman" w:hAnsi="Times New Roman"/>
        </w:rPr>
        <w:t xml:space="preserve">Bronx </w:t>
        <w:tab/>
        <w:tab/>
        <w:tab/>
        <w:tab/>
        <w:tab/>
        <w:tab/>
        <w:tab/>
        <w:tab/>
        <w:tab/>
        <w:tab/>
        <w:tab/>
        <w:tab/>
        <w:tab/>
        <w:t>Neighbor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599 Courtlandt Avenue</w:t>
        <w:tab/>
        <w:t>2410/43</w:t>
        <w:tab/>
        <w:tab/>
        <w:tab/>
        <w:t xml:space="preserve">20025191 HAX </w:t>
        <w:tab/>
        <w:t>52</w:t>
        <w:tab/>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14 Courtlandt Avenue</w:t>
        <w:tab/>
        <w:t>239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ge 4 of 6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left" w:pos="270" w:leader="none"/>
          <w:tab w:val="left" w:pos="630" w:leader="none"/>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ab/>
        <w:tab/>
        <w:t>59, 87, 89, 91, 93 and 103-1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Reso. Nos. 104, 106 - 118, 120 - 124 and 128 - 1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456-58 W. 37 Street </w:t>
        <w:tab/>
        <w:t>734/66</w:t>
        <w:tab/>
        <w:tab/>
        <w:tab/>
        <w:t xml:space="preserve">20025198 HAM </w:t>
        <w:tab/>
        <w:t>59</w:t>
        <w:tab/>
        <w:t xml:space="preserve"> </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478-80 10</w:t>
      </w:r>
      <w:r>
        <w:rPr>
          <w:rFonts w:cs="Times New Roman" w:ascii="Times New Roman" w:hAnsi="Times New Roman"/>
          <w:vertAlign w:val="superscript"/>
        </w:rPr>
        <w:t>th</w:t>
      </w:r>
      <w:r>
        <w:rPr>
          <w:rFonts w:cs="Times New Roman" w:ascii="Times New Roman" w:hAnsi="Times New Roman"/>
        </w:rPr>
        <w:t xml:space="preserve"> Avenue</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7 West 92</w:t>
      </w:r>
      <w:r>
        <w:rPr>
          <w:rFonts w:cs="Times New Roman" w:ascii="Times New Roman" w:hAnsi="Times New Roman"/>
          <w:vertAlign w:val="superscript"/>
        </w:rPr>
        <w:t>nd</w:t>
      </w:r>
      <w:r>
        <w:rPr>
          <w:rFonts w:cs="Times New Roman" w:ascii="Times New Roman" w:hAnsi="Times New Roman"/>
        </w:rPr>
        <w:t xml:space="preserve"> Street</w:t>
        <w:tab/>
        <w:tab/>
        <w:t>1206/23</w:t>
        <w:tab/>
        <w:tab/>
        <w:tab/>
        <w:t>20025205 HAM</w:t>
        <w:tab/>
        <w:t>87</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280" w:leader="none"/>
          <w:tab w:val="left" w:pos="8460" w:leader="none"/>
        </w:tabs>
        <w:jc w:val="both"/>
        <w:rPr/>
      </w:pPr>
      <w:r>
        <w:rPr>
          <w:rFonts w:cs="Times New Roman" w:ascii="Times New Roman" w:hAnsi="Times New Roman"/>
        </w:rPr>
        <w:t>469 West 166</w:t>
      </w:r>
      <w:r>
        <w:rPr>
          <w:rFonts w:cs="Times New Roman" w:ascii="Times New Roman" w:hAnsi="Times New Roman"/>
          <w:vertAlign w:val="superscript"/>
        </w:rPr>
        <w:t>th</w:t>
      </w:r>
      <w:r>
        <w:rPr>
          <w:rFonts w:cs="Times New Roman" w:ascii="Times New Roman" w:hAnsi="Times New Roman"/>
        </w:rPr>
        <w:t xml:space="preserve"> Street</w:t>
        <w:tab/>
        <w:t>2111/79</w:t>
        <w:tab/>
        <w:t xml:space="preserve"> </w:t>
        <w:tab/>
        <w:tab/>
        <w:t>20025207 HAM</w:t>
        <w:tab/>
        <w:t>89</w:t>
        <w:tab/>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1511 Lexington Avenue</w:t>
        <w:tab/>
        <w:t>1625/53</w:t>
        <w:tab/>
        <w:t xml:space="preserve">       </w:t>
        <w:tab/>
        <w:tab/>
        <w:t xml:space="preserve">20025209 HAM </w:t>
        <w:tab/>
        <w:t>91</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3474 Broadway</w:t>
        <w:tab/>
        <w:tab/>
        <w:t>2073/63</w:t>
        <w:tab/>
        <w:t xml:space="preserve">        </w:t>
        <w:tab/>
        <w:tab/>
        <w:t>20025211 HAM</w:t>
        <w:tab/>
        <w:t xml:space="preserve">93        </w:t>
        <w:tab/>
        <w:t>Storeworks</w:t>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0 W. 88</w:t>
      </w:r>
      <w:r>
        <w:rPr>
          <w:rFonts w:cs="Times New Roman" w:ascii="Times New Roman" w:hAnsi="Times New Roman"/>
          <w:vertAlign w:val="superscript"/>
        </w:rPr>
        <w:t>th</w:t>
      </w:r>
      <w:r>
        <w:rPr>
          <w:rFonts w:cs="Times New Roman" w:ascii="Times New Roman" w:hAnsi="Times New Roman"/>
        </w:rPr>
        <w:t xml:space="preserve"> Street</w:t>
        <w:tab/>
        <w:tab/>
        <w:t>1218/36</w:t>
        <w:tab/>
        <w:tab/>
        <w:tab/>
        <w:t xml:space="preserve">20025244 HAM </w:t>
        <w:tab/>
        <w:t>103</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3-09 W. 88</w:t>
      </w:r>
      <w:r>
        <w:rPr>
          <w:rFonts w:cs="Times New Roman" w:ascii="Times New Roman" w:hAnsi="Times New Roman"/>
          <w:vertAlign w:val="superscript"/>
        </w:rPr>
        <w:t>th</w:t>
      </w:r>
      <w:r>
        <w:rPr>
          <w:rFonts w:cs="Times New Roman" w:ascii="Times New Roman" w:hAnsi="Times New Roman"/>
        </w:rPr>
        <w:t xml:space="preserve"> Street</w:t>
        <w:tab/>
        <w:t>1219/29,28</w:t>
        <w:tab/>
        <w:tab/>
        <w:t xml:space="preserve">20025245 HAM </w:t>
        <w:tab/>
        <w:t>104</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27,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8 W. 95</w:t>
      </w:r>
      <w:r>
        <w:rPr>
          <w:rFonts w:cs="Times New Roman" w:ascii="Times New Roman" w:hAnsi="Times New Roman"/>
          <w:vertAlign w:val="superscript"/>
        </w:rPr>
        <w:t>th</w:t>
      </w:r>
      <w:r>
        <w:rPr>
          <w:rFonts w:cs="Times New Roman" w:ascii="Times New Roman" w:hAnsi="Times New Roman"/>
        </w:rPr>
        <w:t xml:space="preserve"> Street</w:t>
        <w:tab/>
        <w:tab/>
        <w:t>1225/39</w:t>
        <w:tab/>
        <w:tab/>
        <w:tab/>
        <w:t xml:space="preserve">20025246 HAM </w:t>
        <w:tab/>
        <w:t>105</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b w:val="false"/>
          <w:b w:val="false"/>
        </w:rPr>
      </w:pPr>
      <w:r>
        <w:rPr>
          <w:rFonts w:cs="Times New Roman" w:ascii="Times New Roman" w:hAnsi="Times New Roman"/>
          <w:b w:val="false"/>
        </w:rPr>
        <w:t>HPD requests that the Council:</w:t>
      </w:r>
    </w:p>
    <w:p>
      <w:pPr>
        <w:pStyle w:val="Normal"/>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ge 5 of 6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left" w:pos="270" w:leader="none"/>
          <w:tab w:val="left" w:pos="630" w:leader="none"/>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b/>
        <w:t>59, 87, 89, 91, 93 and 103-105</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Reso. Nos. 104, 106 - 118, 120 - 124 and 128 - 13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5.</w:t>
        <w:tab/>
        <w:t>Approve an exemption o</w:t>
        <w:tab/>
        <w:t>f the projects from real property taxes pursuant to Section 696 of the General Municipal Law for L.U. Nos. 46, 49 through 52 and 93; and Section 577 of the Private Housing Finance Law for L.U. Nos. 37, 89, 91 and 103 through 1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tab/>
        <w:t>March 5, 2002</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63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March 5,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63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9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Abstain:</w:t>
      </w:r>
    </w:p>
    <w:p>
      <w:pPr>
        <w:pStyle w:val="Normal"/>
        <w:tabs>
          <w:tab w:val="clear" w:pos="720"/>
          <w:tab w:val="left" w:pos="-360" w:leader="none"/>
          <w:tab w:val="left" w:pos="180" w:leader="none"/>
          <w:tab w:val="left" w:pos="1080" w:leader="none"/>
          <w:tab w:val="left" w:pos="1800" w:leader="none"/>
          <w:tab w:val="left" w:pos="2790" w:leader="none"/>
          <w:tab w:val="left" w:pos="3150" w:leader="none"/>
          <w:tab w:val="left" w:pos="3420" w:leader="none"/>
          <w:tab w:val="left" w:pos="3600" w:leader="none"/>
          <w:tab w:val="left" w:pos="3960" w:leader="none"/>
          <w:tab w:val="left" w:pos="4500" w:leader="none"/>
          <w:tab w:val="left" w:pos="5040" w:leader="none"/>
          <w:tab w:val="left" w:pos="522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artinez</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 w:hAnsi="Times New Roman" w:cs="Times New Roman"/>
        </w:rPr>
      </w:pPr>
      <w:r>
        <w:rPr>
          <w:rFonts w:cs="Times New Roman" w:ascii="Times New Roman" w:hAnsi="Times New Roman"/>
        </w:rPr>
        <w:t xml:space="preserve">Page 6 of 6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rPr>
      </w:pPr>
      <w:r>
        <w:rPr>
          <w:rFonts w:cs="Times New Roman" w:ascii="Times New Roman" w:hAnsi="Times New Roman"/>
          <w:b/>
        </w:rPr>
        <w:t xml:space="preserve">L.U. Nos. 8, 11, 17, 20, 30, 32, 37, 44, 46, 47, 49-52, </w:t>
      </w:r>
    </w:p>
    <w:p>
      <w:pPr>
        <w:pStyle w:val="Normal"/>
        <w:tabs>
          <w:tab w:val="clear" w:pos="720"/>
          <w:tab w:val="left" w:pos="270" w:leader="none"/>
          <w:tab w:val="left" w:pos="630" w:leader="none"/>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b/>
        <w:t>59, 87, 89, 91, 93 and 103-1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b/>
        </w:rPr>
        <w:t>Reso. Nos. 104, 106 - 118, 120 - 124 and 128 - 130</w:t>
      </w:r>
    </w:p>
    <w:p>
      <w:pPr>
        <w:pStyle w:val="Normal"/>
        <w:tabs>
          <w:tab w:val="clear" w:pos="720"/>
          <w:tab w:val="left" w:pos="-360" w:leader="none"/>
          <w:tab w:val="left" w:pos="180" w:leader="none"/>
          <w:tab w:val="left" w:pos="1080" w:leader="none"/>
          <w:tab w:val="left" w:pos="18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tab/>
      </w:r>
      <w:r>
        <w:rPr>
          <w:rFonts w:cs="Times New Roman" w:ascii="Times New Roman" w:hAnsi="Times New Roman"/>
        </w:rPr>
        <w:t>March 7,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rPr/>
      </w:pPr>
      <w:r>
        <w:rPr/>
        <w:tab/>
        <w:t>The Committee recommends that the Council approve the attached resolu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s>
        <w:rPr>
          <w:rFonts w:ascii="Times New Roman" w:hAnsi="Times New Roman" w:cs="Times New Roman"/>
          <w:b/>
          <w:b/>
        </w:rPr>
      </w:pPr>
      <w:r>
        <w:rPr>
          <w:rFonts w:cs="Times New Roman" w:ascii="Times New Roman" w:hAnsi="Times New Roman"/>
          <w:b/>
        </w:rPr>
        <w:t>In Favor:</w:t>
        <w:tab/>
        <w:t>Against:</w:t>
        <w:tab/>
        <w:t>Abstain:</w:t>
      </w:r>
    </w:p>
    <w:p>
      <w:pPr>
        <w:pStyle w:val="Heading4"/>
        <w:tabs>
          <w:tab w:val="clear" w:pos="720"/>
          <w:tab w:val="left" w:pos="2520" w:leader="none"/>
        </w:tabs>
        <w:rPr>
          <w:b w:val="false"/>
          <w:b w:val="false"/>
          <w:u w:val="none"/>
        </w:rPr>
      </w:pPr>
      <w:r>
        <w:rPr>
          <w:b w:val="false"/>
          <w:u w:val="none"/>
        </w:rPr>
        <w:t>Katz</w:t>
        <w:tab/>
        <w:t>None</w:t>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McMah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Monserrate</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8:00Z</dcterms:created>
  <dc:creator>lndsabal</dc:creator>
  <dc:description/>
  <dc:language>en-US</dc:language>
  <cp:lastModifiedBy>New York City Council</cp:lastModifiedBy>
  <cp:lastPrinted>2002-03-11T16:12:00Z</cp:lastPrinted>
  <dcterms:modified xsi:type="dcterms:W3CDTF">2002-03-18T17:25:00Z</dcterms:modified>
  <cp:revision>15</cp:revision>
  <dc:subject/>
  <dc:title/>
</cp:coreProperties>
</file>