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823 (Res. No. 17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4   </w:t>
        <w:tab/>
        <w:tab/>
        <w:tab/>
        <w:tab/>
        <w:tab/>
        <w:tab/>
        <w:t xml:space="preserve">                               C 210148 ZMQ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true"/>
        <w:ind w:firstLine="720"/>
        <w:rPr>
          <w:szCs w:val="24"/>
        </w:rPr>
      </w:pPr>
      <w:r>
        <w:rPr>
          <w:szCs w:val="24"/>
        </w:rPr>
        <w:t>City Planning Commission decision approving an application submitted by Beach 1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ssociates, LLC, pursuant to Sections 197-c and 201 of the New York City Charter for an amendment of the Zoning Map, Section No. 30b:</w:t>
      </w:r>
    </w:p>
    <w:p>
      <w:pPr>
        <w:pStyle w:val="Normal"/>
        <w:jc w:val="both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ting from within an existing R7A District a C1-3 District bounded by Beach 11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 line 200 feet northwesterly of Ocean Promenade, a line midway between Beach 11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and Beach 11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nd a line 150 feet southeasterly of Rockaway Beach Boulevard; and</w:t>
      </w:r>
    </w:p>
    <w:p>
      <w:pPr>
        <w:pStyle w:val="TextBody"/>
        <w:overflowPunct w:val="true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overflowPunct w:val="true"/>
        <w:ind w:left="720" w:hanging="720"/>
        <w:rPr>
          <w:szCs w:val="24"/>
        </w:rPr>
      </w:pPr>
      <w:r>
        <w:rPr>
          <w:szCs w:val="24"/>
        </w:rPr>
        <w:t>establishing within an existing R7A District a C2-4 District bounded by Beach 1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a line 200 feet northwesterly of Ocean Promenade, a line midway between Beach 1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and Beach 1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and a line 150 feet southeasterly of Rockaway Beach Boulevard;</w:t>
      </w:r>
    </w:p>
    <w:p>
      <w:pPr>
        <w:pStyle w:val="TextBody"/>
        <w:overflowPunct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April 5, 202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R7A/C1-3 to an R7A/C2-4 zoning district facilitate the development of a 4,000-square-foot gym located on the ground floor of a new eight-story mixed-used building located at 133 Beach 1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in Rockaway Park, Queens, Community District 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3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1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Salamanca</w:t>
        <w:tab/>
        <w:t>None</w:t>
        <w:tab/>
        <w:t>None</w:t>
        <w:tab/>
        <w:tab/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ibso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Koo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Levi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rodenchik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dams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yal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Moy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iver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iley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Feliz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10148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823 (Res. No. 173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95B722-A65B-4808-8A04-682409EBF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9</Characters>
  <CharactersWithSpaces>2038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3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08-26T22:3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