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ATED COUNCIL MEE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ugust 19, 200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:15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3:30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hamb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BETSY GOTBAU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Public Advoc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COUNCIL MEMBERS:  Joseph Addabb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Tony Avel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Maria Ba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Charles Barr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Tracy Boyl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Yvette Clark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Leroy Comr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800-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  Erik Martin-Dil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Pedro Espad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       Simcha Feld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Lewis Fidl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        Helen Fos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ennis Gallag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        James Gennar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Vincent Genti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        Eric Gioi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Sarah Gonzalez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        Allan Jenning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elinda Ka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        G. Oliver Koppe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ndrew Lanz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        John Liu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argarita Lop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        Miguel Martin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ichael McMah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        A. Gifford Mill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Hiram Monserr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        Michael Nel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ames Od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        Bill Perkin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Christine Qui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Domenic Recchi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Philip Re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  Diana Reyn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oel River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James Sand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Larry Seabroo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Helen Sea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ose Serra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Kendall Stewar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Peter Vallone, J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Albert Va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avid Wepr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  David Yassk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TAFF:       Victor Robl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    City Cle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         Claude Cherry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Council Cle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ADVOCATE GOTBAUM: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ll on Reverend Clint Miller of the Brown Memo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aptist Chur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Reverend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REVEREND CLINT MILLER: To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vocate, to the Speaker of the City Council, to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e members of the Council, particularly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avis family, the siblings, of course the mother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ring you greetings in the name of God who gave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fe this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James E. Davis was a man who tri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ring people of different communities and fait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gether. There have been two landmarked even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happened this summer; first, the murd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rother Davis; and second, the blacko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ppened last wee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blackout showed us that no ma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o you are or what you are, we all need pow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the first time in a long time we saw bl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ople going into synagogues, white folks going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lack churches to pray, Asian people going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glacia (sic) and vice versa, and because we go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ercise of genuine community, perhaps the l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hould go out more oft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James Davis was a man who tri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ut light in the midst of darkness. There wa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ime we had a meeting that Davis invited us to,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rought us to City Hall, and we had a meet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Deputy Mayor about economic development.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money is coming into Brooklyn, and we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ke sure that things are fairly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James Davis introduced the agenda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meeting and had his aides in the back, Jan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elicia, and after he introduced the agenda, he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his aides, "now we can begin" and they stood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started taking pictu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James David wanted to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 got credit for the work that he has done.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press is here and because their flashe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de light and because they have taken pictures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spirit and the tradition of James Davis, let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w begin. Shall we pr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Eternal God, we thank you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ay. We ask now that you give us the insight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esight, and before we endeavor to live the lega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brother James E. Davis, we ask that you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rough your Holy spirit, anoint these ornate wal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secrate these chairs, oh God, and these des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move anything unGodly from these Chambers, b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leadership of this City in a time when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uch fear and uncertainty, not only her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road. We ask that you hear this prayer. We ask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your mighty and your matchless name, a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UBLIC ADVOCATE GOTBAUM: Mr.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PEAKER MILLER: Thank you, Rever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iller, for your words of hope and encourage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ory. I know that you shared much with James,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ellow man of the cloth, but also as a friend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now that your words come from the heart, s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preciate your being here with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o the Davis family, nothing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n say can express the profound sadness that w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eel, we know that you particularly bear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ss of your beloved James. All I can say i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here for you, but I also want to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ing there for us, because your strength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very difficult time has meant a great dea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l of us personally and individually and as a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want you to know that the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the Council here very much wante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pportunity to say a few words about James,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ance to pay tribute to our colleague. And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so joined by elected officials from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gislatures, Congressman Jose Serrano has joined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we are honored by your presence,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uch, and I know James would have been honored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ll. Assemblyman Nick Perry is also here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, Assemblyman, for being with us, and for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s of the Council, Council Member Ken Fis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Tom Ognibene are both here in solidarity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ologize to any other elected officials that 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room, I know James would have wanted you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recognition that you deserve, but we are gl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you are all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Last month we lost a colleague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riend of ours, right here in this Chamb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uring the weeks since that day, we have sai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urselves and to others over and over again,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uld rededicate ourselves to continuing the wor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 Member James E. Davis. And now the tim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e for us to begin anew the quest to fulfi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ream and his dream of a city that lives up to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st ideals and most noble aspir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James lived his live in pursui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tter, safer world for our children, and tha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gacy that we all should be dedica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tinu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Each one of us must raise a monu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James' memory, one made not of stone b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pirit, that we can pass down to our children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they will know that our purpose is to l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gether in peace and prosperity. That is what Ja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uld have wanted, that is what he worked fo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do him a disservice by striving for an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as we begin our work here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t us take a moment to reflect on James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dedicate ourselves to realizing his vision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ople of the City of New York. I appreciat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lleagues who have taken the time to speak as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, of course, the public advocate,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rateful for you all being here and particular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avis family, God bless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UBLIC ADVOCATE GOTBAUM: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fternoon, the family of James Davis. It has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nth since we lost him and time has not dimini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magnitude of that lo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You know, he loved the spotlight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 loved it to go on the problems of his commun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 on him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hen I walked in here toda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membered our ritual. We would come in, h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ive me a big hug, we'd do a high five and laugh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alized how much that ritual meant to me and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uch I miss him. We all miss h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RIVERA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o the Davis family, we just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say that every day our hearts are with you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ames was a friend of us all. He was someon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ways put a smile on our face, he always embra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s no matter what the situation was, and he w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nest man, and that's how we all remember Ja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avis. I mean, he was the person that before 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ing elected into government, we all know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istory, he battled the big corporations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re that our streets would be safe and our ki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uld be safe and I was just a kid when he sta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is struggle to protect our kids and our stre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learning more about him, unfortunately after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mise, only shows me that the work that we do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extremely important, and the work that Jame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rking on, it was extremely importan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tire City, and we can have some solace in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James is always going to be looking down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l of us, protecting us, empowering us, and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re that we do the good work that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rk deserves, and that God would want us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Our hearts go out with you. H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r family, he is our family, he is our friend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the City Council, and we will never forge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ames Davis represented to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nk you. And I apologize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PERKINS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ery much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o the Davis family, I want to ext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 behalf of my family and obviously my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ur condolences, and our appreciation for you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hared James with us for as long as he d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have presented to my colleagu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ll present to you a photo which captures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lieve as one of my most vivid memories of Ja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avis, in one of his last public appeara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peaking out on the steps of Borough Hal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rooklyn, after a report was made by the Prat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unity Council about the lead paint poison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is district and in the City, and speaking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cefully in support not only of the end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iolence in the community as it related to lea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uns, but more importantly, also in terms of lea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int and lead, lead-based paint that was affe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is community and many communities throug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y, and his efforts to create a safe enviro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 would like to give to you at the appropriat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image of him that I think represents th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him, the image of him that we all want to ca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 ourselves, as he was fighting on behalf of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unity, on behalf of all the children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COMRI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o the Davis family,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lleagues, to all of the members, visito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idents of this City who have come to City H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ames Davis's cruel death in this Chamber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corched our hearts with grief. Our memories rem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 pain and our sorrows bear more than their sh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sorr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His loss to his community is evid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is loss to this Council will be reflected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imes over. We will miss his friendship.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iss his lying strength in the battle for tru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ight. We will miss his courage in bringing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victions to action. He fought for the sake of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unities, and for the future of all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James knew no boundaries. He f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iolence on the streets of Brooklyn an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arts of the misguided. I disagreed with Jam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ccasion, but he was never bitter. That is a tr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st of friendship - disagree and still rem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cused on critical issues without rancor. No ma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disagreement, he always made me feel like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his inner circle. What energy James Davis ha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at stamina. He had fire in his soul, and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rought spirituality to his leadership, do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ll of the One who sent him. And yet he had ti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sole and comf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He told one staff member who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pressed to remember we are never alone. God uns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s always with us, just as the wind and the 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seen are always around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James Davis's spirit will shap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oughts and our hopes. We may not see him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ll feel his presence, and feel strengthen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mpowered by what he meant to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gospel according to Thomas ci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esus as saying, "If you bring forth what is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, what you bring forth will save you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James Davis never hesitated to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th what was within him to stand up and oppos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rong taking place around h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to those of us who mourn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aking away, his light must remain our challe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w. Let us at least follow that light that Ja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avis leaves behind, and follow with human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humility the living conviction that as lea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are our brothers' and sisters' keepers, jus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ames w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ODDO: Thank you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ublic Advocate. Before I begin, the Speaker as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 to recognize former Council Member and my for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lander Una Clarke back home to the Cha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o the members of the Davis fami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my colleagues, when I worked as a staff pers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mer Minority Leader, one of the way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alt with the frustration and aggravation inh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this job was to occasionally walk arou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ilding, and as we would say reallocate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gns that were either affixed to the wall 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Members' desks, and by the time term lim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icked in we had quite a cadre of signs, and whe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came Minority Leader we created something 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"Minority Leader's Hall of Fame" in our offic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had some of these signs placed on the w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fter James Davis's memorable spee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day that we voted on the property tax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publican Delegation decided to give Jam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ighest compliment we could, and we affixed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icture to the Hall of Fame wall, and James wa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ud of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Unfortunately, the story fast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veral months, and Council Member Lanza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lked out and protest at a dinner at Gracie Man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the media immediately went to James being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few members who voted against the property tax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James' comments were very glowing toward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yor, and I had to make an executive decision,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n it was either you were with us, you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gainst us, and we had to strip James of the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being on the Hall of F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 few weeks later James walked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office, and my staff was in there and Ja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ounced in with a smile, looked on the wall, s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the picture was down, and wanted to know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s up and we told him what happened, and James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ponse was, with a smile, "it's okay, I know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 back up on that wall soon enough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think that captures the spiri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ames perfectly. I will leave to others, who k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im better than I, to speak more about h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rsonally, but I want to close on one note insp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y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On the day of and the day foll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is death, I had two of the very best convers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've ever had with colleagues in my career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ight surprise some, those conversations wer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arles Barron and Margarita Lopez. And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s common in those conversations wa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derstand that we want the same things fo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stituents, but we disagree on how to get t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we disagree passionately, and it's that pa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probably got us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'm not naive enough to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ose of us in the Chambers will not have that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ssion and we will not be out at each oth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roats politically, but if at that momen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at of the battle we strip away party affili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political ideology and philosophy and re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r common humanity, I think James will look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pride and his spirit indeed will live on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'm glad that I had a chance to know him, and we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im for the strength to carry on without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FIDLER: I think,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id the night before the funeral service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flection ceremony that I was probably the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o knew James the longest, and i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mpossible in a moment or two for me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verything that's in my heart to say, so I'm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ing to take a moment to make this pledge to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I'm going to continue to work to the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were important to James - finding constru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ternatives for young people in our City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pporting the cultural institutions throug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rooklyn, that was so important to him; making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the politics of Brooklyn is more open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n it was yesterday and more open than it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ay before that; and for James's sake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ildren's sake, and for God's sake, stopp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iol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only other thing I want to sa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James was my friend, and I miss him alrea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WEPRIN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vocate, my colleagues, the Davis family: Whe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think of James Davis, I find my mind fu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ictures. I see James standing and speaking up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 meeting, visiting the Western Wal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erusalem, on a legislative conference in Puer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ico, the countless chats we had in the corrido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250 Broadway, and the many nights we attend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ariety of events in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hat is always present is a dynamo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rson overflowing with vitality and dynamism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rson who truly cared about the human condi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thers, a person who could not be intimidate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wayed from the course of action he had undertak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most important, I remember a person who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sented the other side of the question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cu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alk with him down the streets of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trict and you would easily feel the lead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concern he gave to his constituents. They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new him and knew him well. There was alway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mile, a handshake, a back-slap, and the question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w are you doing; how is the job going; schoo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kay; Mom's all right; and so many other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told his constituents I'm here for you, I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you, and I will do for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ll of us here can remember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peeches at the Council meeting. He often spok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f he was a minister addressing a congregation.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ver forget the wonderful invocation he gave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ly Council meeting held away from City Hall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reenpoint Brooklyn. I remember an introduction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ave me at one of his"Stop The Violence" lunche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ight after we returned from Israel, and I told h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if I had some important event to attend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trict, I want you there to introduce me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opping the violence was his life's 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hen I introduced my bill alo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Member Al Vann to outlaw look-alike to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uns, James embraced it. We will pass the law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,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He was unfettered and unafrai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at he said, of whose feathers he ruffl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ames made us think of what we did in the Counc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of the way we voted. What we did, whil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ways did not agree with all the positions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opted, he caused us to think about ou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sitions and justify to ourselves that we had ta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right cour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Now, he's gone. The greatest trage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can happen to a person is to be forgotte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fe goes on. Forgetting someone tends to make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all they undertook irrelevant. Not so with Ja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avis. He has impressed upon us an indel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membrance of what he stood for, and in doing s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become more fulfilled and he has be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nob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mber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VALLONE: I can't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t thinking how much James would have loved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today, to be the center of attention at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ll Chambers. Then, again, why should today b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fferent than any other day? He was alway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enter of attention in these chambers, and he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mile that could take over any room. I'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iss that smile every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t's important to remember Ja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day, but it's more important to remember hi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verything we do from this day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Our first Public Safety hearing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 dedicated to James and will be consid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gislation introduced by James to remove il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uns from the streets, something James worked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rd f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o the Davis family and to Jame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pe that we make you very proud of us. God b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LIU: James, we mi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McMAH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o the Davis family and to all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lleagues: At the going home for his broth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nator Robert Kennedy, Ted Kennedy cited some wo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rom George Bernard Shaw, which was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esident Kennedy's favorite qu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He said "Some men see things a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 and ask why. Others see things as they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say why not?" If I had to choose two word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scribe to me the man James E. Davis, those wo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uld be why no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s a young man when he was stopp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police wrongfully, he didn't turn that in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ad episode, instead he said why not become a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forcement man. He went into the Corrections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Police Department. And as a young man in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unity he looked around and saw the violenc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s tearing apart our children, he didn't say why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 said, why not stop it? And as we know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ti-violence campaign and his fight with MTV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Toys R Us, he didn't say let it be, he said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? And the message of his life I think for u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hould be, why no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hen you look around this Chamber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e people representing all parts of the City,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lack, some white, some brown, some yellow.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ng about James was that he was a uniting for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Chamber, believe it or not, because all of 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 matter what the color of our skin, our sex o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xual orientation was, we loved him and he l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s, and he didn't look at us as what we looked f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 looked at us in our eyes and said to eac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very one of us, why not? Why not be the bes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can be. Thank you, James, for leaving m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message. Thank you, Davis family, for all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s to be a small part of his l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CLARK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dam Public Advocate. Mr. Speaker, the Dav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amily, all folks gathered here today, Jame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asically my home boy. If it weren't for lines dra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litically based on census tracks, we grew u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same neighborhood essentially, and grew up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imilarly. We used to remark a lot about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we were both born in Brooklyn Jewish Hospit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James really reflected the best of wh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unity could had to offer. What growing up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ng people in the seventies going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ighties and being committed to the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gave us our lives and that nurtured u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ally about, and I just think about so many mo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James and I shared, a lot of encourage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ten times he got on my nerves but there was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ve, overtly so. He would always say to me, "l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a, girl. Love ya." And I would always say to hi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"James Davis, you're crazy." And he's missed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an, there's no doubt about it. I carry Jame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 every day. Every morning I wake up I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member to just thank God for being alive,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 thank God that James was in my life, and that 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spired me in so many different ways.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ople of the 40th Council District, many of wh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e themselves as neighbors of James, peopl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35th Council District and all the other adjo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tricts, this man was very serious. He was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s, he was raised by our communities and he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ery potent message to us, and it's my hop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message will catch like wildfire in all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unities, and that message was, first of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ve yourself. I think people underestim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wer of what that truly means, he said l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rself, then use that love to stop the viol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's my hope, it's my prayer, it's my mission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ke sure that every young person growing up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y community, everyone who I encounter, is aw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loving themselves is critical, stopp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iolence will raise us up as a people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umanity and beyo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o the family, I miss my brother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iss him. And thank you. Thank you for giving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ames, and for being supportive. Mrs. Davis,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rock. You are a rock. God bless you. God b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ADDABB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dam Public Advocate, my colleagues. To the Dav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amily, on behalf of myself and the entire Addabb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amily, our condolences and our prayers fore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'm thankful that about 20 minu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fore James's passing, James actually came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re and slapped me on the back, a slap that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rely mi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am forever thankful that he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e over to me, to talk about how the summer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ing, about certain issues, but I will always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nkful for that moment that we had, and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erish that fore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But for me, James Davis, the for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lice officer, but for me forever a Council memb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ll be an inspiration for the hard work that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d, to the dedication he had to his people of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trict, and that I may be blessed with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dication and the same hard work that I have for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BARRON: James,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beef with you today. You made me say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artfelt to Jimmy Oddo, and I don't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, James. I came here to fight Jimmy,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king me love him, and that's the charact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ames Dav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cried at the wake, I cried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fe's arms at home, but today let's give Ja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avis a standing ovation for his work. Le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elebrate the life of James Davis. Let's give it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James Dav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You know, James, as all of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s a very, very special, complex, deep, prof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n. What he could do with a smile takes some of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do in a whole speech. And I'm going to mi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oking back at that seat and us giving each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little signals on which way we should vot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'm going to miss him coming over, I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fess, Mr. Speaker, coming over and you know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ames will always give you that massage o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houlders and say how you doing today? I'd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ames E., it's going well. And I'm going to miss h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ing to the front of my office and me telling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ief of Staff Paul Washington, don't tell him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re because if he comes in, I'm not going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y work done, because me and James will b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 and on. And I'll never forget him when he ca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Zimbabwe with me, a very controversial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ctually, it made sense to me, but he came and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id, "Charles, I'm not going to leave you ou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one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But more important than that,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aid, "I want to go home to Mother Africa befor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e," and I just thank God that he ha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pport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, while I'm going to miss hi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ames, you're doing it now, man. I got call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gypt, from Bogota, Colombia, from England, all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world they're talking about you, James, all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United States they're talking about you,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ver the City they're talking about you.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vine purpose for this moment. And, yes, this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rverted, tragic incident, but God never mak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istake, and it was a Divine purpose for the way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ppened, where it happened, and who it happened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so we just need to pick up on the Divin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mo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I say to the Davis family, if G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lling, and it's Jeffrey, I'm going to continu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me commitment to you as I had to your brother.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d wish you the b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, James, look for m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irlwi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mber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RECCHIA: Yes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o the James Davis family, h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issed. I am the Councilman from Coney Island. Ja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avis loved Coney Island, and when we first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lected he came up to me, he goes "what a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ing to do for Coney Island?" I said, "Jame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ll take care of Coney Island." And what's h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lieve is that how well known he is, and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my constituents loved him, they knew him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de a commitment that I will help the peo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ey Island, and they remember James Davis.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pent time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But on behalf all of us here at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ll, we love James. He accomplished a great 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the short time he was here, bu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mportantly, what he started must carry on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pport the family in making his dreams come tr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SEABROOK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o the family, James Davis, Jame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quite a character, and he was a one-man band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lled him. He played and danced to his own be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he was his own drum and drum major.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ng about James is that I don't think that an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ved their job more than James Davis, and h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ven let you know, and every time he would get u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len and I would look at each other and we'd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at his first statement would be, "I'm an ex-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ficer." So, every time he would get up, Hel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uld look, and I would look, and I would say,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rry, James, we are protected on this row back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cause James is pac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But he was just an amaz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dividual. Charles, he started coming t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fice after mine was closed, because he was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cross the hall from me. And James would be he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n he'd call Allan and the three of them would b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us would be in the office. But James, the bea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James is that he brought so many people into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ll who had never been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He would pick up someon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bway, and he would start a conversation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xt thing you know they would be in here and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uld be telling them, that he would intro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verybody to this person, and I asked him wa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staff? He said, no, they were just riding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ain and I just had them hanging out with me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's James Davis. That's the character in which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he would do anybody, and h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ways say, you know, we call him the preac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cause he would get up and roll his chair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re, and he'd say what should he talk about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he would give us a sense of what he wa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 and roll his chair back and say how did I d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id, you preach well, bro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But that was the character of Ja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., and no matter who it was, white or black, Jew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entile, Protestant or Catholic, he would ha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mile. Police officers, he would walk up and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're doing a good job, you're doing a good job.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uld pat him on the back. We went to get our I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Police Department, James knew everybody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, and he would walk in and then he had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ial at federal court, and he said, I need you gu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come for support. So, Allan Jennings and I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id let's go over and support James, he's got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ederal lawsuit g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character that James was, he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p in the courtroom and introduce Allan Jenning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yself to the Judge in the courtroom. And I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ames, you can't do that, man. But he just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verybody know that we were there, and t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rac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he told me, he said, "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rry, I'm going to be the elected Al Sharpton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's what he said. He said he was going to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lected. He said, "I'm going to be the elected 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arpton." And as independent as he wanted to b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can see I never met his father but you knew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ames was like his mama. And the spirit in which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re, and James was such a character and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im, and we had the opportunity to attend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ghts together, James and I, boxing match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ce we were in Florida at a boxing match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yed a little longer than we were supposed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James started telling the people at the air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o I was and why I had to get on the plane. S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id, Miss, I'm not with them. And I go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lane and they left James, so he didn't m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lane. I said, we're not going to argue. He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y were supposed to go first cl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James was such a charact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'm going to miss him, because as Maria would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 would roll back here and take this off my de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ry time, and say, whatever you signed on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ust going to copy what you have and take it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ro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James, I'm going to miss you, bab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t you're the star of the show again. You're tru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ing to be missed, and such a character to p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way, to bring just little ordinary comm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ople who would have never come to City Hall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an, James would just pick people up and bring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, and he would have them in his office to s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m and talk about it. That's the magnitud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ames E. Davis, and I will say that he's truly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be missed in this family, and he lef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emendous mark, and he would stand up and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y, James, you know, he'd say this is what I g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 on this bill. I can't vote for this. I sai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t to do what you got to do, and we all have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at we have to do. And I said, but remember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what you wanted to do, and you can't p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verybody with you because some people have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at they have to do, and he understood that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pected that, but he just was James E. Davi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re will never be another James E. Dav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QUINN: As many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lleagues have mentioned, James, when he look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mebody he saw the things in that person,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ngs that were different, but the things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same. And when he looked at human beings he s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at united us, not what divided us, and it wa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t of him that made him such an advocate fo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w Yorkers and somebody who was so committ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umanity that is part of New York and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, you know, not every electe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ublic official stands with the lesbian and g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unity in New York City, and James Davis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ood with the LGBT committee, he ran to ge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ront of the line to stand with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hen there was a bill for the LGB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unity that I introduced or anybody el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troduced, he was the first one to put his na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, and he was the first one to come to even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pport of our community and always wanted i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nown that he was 100 percent squarely behi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GBT community because he saw injustice and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 made right, and he saw human beings and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m treated fairly. And I will forever have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ory of marching from the beginning to the e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it is long, of the Gay Pride Parade with Ja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avis, and my only complaint was that he seem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now more people in the crowd than I did, and 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ealing a little bit of my spotlight, but a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int I said, James, you going to keep going?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id, I'm not done. I'm marching til we're done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t the end it was just James and myself cro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ver at Christopher Street to the end of the par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t the people who knew him, from the applaus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heers he go that day, were well deserv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cause people in my community knew he wa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us 100 percent, not because it was polit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pular, but because it was the right thing to d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it was his heart that guided him and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litics, and that's what I saw that day marc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wn Fifth A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KOPPELL: Thank you.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Davis family and to our Speaker,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vocate and colleagues, I think the com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monstrate that we have really a unique collea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James Davis who will indeed be mi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You know, he was so vibrant, and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presence in this Chamber, that as I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tting here, I've been waiting for him to step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this desk in a sense. I think you all know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an. Such a presence in this Chamber, it's h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lieve that he is not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t also should not be forgotten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alking about how much he was loved and resp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loved and respected in return, that h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ormous courage, the courage to face up to tho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wer, even those in power in this Chamber,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 what he felt was right, no matter who wa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ther side. And that extended to his political 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Brooklyn where he stood up to leadership and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lling to come forward against those who had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re influence and power and money than he di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et he was still successful because of his uniq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rand of commitment and energ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is was a man of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termination, of great caring and of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tment, and with all his opposition, he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ied, as illustrated by the comments here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 each person, to try and bring 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dividuality of that person. So, when he spo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 he spoke about certain characteristics that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w in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hen he spoke to every colleague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y spoke today, he recognized their uniquen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ir individuality. This was a remarkable ma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say, how can he be taken from us? How can suc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ng happen? How can there be anything goo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? The only thing that I can conclude in thin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out it is, he dedicated his life against viole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his death in that unspeakable violence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s a lesson to everyone in this Chamb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rhaps everyone who knew about it in the C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te and nation, of the horror of violence,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nselessness of violence, of the need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verything to prevent violence, and stop viole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his death ultimately was his ultimate less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s of our obligation to quell the violence and st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violence, love ourselves and stop the viol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James, you teach us, even th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're not with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VANN: Thank you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ublic Advocate, Speaker, Colleagues, the Dav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amily. I, too, had a word with James before he w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p to the balcony. We were standing over ther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ames was trying to persuade me to chang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tments that I had in the district to come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aring he was having that night in Planning Board 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 renaming Fulton Street Harriet Tubman Avenu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y, James, he said this is in my district, I've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go. He said, man, I need you. He said, as soo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come I'll put you on. Don't worry about it,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e. We had had a previous conversation abo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cause I said, look, James, from Queens to Pa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venue, all the boards are on board, Harriet Tub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venue, I said Community Board 2, what's up?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id, look, from Clarkson to Flatbush is mine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t to be Harriet Tubman, he said the rest i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assky, that's on him to take care of that, bu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ing to take care of Clarkson to Flatbush A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, this is the last public hearing before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ing to move this thing and he was going to make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e and I said, okay, James, okay. I'll mak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mendments. I'll get there. It's a commitmen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dn't have to make, unfortuna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ll, to the Davis family,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James is with the Master, and that his sou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ting in peace, peacefully. I know that you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me measure of comfort knowing that James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ve a long life, but he lived a meaningful l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aningful. He sought to make a differ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in James' memory, you know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rengthen my resolve, and I challeng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gislators, friends, to strengthen their resol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ke a difference in the lives of peopl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, particularly those who need our assist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nk you, and God bless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KATZ: James made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augh. And if I think of James, that's real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e thing that I constantly think of is how much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de me laugh, and I was always marveled by hi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 many different ways. You know, we were often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dds on the substance of issues, probably no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ten as he would like to have thought we wer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lot of times we were at odds on the substan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sues, and one of the great things about Jame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, you know, it was okay to disagree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ways marvel at how he got it. He got it. W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bate and we could argue and we could fight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ld just bring our issues to the table and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d of it, he would slap me on the back, really 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metimes, and he would say, you know what, Melind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's okay. But when you realize I'm right in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eks, let me know. And that was truly how it wa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he would walk away with a smile. And no ma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at the conversation was, busting each oth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asing each o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had the privilege of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rael. The Speaker took a group of folks to Isra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James was on this trip, and I used to l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asing him about all of the answers he ha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lestinian/Israeli conflict, and you know, h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ggestions for folks. We'd be sitting ther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Mayor of Jerusalem and he would give him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ggestions on how to create peace and, you know,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ast he came up with things. And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teresting, and he made every meeting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eting and an interesting meeting. He always le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s with something to talk about. Or whether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ust teasing him, I went up to him one time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aid, were you a cop? I didn't know that. How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never told me. And whatever it was, he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d a laugh and he always had a smile, and I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rveled at how he got it. And the one thing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ways knew is that our every day debates a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very day disagreements and our every day wor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do always transcended the whole entire rea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we were here. We were here to represen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unities, we were here to represent them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we were here to work it out, and our comm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pected us to work it out. And James underst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, and he will be sorely missed by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stitution and he will be sorely missed by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JENNINGS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just wanted to give my sinc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dolences to James Davis's mom and his broth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his sisters and brothers and his family.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w much you miss him, and I know I miss him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bably miss him, of course, much more than I do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ertainly miss the calls at 3:00 in the morning,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uld wake me up with his great ideas, and some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y and hang up the phone, and I would tell hi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sten, I'm sleeping, it's 3:00 in the morning.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 you calling me for? And I miss him calling m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7:00 in the morning to tell me what'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wspaper. He would get up every morning and wat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w York 1, and especially when he's in the pap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 would have to call me up, wake me up and tell 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d you see the Daily News?  I'm in it. Did you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 in the Sun?  I'm in the Sun today. And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rse, he would talk about one of his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mbitions one day of becoming the Mayor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, and I always told him I would support him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nk if he stayed around long enough, I think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uld have been Mayor of New York City, because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s a person who always spread love with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don't know of another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o walked by this Chambers and says hell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verybody. He would never walk by anyone at any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not shake their hand and not say hello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ways trying to make pe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You look at the way he passed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now, he died trying to make peace with somebody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s once his enemy. And no matter who opposed hi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ven if they didn't agree, always try to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rother and make love with that person,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mething all of us should emulate and trying to d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ways trying to spread love, always no matter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disagree, especially here as legislators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re fighting for our people and we should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ake things person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hat I admired about James m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l is his courage, to always fight for justice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now, when he was wrongfully thrown off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partment, he fought and didn't give up, and f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get back into the Police Department, when he r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City Council and came to look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rcumstances how he got here, he got here figh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pstream, fighting the party organization, and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ating the party and all the people who worke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rd against h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But while I just talk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lleagues and ask my colleagues if we coul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lease adopt the spirit of James Davis, the spir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James Davis to fight for what's right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ime, it doesn't make a difference who is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, what the political consequences are. H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ways fight for just what's right. And that'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're here to do. We're here to fight on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ight on behalf of the people of New York City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get along with the powers that be. Tha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at we're here for, and he emulated what we'r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, to fight for what is right all the tim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dn't care about political consequences.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ld just adopt the spirit of James Davis in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e of us, this would be such a great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f there's anything we could lea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rom his death, and forget about his death, from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fe, to just that spirit, do what is right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tter what, always, all the time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NELSON: James ha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ny admirable qualities, we've heard so m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m, and I'd have to go back to the cha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first time I met him, he k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mething that I did, and it happen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mething good, and I forgot about it, but he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is homework and he brought it up. And at firs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s pretending I knew what he was talking ab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cause I didn't remember it, but then we g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at it was, and I was so impressed by that. He k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mething I had done a couple of years ago, and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rse, he won me over. First meeting.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believe that if he walked in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lu Klux Klan meeting, he probably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vinced at least a lot of them to chang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vil ways, or at the very least they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aken him out to dinner that n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He was quite an individual, we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at a fighter he was, our condolences go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adily to his family that's here today that sho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ch dignity throughout it all, and because 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voted to them as much as he was to his commun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more, of course. He had to find out ever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out a situation to make a decision, and h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ust uncover a secret of truth to find out, so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 argued, he'd argue correc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One of his qualities was that 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 extremely intelligent man, young man, but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ough he was taken from us way too soon,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complished much more than 99 percent of the wor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lived to be twice his age, and of cour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op the violence, the best we could do w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tinue with his battle. And, James, you did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gratulations to your family who were with you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ong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 Espa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ESPADA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dam Public Advocate, colleagues and, of cour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Davis fami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'm from the South Bronx. I'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ative son of the South Bronx, born in Puerto Ric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t reared all of my life in the South Bronx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nt you to know that I knew your son before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ught public office, and I met him over the ph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rry Kresky, his lawyer, put me in touch with h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ver the phone. I had just been thrown of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allot in one of my political battles in the Bronx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James had just been stripped of being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ficer because he sought public office. And,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lawyer puts me on the phone to talk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ng man, who is new in this way of pol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ghting, and he wanted me to make him feel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, I spoke to the brother, and he picked u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hone and he heard me for about 30 seconds,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 went right into it, and he said how he wa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overcome, and at the end of the ph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versation, and you, brother Espada, you hol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in up, you stay up, you stay strong. This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ng brother giving this veteran of pol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ghts in the Bronx advice. That was his spir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But today what I take away for 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 that spiral staircase walk that I talked ab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nth ago where he was at the top of that spi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ircase and he gave me a hug and talked abou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now, keeping the fight and how I was doing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r son, your brother, you kin folk, James 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avis, he gave an incredible dimension to be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olitical outsider, to being in political exile,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ave it the human touch. He defined his huma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ven when he was cast aside. He made people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he was human. He shared his spirit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pirit would not be denied. This is what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member the legacy of James E. Davis to be, the 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o gave spirit and who gave human dimen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litical independence in this City. And, yes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gacy will live on in many ways. For Jeffrey Dav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're reminded of that struggle that your br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ved, and we're also reminded of the f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're all a work-in-progress, we're all imperfe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we all eventually hope to scale the heigh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ach the heights, the moral and spiritual he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your brother, James E. Davis. I wish you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st, bro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SANDERS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dam Public Advocate, Mr.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o the Davis clan, C-l-a-n, I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reetings from the Sanders' family. I was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e of my colleagues speak of how James Davi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ven bring some understanding to if he wen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lan, I suspect that they would have a very sh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eting if he went in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I hear that James has fall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's not here, but I think they're wrong. You se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e James Davis's face every time that peopl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nding against bigotry and oppression. I hea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oice of James Davis every time somebody stand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wilderness and says to the powers that b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tter change your w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kind of feel the touch of Ja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avis every time somebody reaches down to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mebody stand up, and stand on their own feet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 don't know about all of these people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aying that he's gone, and to the oppressive pow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o may feel happy that a voice that had been st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 so many issues are gone. I would like to rem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m that the asphalt pavements are cre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undreds of James Davis's that are rising up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king sure that justice will come to this Ci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r lifeti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all of this talk of the g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ames Davis, I hear you, but I'm talking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pirit which says we're going to continue this f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bring justice here now and not just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orial to a failed effort, but to live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re that the effort comes to fru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DILA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dam Public Advocate, and to the Davis family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ncerest condole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just want to take some ti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flect on my memories of James Davis and what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es to mind is this Council's first tri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shington to fight for more disaster relief fu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this City. I remembered myself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abrook, Council Member Stewart, we all spen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ttle bit of time in Congressman Towne's Off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cause I believe he touches a part of all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tricts, except for Council Member Seabrook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member the conversation and I remember sitt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room with them saying you put these three gu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gether, you'll get all kind of jokes and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ughs about all kind of subjects, and it wa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joyable. But there was one part that really st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t, and I really thought about it on the d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 died. I remember them talking about his strugg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become an Assemblymember, and some of the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he had to do, and he was a little upse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ven though he had lost, that his opponent wa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little bit of a sore winner. I'm not going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y sides there, but he said the opponent is be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re winner. And you know, I remember James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very day, he says, you know, when I wo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ached out to everybody, I'm not a sore winner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t a sore win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I remember there wer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questioning, why was James even in the balcon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ames was up there, and he wasn't being a s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nner. I mean, he knew he was going to be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y, but he tried to bring him in and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ames. But James always went up to the balc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ames, you know, whenever important legislation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ing voted on that day and labor had rallie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oops up there, James would always walk up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shake their hands, always walk up and gre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ople, always do things to that eff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remember James when I was ru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the Borough Negotiator position for the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legation, James was the deciding vote,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 made up his mind at the very last minute, and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ys, you know, Dilan I'm going to support you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 don't want you to forget about my culturals e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that's a commitment that I'm going to hol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ke the other chair of the delegation, Lou Fidl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ven in James's pas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James supported me on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ngs. We worked together to fight firehous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worked together to fight homeless shelter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member him saying to me, you know, ever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nks you as a shy kid, he says, but you're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se things and people are starting to notice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rting to recognize you. I'm a little b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fferent from James, the recognition doesn't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an that much to me, but it was good to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mebody like James say that because it'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mething about the way he said it that made me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od inside, and he had a way of doing tha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ach and every one of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remember the day of the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ax vote, I just happened to be sitt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peaker's Office in the waiting area rea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per, and James had got called in and he look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 and he goes, Dilan, did you rat on me? I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ames, I swear to God I didn't rat on you. I sw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God. Well, now, James in your place you g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st proof to know that I didn't rat on you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member that day. I was walking down the aisl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just heard loud pops, and my first instinct w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un right underneath Peter Vallone's desk, as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that area, and the first thing that came to m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what happened in Congress in the fifti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at I thought of is just maybe somebody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itting in the balcony that was upset at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 for maybe a vote or two that we had tak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know, during our time, and was scared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member Officer Burke was also the first on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vacuate all the Council members, and I re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aving the Council and going straight ho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rooklyn, and the first thing I did was call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rents and just tell them that I was okay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member, they closed all the bridges, but my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Council Member Reyna, who was in the car with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day, was already halfway home, and we had 10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NS on the radio, and we heard that James had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hot, and right away I knew he was dead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s in the Chamber, and it surprised everybod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s in the Chamber, and my heart fell to the flo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 love being a Council member, this is not w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ames's life. We'll remember you,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'm going to close, but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ask that as long as this Council meets, no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hould ever, ever sit in that chair right there.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ng as we're here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STEWART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o the James Davis family, I hop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n hold my emotions because I still feel tha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a dream, because James was my frie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Just recently we went to Trinidad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vited James to Trinidad, and we spent about a wee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gether. And while in Trinidad, we spok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litics, and we spoke about how are w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ndle the elections and who was going to r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gainst who, and all of that, and James told me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going to make peace with all of his oppon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I asked him, why are you going to do that?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 said, well, it's better to make peace tha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ke war. And we went around several places. I t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im to see quite a lot of the elected officials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e, and I even took him to places that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ven want to mention now, nevertheless, we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nderful time, and I said, James, you have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r jacket off sometimes, you have to take the t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f, because it's very warm in Trinidad and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t to loosen up. And he said to me, Doc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press might be watching. We're here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act-finding mission and you never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said, James, we are in Trinidad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n't think the press is going to follow you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low and behold when we got back ther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ictures in the press, not only with James, bu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my other colleagues who I invited to Trinid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James was such a person that h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mpress you with slangs and with sayings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uld always remember him. For example, he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c, why don't you say that you are the only bo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ribbean in the Council? I said I didn't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alize that, you know. And I didn't consider my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only born Caribbean because I have som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lleagues who are in the Council are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ribbean. He said, well, they are not born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're parents might be from there, but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 born there. So, I always remember that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ways thought of James, if I protect hi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inidad, being the Reverend, in the Council,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mer policeman, he will protect me because he s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ight in the back of us, and I consider him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tector. I consider him my friend. What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ppens up front here, I know I have Jam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asked James, why do you challe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leadership? He said, I'm not really challen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leadership. This is the very good way of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the press. I say, well, will you te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adership that you're not really challenging?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 says, well, listen, you have to be that tr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dependent person. The true independent pers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e who listens to all, in the end the decis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rs but you've got the standing consequen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decision. And I appreciate James for telling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s. Davis, I want to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rsonally for your son, for him being my frie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for him having secrets that we may not sh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MARTINEZ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On behalf of my famil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stituents that I represent, which gave u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de many, many calls to my office to express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dolences, I also want to say (in Spanish.)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ally do miss Dav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He and I, we met through TV. He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re featured in the PBS 2001 Primaries, in which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oth made the same statement after the Primary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en we saw each other here in the Chambers, I as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im why did you say that, because I said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ng? And what Davis said was, how do you feel 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 asked him how do you feel now after you w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imary, and Davis said, "on top of the world."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 kept saying that all the time him and I met, "t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e world, baby," was his phrase. And the rea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 said that was, he told me, he said he was on t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he world because his constituents truly belie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him, his message of non-violence, his mess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mproving his community, his message of speak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ose that didn't have the voice nor the auth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speak for themselves, really got him elected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's what placed him on top of the wor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I told him, you know, I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mething similar to that, because it was tru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ople who elected me, because they believed in 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they gave me their confidence and their fa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we were going to do the right thing, and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ames continues to be on top of the world,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wn on us and making sure that we're do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ight thing for the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gain, (in Spanish.) God bless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BOYLAND: To Mam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avis, today was very difficult for me, just to w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these Chambers today. I've grieved on my ow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y family, just not having the realization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s even occurred within this hall, with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fetime. James was just at my house a week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happened. We have a cookout and he comes and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hares with the family and he usually makes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ugh, but who would have thought in my life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ing born into a family that does nothing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t their lives to people, that someon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ts their life to just helping people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leave us this way, and it's very difficult to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cause James was my friend, and in his own way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lew Brooklyn, he took us by storm. He cre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mething in Brooklyn that not only young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ll follow, but anyone that has any ambi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ange the status quo will go ahead and do ba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life of James Dav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had the pleasure of knowing Ja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fore the City Council, when he was runn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trict leader. And he came by my house as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sually does, and he told my dad, the peopl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peak, the rights of the people will prevail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tter what the status quo in Brooklyn was 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ime, I will win. I said, oh, James, that's Jam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indeed it came tr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n he said the will of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ll speak again. And I thought is that this Mo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ng that he does all the time? But in actuality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ccurred, and he became the City Council member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 was setting to do a number of other things,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e Codwell in the back was planning to be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rching army to move forward. So, to you, Mam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avis, our words will never bring back your son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 I attended a funeral yesterday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ree-year-old in Brownsville that was taken a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rom us by gun violence, and I had nothing at al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y, when I thought about James, I can constantly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 about the accomplishments in his lif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ople that he's touched, and the places that h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ne and been impacted by and brought it bac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rooklyn. He will truly be missed, he will trul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pacesetter and will truly be a pioneer for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s in Brooklyn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YASSKY: Mrs. Dav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members of James's family, there are many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I honor and respect about James, his cou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his charisma, which I saw in abundance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uld campaign together and his constituents tre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im like a rock star and people would walk by 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ay who's that, but James, everyone in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unity, as you know, knew him. And m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spoken about this outspoken leadership on ma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ny issues, and that's what generated the ph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lls to Charles from Egypt and Bogota, but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nt to add to that is that I represent a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xt to the one James represented, and, so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ighborhoods overlapped, and we had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pportunities to work together, and first of al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ld not imagine a better colleague to work with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work a day, every day matters that come up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second, and I say this to you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those in James community who I know are her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ll, that there is nobody who worked his heart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re for his constituents and his neighborhood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ames Davis, and that's something, among the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ther things, that's something that I hono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pect, and I want to add 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mber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MONSERRAT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nk you to the Davis family, a special thank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verend Dav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t his memorial service I re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miring him for the strength that he display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plifting the spirit of so many of us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rieving, and it reminded me so much about Jam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ames, my friend, my brother James. I sai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yself, this has to be one of the most dyna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amilies in the City of New York, to hav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rothers, three brothers, just as strong an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werful as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other Davis, you have don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ll. Very well. And God bless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Remember earlier this year James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solutely everyone knew that he was an ex-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ficer, as he made sure to let everyone know.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ved being a cop so much, I remember speak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im after he won his primary, and I said to him,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s still an active police officer when he won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imary, and I said, "James, you need to pu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pers in." He goes, "I want to wait.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it." And he literally waited to the end to h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is papers as a police officer, and d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tirement papers to go into this new chapter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 really loved being a police officer. And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en the Police Department themselves, so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nths, I think over a year, had terminated him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unning the first time, and he went to court and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n the case, and he went back to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partment, they could still not take the lo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 had for that profession away from him, they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t take the strength that he is, and he contin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be even in his passing, to all of us. And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say to all of us here today, that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tinue to carry his banner of strength a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gnity and a continuing movement of stopp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iolence in our inner-cities and in our stre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cause that's what James would want us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 we truly, truly want to li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rength of his legacy. We need to unite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opping the violence, stopping guns, the gun f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 our streets, in ensuring that our young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derstand that shooting each other is no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gress, it's about condemning ourselv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rother James Davis is still in this body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ll, he will forever be here, and his spir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mongst us. I expect to see all my colleagues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ear at the Stop the Violence rally in Brooklyn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hould be a mission for each and ever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 from here until God gives us strengt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ttend that rally, and to use the leverage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sition as elected officials to stop the viol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God bless you, Davis family. I l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, Jame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Davis, I am the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o gave to your son the pin that I put in the lap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day of his funeral. My name is Margarita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'm glad to meet you finally. I just want to le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now that I believe that no mother should los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n. And I am very sad of what happened to you. G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ess you, and I hope that you underst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rhaps the loss of your son's life, will save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ther lives of many of our children in the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cause perhaps in our City we're going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nally that violence is a culture we sh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mbrace, and that we should refuse and put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r l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 perhaps then you will becom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ther of many children who will be born du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act that they will not be killed on the stree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r City.  God bless you for your patience,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r family, I'm so sorry that you los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rother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UBLIC ADVOCATE GOTBAUM: Mr.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PEAKER MILLER: Thank you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ublic Advocate. I want to acknowledge al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tire staff of Council Member Davis's office. Jan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nto, his Chief of Staff; Felicia; Karen, Shiela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mir; Gloria; Johanna; and Jackie, who are all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nk you for your work on behalf of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avis, and for being our colleag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want to acknowledge the ministr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Jesus Christ House of Prayer, which ar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day, and say how proud I am to serve in this bod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we've learned a lot today. I've learn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len Jennings does fall asleep on occasion,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s Charles who was giving the hand signals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nk what we all really learned is how much we l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respect one another and ultimately are uni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r respect and admiration for James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rk which James carried on. And I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mportant that we remember today how much joy Ja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d in his job. A number of us spoke about it.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ved being a City Council member. I mean, he l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very moment of it. Some of us like it sometimes,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ved every moment of it, and we should all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kind of joy to our work, because we would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tter work, and we know how proud he was of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rk and what he did, and so we wanted to gi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Davis family and to Mrs. Davis a framed cop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is nameplates, which he proudly put in fro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imself every time he asked questions, every time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ttended a hearing, and he was always here.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rched at the end of every parade, and he ca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very Council meeting, he showed up and 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counted for, and God bless him for his wor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ess you for sharing him with us, and we will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y to carry on his legacy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UBLIC ADVOCATE GOTBAUM: The St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eting of August 19th, 2003, roll c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ITY CLERK ROBLES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ADDABB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ITY CLERK ROBLES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AVELL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CLERK ROBLES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BA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ITY CLERK ROBLES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BARR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ITY CLERK ROBLES: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BOYLAND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ITY CLERK ROBLES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CLERK ROBLES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CLARK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ITY CLERK ROBLES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COMRI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LERK ROBLES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CLERK ROBLES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DILA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CLERK ROBLES: Espa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ESPAD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ITY CLERK ROBLES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FELD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ITY CLERK ROBLES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FIDL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ITY CLERK ROBLES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FOST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CLERK ROBLES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GALLAGH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ITY CLERK ROBLES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ENNAR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ITY CLERK ROBLES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GENTIL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ITY CLERK ROBLES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CLERK ROBLES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GIOI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ITY CLERK ROBLES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GONZAL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LERK ROBLES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CLERK ROBLES: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JENNING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CLERK ROBLES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KAT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ITY CLERK ROBLES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KOPPELL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ITY CLERK ROBLES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LANZ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ITY CLERK ROBLES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LIU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CLERK ROBLES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LOP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ITY CLERK ROBLES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MARTIN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ITY CLERK ROBLES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McMAH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ITY CLERK ROBLES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MONSERRAT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CLERK ROBLES: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ITY CLERK ROBLES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NEL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LERK ROBLES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PERKINS: Presente'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CLERK ROBLES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CLERK ROBLES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QUIN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ITY CLERK ROBLES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RECCHI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ITY CLERK ROBLES: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REED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ITY CLERK ROBLES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REYN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CLERK ROBLES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SANDER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ITY CLERK ROBLES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SEABROOK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ITY CLERK ROBLES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SEAR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ITY CLERK ROBLES: Serr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SERRAN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CLERK ROBLES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STEWART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ITY CLERK ROBLES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VALLON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LERK ROBLES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VAN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CLERK ROBLES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WEPRI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CLERK ROBLES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YASSKY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ITY CLERK ROBLES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ODD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ITY CLERK ROBLES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RIVER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ITY CLERK ROBLES: Speaker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PEAKER MILL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UBLIC ADVOCATE GOTBAUM: A quoru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esent. Invocation to be delivered by Rabb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onathan Glass. Quiet, please. Iman Tali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dur-Rashid, and Father James Ha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ll r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RABBI GLASS: Men and wome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y Council, our Talmid states that when a gro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ses one of its own, each member of that group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pposed to look inward, meaning that in addi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pursuit of justice, this event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erpreted as a personal message, especially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tuation when we actually witnessed the unti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ssing of a colleag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man James Davis met his trag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d at a time in the Jewish calendar that call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tense mourning over other tragic events throug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istory, and this memorial today is taking plac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doorstep of our season of repentance.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 a coincid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ask that he be granted pro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t, that his soul be bound in the bond of l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y his death be the inspiration for improv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fforts at public service, and may the Almighty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r City Council Chambers whole again. A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MAN TALIB ABDUR-RASHID: A pray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families of all innocent victims. (In Yiddish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 that account, we ordain for the childre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rael, that whoever kills a single person for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n murder or spreading corruption in the land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as if they killed all of humanity, and who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ves a single life, it is as if they have save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huma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Oh, you, who gives life and ca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ath, we, your servants, lift our voices to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none have power but you, oh, L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pray seeking comfor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amilies of the innocent victims of sense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iolence and injustice. Grant them the prese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r angels descending on errands of mer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You of the most beautiful na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voked by your servants, hear our su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rciful God, continue to pour your Divine merc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s, your sinful creatures. God of wisdom, ope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arts that we may see the way to rectitu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giving God, we thank you for forgiving us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urn to you in repentance. The Just God,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ustice to all victims of all evil an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rongdoing amongst all peop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 saying, we pray for the famil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James Davis, and the victims of September 11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madou Diallo and Uzman Zango, Alberta Spruil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aven Kato, Giddoen Bush and Yanco Rosenbaum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ar, far too many ot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pray for the collective sou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nation and the City in which we live,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eases of racism, bias, envy and hatred migh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urged from our hearts and mi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true peace and reconcil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ight prevail amongst the family of man. Inspire 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pray, to be of those who save all of human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r brothers and sisters and not those who sl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ll these things we pray in your Ho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ame (in Yiddish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FATHER HAYES: God, our Creat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roughout time in history you have chosen stewar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uardians of the public trust, and leaders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reat City. We stop this day and pay inner att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our common vocation as stewards and guardia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dicated to public service. We stand in the spir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unity, gratitude and cour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come this day to also pay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ibute to the memory of Councilman James Davis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eward, guardian and City Council member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mbodied the spirit of unity, gratitude and cour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gather this day in this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istoric chamber, we gather as a full assembl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first time since its passing. As members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y Council, we seek guidance, healing, in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rage and wisdom. In the silence of our heart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rie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s family members, colleag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riends and the people of our City, we recall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ssion, his pride for the community, and compa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is guardian spirit as a guardi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eward and leader will forever live in our hea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 a member of this City Council we gather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pirit of unity to discuss and vote on proposa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cerns that enhance the quality of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llow the members of this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 to administer their office in righteousn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let them encourage due respect for all lif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versity, and as they administer their office,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spirit of right judgment speak to their he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gather here also in the spiri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ratitude, of gratitude for all the gif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alents bestowed on all. Let this gratitude b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mpered by a spirit of compa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ssist these guardians gathered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day with counsel and inner fortitud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aling of grieving spirit. Guide these m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men as they strive to foster political and civ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forms. May they find that inner streng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sdom to discharge their office in hones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gather also in the spiri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rage, as the stewards of this City vot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cern, we ask for guidance in all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liberations. Let all of our legislation becom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undation of law, order and good gover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ay that same spirit of courage gu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ur deci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, finally, we gather in a spir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remembrance. Our City is healing, our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 is grieving. Let us offer a prayer for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amily, and for all who have been inflicted by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ssing. Give us strength, guide us through wisd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t his spirit of unity, gratitude and courage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us all this day, and in the memory of Ja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avis, love yourself, and let's all sto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iolence. A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UBLIC ADVOCATE GOTBAUM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doption of the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DILAN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vocate, I move that the minutes of the St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eting of June 5th, 12th, 17th, 24th, 25th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une 27th of 2003 be adopted as pri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essages and Papers from the May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 CHERRY: M 67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PEAKER MILLER: Received, order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inted and fi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 CHERRY: M 67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PEAKER MILLER: Rules, Privileg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l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 CHERRY: M 67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PEAKER MILLER: Rules, Privileg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l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 CHERRY: M 67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PEAKER MILLER: Rules, Privileg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l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 CHERRY: M 675 and 67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PEAKER MILLER: Rules, Privileg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l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UBLIC ADVOCATE GOTBAUM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unication from City, County and Borough Off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 CHERRY: M 67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PEAKER MILLER: Hous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 CHERRY: M 678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68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PEAKER MILLER: Hous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 CHERRY: M 684, on p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wo to 704 on page f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PEAKER MILLER: All referr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ttee on Transpor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UBLIC ADVOCATE GOTBAUM: Peti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Commun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 CHERRY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UBLIC ADVOCATE GOTBAUM: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ll-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 CHERRY: M 7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ll-Up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 CHERRY: M 7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 CHERRY: M 70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UBLIC ADVOCATE GOTBAUM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unication from the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PEAKER MILLER: No, at this poi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fore we get to the Communication of the Speake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uld just like to ask the clerk to call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UBLIC ADVOCATE GOTBAUM: Oh,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PEAKER MILLER: On all item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nd Use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ADDABB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AVELLA: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k unanimous consent to vote aye on all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ems, coupled orders and re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AVELLA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BA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BARR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BOYLAND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CLARK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COMRIE: Yes to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DILA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Espa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ESPAD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FELD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FIDL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FOST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ALLAGH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GENNAR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ENTIL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IOIA: Yes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GONZAL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KAT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KOPPELL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LIU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LOPEZ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MARTIN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McMAH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MONSERRATE: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NEL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PERKIN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QUI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RECCHI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REED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REYN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SANDER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SEABROOK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SEAR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Serr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SERRAN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STEWART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VALLON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VAN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WEPRI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YASSKY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JENNING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LANZ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ODD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RIVERA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Speaker Mr.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PEAKER MILLER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UBLIC ADVOCATE GOTBAUM: The revi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nd Use Call-Up UPS vote is 44 in the affirma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zero in the neg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Speaker, I was so eager to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communicate that I jumped the gu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mmunication from the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PEAKER MILLER: Happens all the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dam Public Advocate. But I appreciat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ager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don't have much commun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day, but I do want to acknowledge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oined by one of our colleagues from the left coa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honorable Council Member Martin Ludlow is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rom Los Ange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Ludlow, welcome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for being with us. Thank you for being with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're doing a number of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ieces of legislation today. We're authoriz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reet furniture contract, which actually Lo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geles had previously done and which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llowing on their model. We are amending SCRIE la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order to make it easier for people to qual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en they deserve to qualify for rent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emptions, and we are doing Adopt-A-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gislation. Later on on the resolution calendar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ll be adopting the workforce safety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Council Member Davis was to have introduc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day of his death, and I'll just note for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lleagues the discussion of that resolution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 held until the discussion of the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rtion of the calendar. So, I appreciat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lleague's support for these pieces of legisl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I look forward to hearing what they have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propria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that concludes Communicatio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UBLIC ADVOCATE GOTBAUM: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General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KATZ: My colleag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day for your consideration is an authoriz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olution for an RFP to be issued in order to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ordinated street furniture, including 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helters, newsstands and pay toilets on the stre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is is an action that is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waited in the City and has been dealt with for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ears by the Administration and by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. We finally have an agreement betw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 and the Administration on all parts of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cept for some minor issues regar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wsstands. But this is an authorizing resolu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low the RFP for the pay toilets, the newsst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the bus shel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 this authorizing resolutio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partment of Transportation has criteri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ndards by which they can place these object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streets of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additional criteria will b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pay toilet, and the Council members should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in order to place the pay toilet in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w York, there must be not only the criter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ndards that DOT has set out, also in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the Council members in the community boar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t also an agreement must be made by the Speak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New York City Council, and the Mayor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New York, in order to have their plac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is is an agenda that Dan Doctor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nks will raise over $400 million for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w York alone in the next 20 years. It is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the City needs desperately, it is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we should work towards achiev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do ask for your support toda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authorizing resolution. Before I close I'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thank the Speaker of the New York City Counc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ifford Miller, for his guidance, and for his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dication to making sure that this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sses, and also the Land Use staff, becaus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uthorizing resolution has taken hours and hou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urs of work by every single person in the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ff, and once again they have done a yeoman's j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, of course, the Subcommittee Chair Tony Avell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thank all of you for your support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ADDABB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oday we will be voting on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399-A which is basically Adopt-A-Park, and I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nt to thank Speaker Miller for his assistan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lping us out with this legislation, and for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lleagues for their support, because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iven Intro. 399-A the privilege of being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ew pieces of legislation that have been sponso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y all 51 members, as well as the public advoc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I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 I'd like to thank the Bloomber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ministration and Parks Commissioner Adrian Benep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the Comptroller's Office for their inpu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ll, and the legal staff for th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is legislation creat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ructure by which individuals, partnerships, civ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roups, community groups, corporations, can le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nd in allocating funding and other resources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pecific Park property of their cho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tro. 399-A encourag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ssibility of increase in revenue and volunteeris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our parks, park-related properties, during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ugh financial times, as well as prom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unity participation in preserving one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y's most greatest assets, its parks property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 appreciate your support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BOYLAND: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recognize a special guest that has arriv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ambers today. He's very special today, because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ves with me, but besides that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cognize Assemblyman William Boyland, Jr.,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ambers today. His name again, Phil, is Willi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oyland, J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UBLIC ADVOCATE GOTBAUM: S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re's nobody else, we'll move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Oh, did you want to talk?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LOPEZ: I want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comment on the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ADVOCATE GOTBAUM: You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ke a comment on the calenda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LOPEZ: 226, Reso 1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LOPEZ: Thank you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nted to commend the Committee that deal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sue, because for the first time in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rk we're going to implement a very sensible pie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legislation that has to do with the nee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ople in this City when they need to go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athroom. It's a very simple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, finally, in the City we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have accessible bathrooms for the communit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also in the wheelchair use. In the past,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 we discussed this issue. We could have co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 agreement. We're now going to implement this la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we're going to have bathrooms that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 wheelchair accessible also. That is a good s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the City of New York, and I want to congratu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hair of the Committee, I want to congratu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Mayor, and every one of the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ttee and the staff of the Committee who wor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, who are putting a piece of legislation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clusionary, not like the taxis that was p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lace that was not inclusionary of the disab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UBLIC ADVOCATE GOTBAUM: Rep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pecial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 CHERRY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UBLIC ADVOCATE GOTBAUM: Repor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nding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ttee on Fi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tro. 50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 CHERRY: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U 471 and companion Reso 100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 CHERRY: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U 472 and companion Reso 1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ttee on Land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tro. 46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 CHERRY: LU 266-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panion Reso 1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 CHERRY: LU 388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panion Reso 1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 CHERRY: LU 399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panion Reso 10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 CHERRY: LU 414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panion Reso 100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 CHERRY: LU 426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panion Reso 100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 CHERRY: LU 427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panion Reso 100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 CHERRY: LU 433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panion Reso 101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PEAKER MILLER: Coupled to be fi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 CHERRY: LU 44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PEAKER MILLER: Approv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difications and referred to the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 CHERRY: LU 44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PEAKER MILLER: Approv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difications and referred to the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 CHERRY: LU 461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panion Reso 101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PEAKER MILLER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 CHERRY: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U 473 and companion Reso 101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 CHERRY: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U 474 and companion Reso 101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 CHERRY: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U 475 and companion Reso 101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 CHERRY: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U 476 and companion Reso 101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 CHERRY: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U 477 and companion Reso 101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 CHERRY: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U 478 and companion Reso 101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 CHERRY: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U 47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PEAKER MILLER: Approved and refer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the Department of City Plan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 CHERRY: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U 480 and companion Reso 101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ttee on Rules, Privileges and El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reconsidered M 708 and compa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o 101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UBLIC ADVOCATE GOTBAUM: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 CHERRY: Intro. 399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 CHERRY: Intro. 41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 CHERRY: LU 448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panion Reso 102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 CHERRY: LU 449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panion Reso 102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 CHERRY: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pointing various persons Commissioner of D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t this point I ask the clerk to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roll on all items coupled on the General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ADDABB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BA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BARR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CLARK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COMRI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DILA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Espa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ESPAD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FELD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FOST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GALLAGH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GENNAR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GENTIL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FIDL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ONZAL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JENNINGS: Aye on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cept Intro. 50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 CHERRY: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ennings, was that a negative vote or an absten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JENNINGS: Tha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gative vote, 50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 CHERRY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KAT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KOPPELL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LANZ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LIU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LOP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MARTIN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McMAH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MONSERRATE: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NELS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QUI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GIOIA: Yes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RECCHI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REED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REYN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SANDER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SEABROOK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SEAR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Serr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SERRAN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STEWART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VALLON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VAN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WEPRI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YASSKY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BOYLAND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PERKIN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ODD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RIVERA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Speaker Mr.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PEAKER MILLER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UBLIC ADVOCATE GOTBAUM: All item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day's General Order Calendar were adopted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ote of 44 in the affirmative, zero in the nega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zero abstentions, with the exceptions of I. 509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ich is adopted by a vote of 43 in the affirma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e in the negative and zero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troduction and Reading of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PEAKER MILLER: All bill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ferred to the Committee as indicat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gen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UBLIC ADVOCATE GOTBAUM: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Re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eeing there's nobody, let's move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Resolutions. Preconsidered Reso 98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ll in fav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ll oppo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Resolution is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General Discu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NELS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'd like to draw my colleagu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ttention to Reso 993. It's a Senior Citizen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crease Exemp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hat we're doing here is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lling upon the State Legislature to just de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required proportion of income to be paid tow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nt from one-third to one quarter. And als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act legislation which would amend the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perty tax law to decrease the required propor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income to be paid towards rent from one-thi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e-fourth for Mitchell-Lama apartments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t's a measure that's very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eded now, and let's allow those who need it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live in as much dignity a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Now, Reso 992. I'd like to point 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not an anti-Palestinian resolution. It'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ti-violence resolution. And any organiz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uld say, or group that would say that they con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y means possible, including homicide bombers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 an organization or group that should be allo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use any facility, especially publ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hen you're talking about justif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murder of innocents, you go a step too far,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ends justify the means? Was the Trade 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struction okay? There was a cause involved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n't think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Klu Klux Klan again I would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p. Is it okay for them to hang Jews, blacks, Puer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icans, Catholics, gays? They have a cause t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hen you're dealing with the lo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nocent life, you go that step too far. Onc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vocate that. Rutgers should not allow this gro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speak there while the condone suicide homic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omb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y're just saying bring th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utgers, no matter what you espouse.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stitutional to advocate for the dea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noc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Unless you condone the murd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nocents, if you do you should not be allow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a public forum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UBLIC ADVOCATE GOTBAUM: Mr.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PEAKER MILLER: I just want to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the attention of my colleagues, a ver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rsonal note, and that is that today is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 Melinda Katz' birthday. Happy birth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lin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FOSTER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just rise to bring the resolutio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troduced, 986, on August 28th, will be the 40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niversary of the March on Washington, and whil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very comfortable in our places and our hom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r jobs, we need to remember from whence we co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the March on Washington had to do with job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reedom and a lot of what they were marching for 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ears ago is still a problem today and we tal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rrorism, forgetting that terrorism happen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merican soil every time we don't give peopl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pportunity to get an education and get a job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very time we will invest more mone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carcerating people than we will in educating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, so, as we move on, and in l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what happened in this very Chambers, let's com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rselves from remembering from whence we cam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we don't repeat past mistakes, and that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ke sure that another 40 years when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emorating the March on Washington, we'll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 able to look and see how far we've com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rch on Washington is known for Martin Luther 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"I have a dream" speech, but there were many uns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roes, like Bynette Ruster and Cleave Robins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. Philip Randolph, and in their memory let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tinue the fight for jobs and freedoms, and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ook to rebuild countries overseas that we bomb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member that we still have Harlem and we sti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tts and we have Detroit and we have the S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ronx, and we have neighborhoods in ou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unity that we can no longer continue to ign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LOPEZ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same way that today this Cha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hould be very proud passing a bill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clusionary in regard of the street furniture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low people in wheelchairs to use that furni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is going to be out there, this Chamber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 ashamed of passing a bill that allow taxi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sued without being wheelchair acce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t bill was passed by us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amber. Today I'm putting a bill that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ive the opportunity to all of us to correct suc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istake. Intro. 531 will allow you to be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roup of people who understand that this Ci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ying to make it inclusionary, and that tax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City should be wheelchair accessible becaus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hould be for all of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get very angry when we se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frican-American person being denied access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axi, and rightfully so we should be very ang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But we don't get angry when a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a wheelchair cannot access a taxi in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don't see that discrimination in there,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ime for all of us to become extremely sensit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out the lack of inclusion in this City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alk about people in wheelchai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t's time for all of us to beg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king up to the reality that people who are bl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o have a dog, constantly and continuousl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nied access to a taxi although it's again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tro. 531 will allow this hou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ke justice happen when come down to peopl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abilities, and would allow all New York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gin having access to taxis in this City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900 new taxis that we propose to b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reet, this law will force those 900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eelchair acce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want to remind my colleagu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night is the celebration for the ADA law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're going to have a magnificent celebra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re. It's for that reason that you see many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he community who use wheelchairs in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cause if they don't get here on time, they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transportation to get here, so they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axis that are wheelchair acce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erhaps we can fix it for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elebration that we have here, and they will b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come on their own without count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cess-A-Ride system that do not allow them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re on time and go home at the same tim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verybody else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UBLIC ADVOCATE GOTBAUM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GENNAR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would like to bring everyon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cus on three bills that I'm putting in today,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ing to do with Sani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tro. 528 would set in la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quirement that the Department of Sanitation emp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very day all of the litter baskets on the stre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is once upon a time was polic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ears gone by, and so I think what should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tter of policy should become a matter of law.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ke to thank the Mayor for his focus on this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late, and I applaud what he's done to pick u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askets, lately, but perhaps we should put i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aw, I think we should put it in law that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asket gets picked up every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tro. 529, my other Sanitation b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uld change the time that people could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cyclables and waste out to the curb the ev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fore pick-up. Currently during the summer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ut it out 8:00 p.m. or after, during the wi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's 5:00 p.m. or after. I think it would be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re appropriate to set the time at one hour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nset, or later, which would give the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senior citizens to put their trash out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daylight hours and also for establi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bservers, or maybe just people may be afrai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ark or whatever, people should be able to pu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arbage out during the light and so that'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tro. 527 is a worker safety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would call upon the City of New York to moni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document and make available to the public data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cidents that happen in the workplace in o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ve the workers compensation process and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ity focus on where workplace injur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ccidents are happening, with a view towards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fer work environment for the people who wor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 very much,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COMRIE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vocate, I'm asking that the Council appr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olution 984, which would in effect increa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come eligibility for property tax exemptio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me-owners 65 or older to $24,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is is under the Senior Citizen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me-Owner Exemption Program. This pro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tained in Assembly Bill 8930 and Senat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5592, which the Resolution is asking the Govern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prove it o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is would help to relie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ver-increasing burden on seniors. Unfortunately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know, $24,000 does not nearly encompa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ange of seniors. It really needs a tax relief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is all that the administered Sen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sembly are providing for at this time, and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pe that we'd do more within this Council to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lp seniors within these difficult tim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perty tax incre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were not able to pa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gislation included in our bill, in our budge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ear, but I would hope that some time with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ear we could do some mitigation for senior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perty tax incre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CLARK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just wanted to tak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pportunity to commend the Administration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tizens of the City of New York for coming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e of the most horrific blackouts that this 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s ever se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'd like to commend citize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stituents within my district who took it u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mselves to help direct traffic during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ying time, who show their neighborlines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etting together with neighbors, making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nior citizens were taken care of, children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aken care 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But I'd also like to point o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y district did sustain damage. There was loot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40th Council District, there were stores bur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t on Flatbush Avenue, in the 40th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don't want us to believe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ity of New York that there were not comm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were devastatingly impacted by the blackou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would like to call upon the Administration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s of the Council, that we come togeth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ok at what ways we can provide economic relief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ny of the small businesses within our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may have been looted and may have been bur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nk you very much,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vocate. And, again, I would like to comme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ople of the City of New York for pulling tog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uring a very trying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UBLIC ADVOCATE GOTBAUM: Having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e else to speak, I move that the meeting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journed to set the memoriam in the memor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man James Dav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ill the City Clerk please re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ori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lease r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ITY CLERK ROBLES: In memori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Resolution celebrating the lif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urning the death of Council Member James. E. Dav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y the entire New York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hereas: Council Member James 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avis dedicated his life to stopping violen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rban America, particular violence in urb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unities in New York Cit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hereas: Council Member James 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avis was born in 1962, graduated from Samuel Tild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igh School in 1980, received a bachelor of a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gree from Pace University in 1989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hereas: Upon graduation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 James E. Davis joined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rrections Department, serving for two year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ikers Island before joining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ansit Department as a Police Officer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hereas: In 1993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ames E. Davis transferred to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lice Department and upon graduation was assig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the 73rd Precinct in his home Boroug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rooklyn, later teaching social sciences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ertified New York State Instructor of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y Police Academy, and a Youth Officer at the 69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ecinct in Canarsie, Brooklyn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hereas: Prior to elected off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 Member James E. Davis made many strid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bat negative influence on children in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unity, including his successful crusade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largest toy manufacturer, Toys R. Us, where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ursued the company to stop selling toy gu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peared real or could be modified to look li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al weapon, and campaigned against MTV dayti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vening music, calling on the cable music st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stop showing videos during the hours of 6:00 a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11:00 p.m. that glorified violence. Since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mpaign, MTV has publicly announced that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de positive changes regarding the broadca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usic video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hereas: Because he was so commi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making a difference in lives of urban you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 Member James E. Davis founded a volunt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-for-profit organization called "Love your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op the Violence," dedicated to instill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ssage of self love, self respect, respect fo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unities and partnership between communit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Police Department across America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hereas: The Stop the Violence ev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attended by thousands of community reside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aches prominent and notable guests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ree times heavyweight boxing champion of the wor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vanda Holifield, recording superstar Sal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pper and many mor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hereas: Council Member James 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avis sought political office to put himself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sition to allocate resources to benefi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unit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hereas: In recognition of his 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rk and dedication, Council Member James E. Dav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s featured in several local and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wspapers, including the New York Daily New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w York Post, the New York Times, the Washing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ost, as well as National Cable Network progra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ch as USA Live, the Maury Povich Show, Leez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Montel Williams Show, and offered his insight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sdom on law enforcement and his effor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ionship between communities and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partment on such programs as CNBC, CNN, BE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SNBC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hereas: In 1995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ames E. Davis was honored as one of today's her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o emphasize the spirit and dedication of D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rtin Luther King, Jr., by CBS Television;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Be It Resolved: That the Counci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ity of New York celebrates the extraordin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fe and leadership of Council Member James E. Dav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his pursuit of ridding the streets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 and the country of violence to peace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conciliation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Be It Further Resolved: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 of the City of New York mourns the unti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ssing of our warm friend, colleague and prou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presentative of the 35th Councilmanic Distric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rooklyn, and pledges to rededicate itself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tinuing the legacy of Council Member James 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avi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Be It Further Resolved: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 of the City of New York does hereby adjou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memory of Council Member James E. Dav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UBLIC ADVOCATE GOTBAUM: The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(Hearing concluded at 3:3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19th day of August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14:28:00Z</dcterms:created>
  <dc:creator>humdelfr</dc:creator>
  <dc:description/>
  <dc:language>en-US</dc:language>
  <cp:lastModifiedBy>humdelfr</cp:lastModifiedBy>
  <dcterms:modified xsi:type="dcterms:W3CDTF">2003-10-03T14:28:00Z</dcterms:modified>
  <cp:revision>3</cp:revision>
  <dc:subject/>
  <dc:title> </dc:title>
</cp:coreProperties>
</file>