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of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TATED COUNCIL MEETI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January 16, 200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tart:  2:10 p.m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Recess: 3:00 p.m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ity Hal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hamber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New York, New York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B E F O R E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BETSY GOTBAU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ublic Advoca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COUNCIL MEMBERS:  Joseph Addabb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Tony Avell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Maria Baez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Charles Barr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Tracy Boyla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Gale Brew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    Yvette Clark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Leroy Comri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LEGAL-EASE COURT REPORTING SERVICES, INC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217 Broadway -  Suite 51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New York, New York 1000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 (CONTINUED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COUNCIL MEMBERS: James Davi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        Bill DeBlasi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Ruben Diaz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        Erik Martin-Dila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Simcha Feld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        Lewis Fidl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Helen Fost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        Dennis Gallagh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James Gennar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        Alan Gers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Eric Gioi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        Martin Gold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Robert Jacks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        Allan Jenning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Melinda Katz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        G. Oliver Koppel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Andrew Lanz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        John Liu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Margarita Lopez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        Miguel Martinez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Michael McMah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        A. Gifford Mill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Hiram Monserra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        Eva Moskowitz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Michael Nels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   James Odd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Bill Perkin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        Madeline Provenzan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Christine Quin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  Domenic Recchi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Philip Ree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Diana Reyn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Joel River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Angel Rodriguez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James Sander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Larry Seabrook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Helen Sear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        Jose Serran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Kendall Stewar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        Peter Vallone, Jr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Albert Van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        David Wepr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David Yassk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 (CONTINUED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TAFF:       Victor Robl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          City Cler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          Claude Cherry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Council Clerk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PUBLIC ADVOCATE GOTBAUM: Roll ca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ITY CLERK ROBLES: Addabb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ADDABBO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ITY CLERK ROBLES: Avell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AVELLA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ITY CLERK ROBLES: Baez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BAEZ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ITY CLERK ROBLES: Barr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BARRON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ITY CLERK ROBLES: Boylan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BOYLAND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ITY CLERK ROBLES: Brew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BREWER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ITY CLERK ROBLES: Clark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CLARKE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ITY CLERK ROBLES: Comri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COMRIE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ITY CLERK ROBLES: Davi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DAVIS: Presen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ITY CLERK ROBLES: DeBlasi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DEBLASIO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ITY CLERK ROBLES: Diaz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DIAZ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ITY CLERK ROBLES: Dila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MALAVE-DILAN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ITY CLERK ROBLES: Feld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FELDER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ITY CLERK ROBLES: Fidl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FIDLER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ITY CLERK ROBLES: Fost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FOSTER: Presen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ITY CLERK ROBLES: Gallagh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GALLAGHER: Presen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ITY CLERK ROBLES: Gennar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GENNARO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ITY CLERK ROBLES: Gers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GERSON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ITY CLERK ROBLES: Gioi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GIOIA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ITY CLERK ROBLES: Golde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GOLDEN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ITY CLERK ROBLES: Jacks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JACKSON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ITY CLERK ROBLES: Jenning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JENNINGS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ITY CLERK ROBLES: Katz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KATZ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ITY CLERK ROBLES: Koppe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KOPPELL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ITY CLERK ROBLES: Lanz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LANZA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ITY CLERK ROBLES: Li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LIU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ITY CLERK ROBLES: Lopez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LOPEZ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ITY CLERK ROBLES: Martinez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MARTINEZ: Presente'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ITY CLERK ROBLES: McMah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McMAHON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ITY CLERK ROBLES: Mill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PEAKER MILLER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ITY CLERK ROBLES: Monserrat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MONSERRATE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ITY CLERK ROBLES: Moskowitz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MOSKOWITZ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ITY CLERK ROBLES: Nels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NELSON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ITY CLERK ROBLES: Perkin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PERKINS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ITY CLERK ROBLES: Provenzan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PROVENZANO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ITY CLERK ROBLES: Quin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QUINN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ITY CLERK ROBLES: Recchi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RECCHIA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ITY CLERK ROBLES: Re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REED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ITY CLERK ROBLES: Reyn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REYNA: Presen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ITY CLERK ROBLES: River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RIVERA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ITY CLERK ROBLES: Rodriguez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RODRIGUEZ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ITY CLERK ROBLES: Sander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SANDERS: Presen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ITY CLERK ROBLES: Seabrook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SEABROOK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ITY CLERK ROBLES: Sear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SEARS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ITY CLERK ROBLES: Serran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SERRANO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ITY CLERK ROBLES: Stewar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STEWART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ITY CLERK ROBLES: Vallon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VALLONE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ITY CLERK ROBLES: Van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VANN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ITY CLERK ROBLES: Wepri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WEPRIN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ITY CLERK ROBLES: Yassk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YASSKY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ITY CLERK ROBLES: Odd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ODDO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ITY CLERK ROBLES: Speaker Mill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PEAKER MILLER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PUBLIC ADVOCATE GOTBAUM: We have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quorum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Please rise for today's Invoca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iven by Father Hayes, James P. Ha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FATHER HAYES: God, our Creator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roughout time in history you have chosen steward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guardians the public trust, leaders of th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reat City, people chosen to play a vital part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s great Cit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Grant to these stewards prese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day, the members of the City Council, inn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rength, wisdom and a sense of justic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ssist these stewards gathered he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day with counsel and inner fortitude. Our City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a state of mourning and healing as a result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September attack, especially during these day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weeks and months, days of rebuilding our spiri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our Cit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e know this, and we come today wit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eads bowed, hearts open, and healing spiri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aiting. Let the spirit of encouragement empower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uide the members of this City Council, assist the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administer their office in righteousness, ma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y encourage due respect for all life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versity, and may they execute their office wit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rcy and justice, as they seek to promote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ll-being of us a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Let a sense of true wisdom direc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ir deliberations, and allow a sense of inn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urage to shine forth from our proceeding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Permit our discussions today, ou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oting on legislation, to become the foundation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rder, rule and good governmen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ay the members of this City Counci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 this new year seek to preserve peace and harmon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thin this great Cit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Let us promote a sense of well-being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reedom and equalit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e pray in a special way for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mbers of this City Council at this time of new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blems and new challenges within this Cit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e pray for these leaders who embod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urage, compassion and a higher visi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e pray for these stewards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uardians of this City, may these leaders inspi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s, that a new spirit of forgiveness, caring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onesty be born in our City and our nati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ay we all find that inner strengt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 as to discharge our office with honesty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bilit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ay we, as members of this C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ncil, move with clear and direct purpose,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elp build a better future for all in th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gnificent Cit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Let us all present today speak 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ublic servants, stewards and guardians of this C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y saying in one voice, ame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QUORUM: Ame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PUBLIC ADVOCATE GOTBAUM: Counci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ember Lopez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LOPEZ: Motion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pread the invocation in full upon the record b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ather James P. Ha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PUBLIC ADVOCATE GOTBAUM: So order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doption of Minutes. Council Memb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Quin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QUINN: Yes, I mov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the Council adopt the minutes of the Decemb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11th, 2001 meeting as print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PUBLIC ADVOCATE GOTBAUM: Withou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bjections, so mov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essages and Papers from the Mayo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CLERK CHERRY: M 20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unication from the Mayor - withdrawing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sideration by the New York City Council 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various mayoral nomination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PEAKER MILLER: Received, Ordered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inted and Fil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PUBLIC ADVOCATE GOTBAUM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unication from City, County and Borough Offic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CLERK CHERRY: Communica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rom the Manhattan Borough President's Office 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ubmitting objection to the City Plann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ission's approval of ULURP C020032 ZSM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PEAKER MILLER: Received, Ordered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inted and Fil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PUBLIC ADVOCATE GOTBAUM: Petiti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Communication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CLERK CHERRY: Non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PUBLIC ADVOCATE GOTBAUM: Land U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ll-Up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CLERK CHERRY: M 22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PEAKER MILLER: Coupled on call-u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ot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CLERK CHERRY: M 23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PEAKER MILLER: Coupl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CLERK CHERRY: M 24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PEAKER MILLER: Coupl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LERK CHERRY: M 25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PEAKER MILLER: Coupl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CLERK CHERRY: M 26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PEAKER MILLER: Coupl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PUBLIC ADVOCATE GOTBAUM: Roll ca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CLERK: Addabb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ADDABBO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CLERK: Avell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AVELLA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CLERK: Baez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BAEZ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CLERK: Barr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BARRON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CLERK: Boylan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BOYLAND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CLERK: Brew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BREWER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CLERK: Clark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CLARKE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CLERK: Comri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COMRIE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CLERK: Davi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DAVIS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CLERK: DeBlasi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DEBLASIO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LERK: Diaz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DIAZ: Se' (phonetic)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CLERK: Dila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MARTIN-DILAN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CLERK: Feld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FELDER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CLERK: Fidl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FIDLER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CLERK: Fost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FOSTER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CLERK: Gallagh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GALLAGHER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CLERK: Gennar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GENNARO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CLERK: Gers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GERSON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CLERK: Gioi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GIOIA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CLERK: Golde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GOLDEN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CLERK: Jacks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JACKSON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CLERK: Jenning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JENNINGS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LERK: Katz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KATZ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CLERK: Koppe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KOPPELL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CLERK: Lanz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LANZA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CLERK: Li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LIU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CLERK: Lopez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LOPEZ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CLERK: Martinez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MARTINEZ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CLERK: McMah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McMAHON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CLERK: Monserrat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MONSERRATE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CLERK: Moskowitz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MOSKOWITZ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CLERK: Nels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NELSON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CLERK: Perkin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PERKINS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CLERK: Provenzan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PROVENZANO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LERK: Quin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QUINN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CLERK: Recchi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RECCHIA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CLERK: Re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REED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CLERK: Reyn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REYNA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CLERK: River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RIVERA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CLERK: Rodriguez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RODRIGUEZ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CLERK: Sander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SANDERS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CLERK: Seabrook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SEABROOK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CLERK: Sear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SEARS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CLERK: Serran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SERRANO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CLERK: Stewar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STEWART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CLERK: Vallon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VALLONE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LERK: Van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(No response.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CLERK: Wepri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WEPRIN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CLERK: Yassk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YASSKY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CLERK: Odd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ODDO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CLERK: Speaker Mr. Mill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PEAKER MILLER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PUBLIC ADVOCATE GOTBAUM: Coupled ro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ll. All adopted and referred to the Land Us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unication from the Speak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PEAKER MILLER: Thank you, Mada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ublic Advocat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will just speak briefly to say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y colleagues that I want to thank you for you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atience and your support through this proces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During the last week I have met wit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ach and every one of you and been even mo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mpressed by your commitment to the issues that fac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ers in this Cit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'm very pleased that the Rul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ittee has recommended to the full body the mos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verse leadership team and set of committee chair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the history of the City Council. Diverse in eve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nse. Diverse in the sense of race, ethnicity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ender, sexual orientation, but diverse in the sen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experience and commitment to the issues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ally New Yorkers are concerned abou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o, I'm very proud of what the Rul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ittee has adopt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want to suggest to you, though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I'm going to continue, and my colleagues a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oing to continue, and Chairman Comrie wi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tinue, as we go forward to continue to try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ke adjustments to those of you who feel that the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y be other ways that we can address you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llingness and desire to serve on particula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ittees, we will continue to listen to those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tinue to work to make sure that we make good 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commitment that I made to you one week ag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day, which was to give every one of you eve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pportunity to provide the leadership that this C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 desperately needs on the issues that face New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rker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o, I thank you very much for you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atienc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PUBLIC ADVOCATE GOTBAUM: Discuss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General Order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oes anybody want to speak on an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tter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Yes, Councilman River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RIVERA: Goo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fternoon. Thank yo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o Madam Public Advocate, I want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gratulate you on your position, on obtaining you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osition, and also commend you for appointing m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rmer colleague, former Councilman Guillerm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inares, as your Deputy Public Advocat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mean, all across the board of w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've seen here in the new year, 2002, is that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ntire Administration, from the Mayor's side,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ublic Advocate's side, and here in the C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ncil, has made a commitment to diversit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On the Mayor's side he's put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p-notch individuals into his higher author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re in the Mayor's Administration, and we've go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commend him for tha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Yourself, for Guillermo Linares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my Speaker, Gifford Miller, I have to commend you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r working hard to make sure that this City Counci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 representative of the millions of people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ive here in the City of New York. Thank you ve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uch for tha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PUBLIC ADVOCATE GOTBAUM: Thank you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uncilma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Lopez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LOPEZ: Yes, I want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ll the attention of all New Yorkers to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credible action that has been taken by the Speak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this body, and is to recognize that disabiliti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 this City are not going to go unnoticed n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onger. And for this Speaker to come to a heroic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cision to put together a standing committee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going to deal with people with disabilities,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nderstand that people with disability in this C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 longer are going to be discriminated and continu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be put aside, is very important and the C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eeds to look at this and needs to look at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eadership that the Speaker has taken in put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s standing committee in plac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'm making this statement not on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ase that I have been appointed the Chair of th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ittee, but making this statement because it'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ime for our nation to respect the laws that we hav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pproved at the federal level, at the state level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t the City level that said people with disabil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n no longer be discriminated in our nation. Th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peaker has taken an action, an action that is to b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spect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ngratulations to your leadership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a lot of respect from me to yo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PUBLIC ADVOCATE GOTBAUM: Thank you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ncil memb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Brew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BREWER: Just on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lightly different topic, and it will have to d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th education and public safety as time goes on, 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ant to thank both Chris Quinn and Gifford Mill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r calling, because we had a horrible incident 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rtin Luther King, Jr. High School, and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hancellor has been there, the Police Department h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en there, and I think that the situation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abilized, but the overall problem never goes awa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school safety and management in the schoo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o, I look forward to working wit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ll of you for all of our schools on something 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mportant as management, better education and safe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our school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ank you very much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PUBLIC ADVOCATE GOTBAUM: Thank you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uncil Memb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DAVIS: Council Memb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James Davi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PUBLIC ADVOCATE GOTBAUM: Counci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mber Davi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DAVIS: At our las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eting I wanted to say that on behalf of all of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olice officers, I am a police, retired polic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ficer, along with Hiram Monserrate and Mart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olden, and on behalf of all the police officer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, of course, the firemen, and all the emergenc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scue workers and, of course, all the civilia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passed away during the World Trade Center, 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dicate my winning of the election, I dedicate m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ing here to all of the fine heroes that gave thei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ife, and I would like to compliment the Speaker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ifford Miller, for appointing three police officer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the Public Safety Committee - Hiram, Golden,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lso Davis. And I'm looking forward to implemen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olice reform. I believe that we can have a saf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ity without persons' rights being violated, w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pport our police, we love our police, but we als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ove and support the civilian populati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o, again, I just want to complime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ur Speaker, and I look forward to making our City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afe and great place to liv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ngratulations, Public Advocate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gratulations, Speaker Mill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PUBLIC ADVOCATE GOTBAUM: Thank you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ncilman Davis -- Council Member, excuse m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Barron. Oh, my frien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BARRON: Back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PUBLIC ADVOCATE GOTBAUM: Ye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ncilman Barr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BARRON: We should d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s by alphabetical order next time. Yassky said n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a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just want to rise to say that, 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ant to commend, in particular, Allan Jennings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yself, for the co-founders of the Fresh Democrac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uncil, for bringing the democratic changes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me to the Council, and I thought that they we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quite historic, and David Yassky and also to Oli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Koppell, for all the work, and Gale Brewer, who di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work to make these rules pas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wanted to also encourage us to kee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oing so that the good Speaker we have doesn't hav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ll this power next time around, even to do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hairs the way we did, even though I have a chair, 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ill think we need more democracy, Speaker. But 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ant to commend you for the diversity, for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pporting of the democratic changes, and for you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nsitivity to trying to do the best you can wit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ll that you had to deal with. And perhaps in ou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ext sessions down the road we'll get either L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se or Finance to a person of color, but we'll kee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rking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ank you very much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PUBLIC ADVOCATE GOTBAUM: Thank you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ncilma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Oh, yes, excuse me. We're giving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ot of leeway today, because it is only the seco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eting, but we were a little bit out of order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ing everybody speak to subjects that were not u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 a vote today, so I just want to point that ou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man Dila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MARTIN-DILAN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Very briefly, I would like to thank the Speaker -- 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uld like to congratulate the Speaker on h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victory.  And I would like to thank the constituen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the 37th Councilmanic District for allowing me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rve on this body. I look forward to working wit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ll of my colleagues, and I won't let my distric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w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ank yo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PUBLIC ADVOCATE GOTBAUM: Thank you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uncilma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No other speakers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Report of Special Committe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CLERK CHERRY: Non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PUBLIC ADVOCATE GOTBAUM: Report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anding Committe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CLERK CHERRY: Resolution 1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solution amending the Rules of the Council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reate a new Rule 4.00 to replace the current on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PEAKER MILLER: Coupled on gener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rd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CLERK CHERRY: Resolution 2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solution making certain amendments to Rule 7.00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Rules of the Council in relation to Stand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itte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PEAKER MILLER: Coupled on Gener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rd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LERK CHERRY: M 27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ppointment of chairs and members and the allowanc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chairpersons and officer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PEAKER MILLER: Coupled on Gener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rd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PUBLIC ADVOCATE GOTBAUM: Gener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rder Calenda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CLERK CHERRY: Resolu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ppointing various persons Commissioner of Deed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PEAKER MILLER: Coupled on Gener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rd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just want to ask for a roll call 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ll matters coupled on the General Order Calenda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PUBLIC ADVOCATE GOTBAUM: Roll ca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CLERK: Addabb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ADDABBO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CLERK: Avell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AVELLA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CLERK: Baez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BAEZ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CLERK: Barr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BARRON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CLERK: Boylan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BOYLAND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LERK: Brew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BREWER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CLERK: Clark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CLARKE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CLERK: Comri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COMRIE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CLERK: Davi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DAVIS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CLERK: DeBlasi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DEBLASIO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CLERK: Diaz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DIAZ: Se' emple'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(phonetic)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CLERK: Dila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MARTIN-DILAN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CLERK: Feld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FELDER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CLERK: Fidl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FIDLER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CLERK: Fost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FOSTER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CLERK: Gallagh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GALLAGHER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LERK: Gennar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GENNARO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CLERK: Gers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GERSON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CLERK: Gioi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GIOIA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CLERK: Golde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(No response.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CLERK: Jacks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JACKSON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CLERK: Jenning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JENNINGS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CLERK: Katz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KATZ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CLERK: Koppe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KOPPELL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CLERK: Lanz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LANZA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CLERK: Li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LIU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CLERK: Lopez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LOPEZ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CLERK: Martinez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MARTINEZ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LERK: McMah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McMAHON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CLERK: Monserrat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MONSERRATE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CLERK: Moskowitz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MOSKOWITZ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CLERK: Nels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NELSON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CLERK: Perkin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PERKINS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CLERK: Provenzan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PROVENZANO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CLERK: Quin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QUINN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CLERK: Recchi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RECCHIA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CLERK: Re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REED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CLERK: Reyn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REYNA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CLERK: River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RIVERA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CLERK: Rodriguez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RODRIGUEZ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LERK: Sander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SANDERS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CLERK: Seabrook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SEABROOK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CLERK: Sear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SEARS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CLERK: Serran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SERRANO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CLERK: Stewar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STEWART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CLERK: Vallon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VALLONE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CLERK: Van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(No response.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CLERK: Wepri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WEPRIN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CLERK: Yassk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YASSKY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CLERK: Golde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(No response.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CLERK: Odd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ODDO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CLERK: Speaker Mr. Mill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PEAKER MILLER: 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PUBLIC ADVOCATE GOTBAUM: All coupl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eneral orders are adopted by a vote of 49 in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ffirmative, none in the negativ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General Discussion. Any member c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peak for two minut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la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GERSON: Less than two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dam Advocate. Thank you very much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Just on behalf of my district, 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uld like to thank and commend the Speaker for h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ttentiveness and sensitivity in establishing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lect Committee on Lower Manhattan Redevelopment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I would just add that I, and we certain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cognize that this task is part and parcel of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tinued revitalization of our entire City and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ccomplish that task we will need to draw upon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put and expertise of every member of this body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I look forward to doing that and working wit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ur great new Speaker and all of my fellow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lleagues. Thank you very much. And, of course, ou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steemed Public Advocate, with whom we've alread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gun to work closely together on this task. Than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PUBLIC ADVOCATE GOTBAUM: Thank you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ncilma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ny other speakers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man Wepri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WEPRIN: Yes, Mada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ublic Advocat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rise today to express m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ppreciation to Speaker Miller, for the confidenc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e has placed in me by recommending me for Chair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Finance Committee. This is both a challeng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daunting undertaking in serving the people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City of New York and my colleagues on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nci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also take this opportunity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cknowledge the yeoman work done in chairing th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ittee these many years by my predecessor Herb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rman, as well as the Committee staff. Thei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nflagging round-the-clock dedication in work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gainst an irreversible deadline in addressing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tails and complexities and comparing the curre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dget modification emerges as a yardstick for a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uch comprehensive planning initiatives. Thei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kills and talents will again be sorely tested as w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ddress our City's projected $4 billion deficit. 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m both challenged and humbled by this assignme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pledged to fulfill it in a manner that wi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ring credit to this Council and satisfaction to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ople of New York Cit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ank yo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PUBLIC ADVOCATE GOTBAUM: Thank you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uncilma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Quin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QUINN: Thank yo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just want to call my colleagues'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ttention to a matter that was in the paper 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onday. On Friday, late Friday evening, ear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aturday evening there was a shooting in Wes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rlem. An African-American gay man was firs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verbally -- he and his friend were verbal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rassed, and then one of the two men was shot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chest, because the perpetrators believed he w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ay and were outraged by the fact he was gay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aunted he and his friend, said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frican-Americans shouldn't be gay and then lat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hot the ma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want to, one, make sure people know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s happened; two, know that Mayor Bloomberg h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sponded to this crime in a way that is in shar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trast to our previous Mayor, he's outreached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gay men of African descent, he's gone to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ospital to visit the victim. The victim is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omeless man. He sent the Human Resourc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dministration Commissioner to meet with the victi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try to help with other issues in his life. The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as a meeting yesterday that was attended by m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fice, by Council Member Perkins, by Council Memb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ed. Council Member Reed is organizing a respon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ong with the Mayor from African-American leader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lesbian, gay, bisexual, transgender leaders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thers at some point next week. I would urge m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lleagues to thank the Mayor for his proactiv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sponse to this, to join myself and Council Memb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rkins and Council Member Reed, and also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peaker who reached out to gay men of Afric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scent, but to join with us and whenever the pres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vent is, to send a message that this new Council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s was the case with the old Council, that this new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ncil is not going to stand for homophobia 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iolence or racism in this City. Thank yo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PUBLIC ADVOCATE GOTBAUM: Thank you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uncil Member Quin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Sears, pleas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SEARS: In just ve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ew words, I want to commend our Speaker for com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the conclusions that he has. He has had to de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th a very sensitive, difficult issue, and h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fforts have created, in the area of cooperation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at I believe is ahead for the Council is unity. W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sagree and we agree, but in the end we all hav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right to disagree, and I think that our Speak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s demonstrated that. So, I thank you, and I loo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ward to working with all of my colleagu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PUBLIC ADVOCATE GOTBAUM: Thank you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uncil Memb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Sander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SANDERS: Madam Public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dvocate, first I rise to commend our Speaker f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utting together the most diverse body of chair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this Council has ever seen, and I think we hav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de history again. Are there roads that we have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o further? Of course. But as we move forward, w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hould acknowledge where we a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also want to say that in m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strict, of course, we have a problem of stray dog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ich are attacking people, and I want to make su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we also look for those solutions to the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blems so we can address the needs of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stricts. As I also say that the attacks on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ay, or alleged gay gentleman, should be deplored b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verybody in New York Cit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ank you very much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PUBLIC ADVOCATE GOTBAUM: Thank you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uncil memb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Golde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GOLDEN: May I b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xcused to vote, Madam President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PUBLIC ADVOCATE GOTBAUM: Withou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bjection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GOLDEN: I vote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aye on Land Use Call-Ups, as we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PUBLIC ADVOCATE GOTBAUM: The vote now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ands at 50 in the affirmative and none in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egativ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GOLDEN: Thank you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PUBLIC ADVOCATE GOTBAUM: Counci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mber Jenning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JENNINGS: I want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end the Speaker on his choice and reitera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at's been said over and over again, that in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istory of the City Council we never had such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verse leadership team, and I would like to comme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Speaker on tha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also want to recognize, you know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t's very rare that you find people in this busines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keep their word on issues, and I would like to than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Speaker for keeping his word on all the promis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e made when he came before the Caucus and said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ules was going to come on the floo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You know, we have to recognize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ur word is a very, very important thing, and 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uld like to thank the Speaker for bringing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ules on the floo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nd I also want to recognize som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ther leaders that have been working real hard f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last two months to make sure that these rul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me to the fore, and thank them for bring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istory to this bod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Leadership is not the title that you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old, but it's the direction in which you walk wh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thers decide to follow you. And we have such gre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eaders that we know that we can trust them,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y will always do the right thing by this body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I would like to commend again and thank Ga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rewer and Alan Gerson and Charles Barron, Jam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avis, David Yassky, James Sanders, Mr. Weprin, M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rie, Mr. Oliver Koppell, Mr. Robert Jackson, Bi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Blasio and John Liu, and, of course, Yvet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larke, the person who came up with the name of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resh Democracy Council, I just would like to than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ll of you for the hard work you've done over the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ast two months, and, of course, my good friend fro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Queens, colleague Hiram Monserrate, for all the har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ork and for fighting so hard for every sing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mber of this Council for today and for the future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 thank you a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PUBLIC ADVOCATE GOTBAUM: Thank you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ncilman Jenning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man McMah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McMAHON: Thank you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dam Advocat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want to let everybody know he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working together with Speaker Miller we'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oing to clean up New York City, we're going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lean up this town, and I mean that bot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iguratively and literally. I want to thank him f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ing the understanding to know that the issue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lid waste management is not one that on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fronts the people of Staten Island, but confron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ll of the people of the City of New York, and 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ant to thank him for hearing our request to set u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 separate committee to deal with tha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nd I want to remind all those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s room that less than two weeks ago, there wer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cumbents who said that there would not be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eaceful transfer of power from one City Council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other, and here we are on January 16th under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reat leadership of Gifford Miller organizing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ady to go to deal with the issues that confro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ur City of New York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nd it is this very process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nds a message to terrorists and those that wou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 away with the American way of life, to let the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know that democracy reigns supreme in our count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in our City and it's because of great leader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ike our Speaker that we're able to do this. So, 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ant to commend him, not only for leading loc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sues, but setting a national example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mocracy is alive and well in the City Counci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hamber of the City of New York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ank yo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PUBLIC ADVOCATE GOTBAUM: Thank you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uncil Memb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Boylan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BOYLAND: Thank you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dam Public Advocat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just want to read something that 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und that was very interesting when we were talk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bout the diversity of the City Council and how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're all put together here to make a differenc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rue power, our power, is in our diversity and ou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fferences. It is not elusive power of get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lected to this fine body. We have already cross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path by the ability we have within to serv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ose who are voiceless in this great City. In man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cient African, Asian and Hispanic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ative-American traditions a person's wealth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asured by the wellbeing of its children. The sam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ople in New York City all want that same thing,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tter quality of life for them and their childre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o, as we see a new Administration,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ew City government, stricken with the challenges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alancing a depleted budget, negotiating wages wit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uch-needed City employees and educating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mploying children and families that have been tak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f of welfare, especially in our communities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lor, we are called to the plate. We have thre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rikes, ladies and gentlemen, but we want to hit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ome run on that first ba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challenges ahead are great, but 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ive in a world that I live by great speakers, and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reat person once said this, "a woman's true wealt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in the good word of the work that they do." Than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PUBLIC ADVOCATE GOTBAUM: Thank you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ncil Member Boylan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man Fidl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FIDLER: Thank you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dam Public Advocat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hen John Lindsay was running f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-election as Mayor, I think his campaign slog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as "It's the second toughest job in America,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's because he never had to formulate a slate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ttee chairs and committee members as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peaker of the Counci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nd I want to add my voice to tho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my colleagues who, while I didn't bring you an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ifts today, Gifford, thanking you for put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gether this slate as you did, and for the trust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rsonally for the trust that you showed me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aming me a committee chairpers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know that Brother Barron did no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e this process as happening in a way that it'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ppened, I think he would probably agree with m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the final result is a good one for all of u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I just want to congratulate you and thank yo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PUBLIC ADVOCATE GOTBAUM: Thank you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uncilma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artinez. Councilman Martinez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MARTINEZ: Thank you. 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ant to commend Speaker Miller for his leadershi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having the confidence in many of us who we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lled "New Jack," the new kids in town, and giv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s the opportunity to have a leadership role in th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ody.  But I also want to bring attention to th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ody, to the issues facing many immigra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unities, such as my district, and that's that w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a responsibility of making sure that w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tinue to keep the dream alive, the dream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pportunity, the dream of freedom, in many of ou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mmigrant communities that makes this great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nderful City, and we can't keep the dream alive 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ope alive if we don't work to ensure that eve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hild in the City of New York have the best possib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ublic education, as our Speaker already committ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, but we also must keep that opportunity alive f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dults. We must tackle the issues that man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mmigrants are facing today in our Spanish paper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l Diario, we have big articles of how many of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mmigrants are going to be affected by the chang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CUNY, and I want to thank Speaker Miller f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ppointing me to the Higher Education Committee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cause this is an issue that's important to many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s to keep the dream alive, but we only can keep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ream alive if we have an opportunity to educa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urselves and further ourselv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o, thank you, Mr. Speaker Mill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PUBLIC ADVOCATE GOTBAUM: Thank you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ncilma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nybody else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man River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RIVERA: Thank yo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On a different note, a year ago toda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 were in the middle of a special election, and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ast thing on our minds was what's going to tak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lace a year lat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y mother was my campaign manag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n, and she spearheaded everything, and I owe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ot to the effort and the work that she has given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y campaign. So, I want my mother to please stan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nk yo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rest of us know the other hal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, you know, the parents that I have, he's over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uerto Rico, to no surprise, but he sends his than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to all of you for a job well done in the year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ast and he looks forward to seeing this Counci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ise to be even greater than it once wa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hen I first got elected, I had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pportunity to sit down with a bunch of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eadership then, and I spoke with them and we had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ision, and we spoke about a vision of what New Yor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ity would becom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One thing we all had in common w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we all knew, even then, that we were going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financial challenges, but the one thing we a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aid is that we cannot put the burden of the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hallenges on the shoulders of our youth, of ou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nior citizens, of the people of the work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amilies here in the City of New York, the peop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have shaped and created the very place we ca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ome, and the very place that we are proud of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On September 11th we saw someth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ery shocking, something that we've never seen he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 the United States of America. We are outrag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ut how do we retaliate? By showing that we will b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ccessful. We will come out of these times with ou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eads up high and our spirits strong, showing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 will be unwaivered. I am proud of this Council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the intelligence, of their vast experience,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versity, the commitment and dedication of eac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dividual that sits on this body. I know that w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ll not fail this City. I know we will move forwar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very strong, and very unit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ank you very much. Thank you to m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aff, my Chief of Staff, Albert Alvarez, Nild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norska, John Newner, Radamie, Alex, and thank you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Valerie (names spelled phonetically). Thank you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ll for the work that you've done for me. Thank yo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PUBLIC ADVOCATE GOTBAUM: Thank you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ncilma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man Comri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COMRIE: Goo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fternoon, Madam Public Advocat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also would like to commend ou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peaker Gifford Miller for the process that he di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revamp all of the City Council committe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s you know, every committee had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 totally reconstituted, we had no return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ember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Committee has also reflected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 have a majority of minority persons who will b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ittee chairpersons. It was a monumental task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I want to commend the Speaker for everyth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he has done to bring us to this poin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also want to congratulate m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embers, because we've had the opportunity for a lo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discourse over the past four or five months,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 have noted this body will be the best Council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y Council in history, in order to deal with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sues that we have to face, we have a wealth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alent on this Council, we have persons that a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ady and willing to serve, and I look forward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rking with them in a leadership capacity with you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aith in me to make sure that this Council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flective of every concern that this City ha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ank you very much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PUBLIC ADVOCATE GOTBAUM: Councilm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allon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VALLONE: I thin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peaker Miller has once again proven that when you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ook for talent and qualifications, you fi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versity, and I commend you for that, Mr. Speak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also know what it's like to follow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great footsteps, I look forward to working wit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. Congratulation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PUBLIC ADVOCATE GOTBAUM: Thank you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uncilma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Fost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FOSTER: Goo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fternoon. I rise as we talk about diversity, I'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ike to make sure that we acknowledge that yesterda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as Martin Luther King's birthday, and as we look u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we see "a government of the people, by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ople, for the people," many of us in this roo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ren't included when Lincoln said those words, s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ny of us are piggy-backing in on the works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rtin Luther King and others like Rosa Park, Fanni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ou Haime or Geronamo Pratt, who paved the way and 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just think that needs to be acknowledg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PUBLIC ADVOCATE GOTBAUM: Thank you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ncil memb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man Gennar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GENNARO: Yes, than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wish also to thank Speaker Mill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 the trust that you've placed in me. I loo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rward to working on issues that relate to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nvironment, as I've done here for the last t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ears, and I also want to salute the work of St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ichels, who chaired the Committee since 1992. 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alute his work. I don't know if he's here today. 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aught me I think a lot of great thing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nd I would also like to recognize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 very special way the work of the staff of the C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uncil. They're the ones that have been doing a lo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the work for us. They've been my brothers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isters and colleagues for the last 11 years. I loo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rward to working with them, and I just would hop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all of the members of this Council wou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cognize them right now in a very special wa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nk you to the staff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PUBLIC ADVOCATE GOTBAUM: Thank you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uncil Memb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man DeBlasi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DeBLASIO: I want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gratulate all my colleagues for the road we'v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raveled. I want to thank the Speaker for h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mazing fairness and balance and openness in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cess that he's conducted around the chairmanship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the memberships of the committe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Very much from my heart I can say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ur new Speaker, he's been a man of his word. H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itment to the reforms of our Rules was someth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many other leaders would have been afraid to g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ward with and he did it with great dignity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rength, and I want to say he's set the kind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ne that I think gives us all faith that this wi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 an incredibly effective City Counci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appreciate your faith, Mr. Speaker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me, as making me chair for the General Welfa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ittee. I'm honored to continue in the footstep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my predecessor Steve DiBrienza, who I thin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ally is the model for what a committee chairpers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hould be in this bod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nd I also know that our Speaker is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nsitive person who will understand that the wor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the General Welfare Committee, in some ways som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the toughest work that this body has to do, wi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quire great compassion and understanding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ravery, the kind of bravery he's shown up to now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I appreciate that, Mr. Speak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PUBLIC ADVOCATE GOTBAUM: Thank you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uncilma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Katz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KATZ: Madam Public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dvocate, this is the second legislative body that 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had the honor of serving in in my career. I w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 member of the New York State Assembly for man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ears and I never thought that I could actually b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uder of the Assembly as I am of the New York C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ncil. I'm so proud to be part of this body. And 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as one of the folks who was a little bit worri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bout term limits. When it all came about and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gument happened, and we knew that there would b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38 new members of the Council, and a new Mayor,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ew Citywide offices, there was some concern ou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re, and over the last few months this legislativ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ody has been able to work together, get to know on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other, the former members of the Council work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th the new members, the ones that were sti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cumbents coming into the new body, and I believ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we are going to be just great, and I am s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ud to be part of this legislative body. And als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xtremely proud of our Speaker. A few people ask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 before, he did this all in one week? He manag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do all of this in one week - the chairs,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ittees, the subcommittees, and for that I thin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e deserves a lot of credit, and I just wanted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xpress my pride in this legislative bod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ank yo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PUBLIC ADVOCATE GOTBAUM: Thank yo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Diaz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DIAZ: Madam Chairlady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 have a question and a statement. First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questi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PUBLIC ADVOCATE GOTBAUM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DIAZ: I am new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, too. Welcome to the club. So I hear people he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gratulating the Speaker because they have be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ppointed to be chairmen, or chairperson of certa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ittees. My question is, will the Speaker get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ime to appoint them publicly here? Because I hea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m thanking him for being appointed, so I don'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know yet if the Speaker will appoint them he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ublicly, or we can thank him for the secre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ission that we have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PUBLIC ADVOCATE GOTBAUM: Counci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mber, with due respect, I think it's already be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oted 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DIAZ: Okay. But then 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a statemen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PUBLIC ADVOCATE GOTBAUM: Oka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DIAZ: I, when I w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unning during my primaries, people used to say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37 new members for this new Council would b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trimental to the City, and that we will not b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ble to accomplish the job that the City require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the situation requires, to perform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eeing and looking at and liv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se days and seeing how the Speaker really h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ducted himself, and I was appointed to b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hairperson of the Aging Committee, I have been 2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ears working for the aging community, I serv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5,000 senior citizens in the Bronx, and I employ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1,300 people to serve senior citizens, that show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the Speaker Miller had chosen the best pers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be the Chairman of that Committee, and I am he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work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Now, however, Speaker Miller got he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we all are happy and we all are proud that he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ing our Speaker. I would like to congratulate als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people that made possible for Speaker Miller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 here and the unions of those people that really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those county chairmen, especially I would lik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congratulate the Chairman of the Bronx County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oberto Ramili (phonetic), the best county chairm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this City of New York is sitting up there, 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ould like to congratulate him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nd I am here to work, and I hear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fore that this is a new Council, that this Counci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ll not tolerate any kind of discrimination,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's the way it should be. No discrimination, no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r anyone, not for straight, not for gay, not f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esbian, not for Christians. This Council should no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scriminate against anyone. This Council shou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the rule to listen to everyone, all philosophy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ll point of views, and everyone, all of us, sha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eel that we are welcome, that we are work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gether, and we do the best for the City, bu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hristians should never be discriminated neith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ank you very much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PUBLIC ADVOCATE GOTBAUM: Thank you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uncilma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man Stewar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STEWART: Mada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dvocate, I want to congratulate you on you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osition. And secondly, I want to commend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peaker for the fine work that he has been doing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want to let you folks know on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asic thing, is that I did not think that 25 year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go coming to this country, without a Green card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with just $20 in my pocket, that I would hav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d the opportunity to go to college, go to medic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chool and then be serving on the greatest Council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greatest City in the World, the New York C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uncil. And for that, I say God bless Americ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econdly, I want you to know that 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ledge to work with my colleagues to make sure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people that I represent in East Flatbush,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45th Councilmanic District, is not being left out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they get their fair share, and that I pledge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rk with the Speaker, with the rest of the body,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ke sure that is happening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ank you, again, for allowing me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peak. Thank yo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PUBLIC ADVOCATE GOTBAUM: Thank you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uncil Member Stewar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peaker Gifford -- Mill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PEAKER MILLER: Thank you, Mada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ublic Advocate Bets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PUBLIC ADVOCATE GOTBAUM: Thank yo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PEAKER MILLER: I just want to than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ll of my colleagues for their nice words, and jus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te that to the extent that there is credit due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t's due to the entire legislative body. All the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ittee chairmanships and all the memberships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committees was adopted by the full Council, and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, the credit for the diversity is the credit f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body itself, but I thank you for all your nic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rds. And I just want to note as a final matt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the next Stated Council Meeting is at 1:00 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January 30th. Thank yo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PUBLIC ADVOCATE GOTBAUM: Thank you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ncilma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eeting is adjourn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(Hearing concluded at 3:00 p.m.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16th day of January 2002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5:08:00Z</dcterms:created>
  <dc:creator>Valued Gateway Customer</dc:creator>
  <dc:description/>
  <dc:language>en-US</dc:language>
  <cp:lastModifiedBy>Valued Gateway Customer</cp:lastModifiedBy>
  <dcterms:modified xsi:type="dcterms:W3CDTF">2002-04-23T15:08:00Z</dcterms:modified>
  <cp:revision>2</cp:revision>
  <dc:subject/>
  <dc:title> </dc:title>
</cp:coreProperties>
</file>