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ugust 16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3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48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 DeBlasi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ames Gennar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ric Gio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bert V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mcha Fe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orge Glat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Small Business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And wel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morning's Finance Committee hear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vid Weprin, I chair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d like to introduce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mittee that are here, and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 for being here, and we'll have mor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ing, and hopefully before we have a vote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 f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Council Member Helen S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Queens, Council Member Albert Van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oklyn, Council Member Leroy Comrie from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Council Member Robert Jackson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e have to have this meeting and have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fore Anne Brown goes into labor, the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ittee, which is momentarily,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My nie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labor in Washington, D.C.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Okay, we wish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est of luck. We wish her the best of lu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good wishes. Any other announce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day we will consider four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. The first a preconsidered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ptember 13th, as the date for a public hea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local law extending the boundaries of the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iance BID in the Borough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1993, the Council en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to establish the Village Alliance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nce that time, the area has become a mecc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urists who visit the area's local restaur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llage size retail jobs and regional and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n store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proposed local law would ex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istrict to include an additional 3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erties, and 430 commercial and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es, and would provide the sam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nitation security, business promo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keting services the district currently prov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addition to the BID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re also considering two preconsidered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ems which will provide property tax exemp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deral Section 202 supportive hous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derly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first one is Wyatt T. Wal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ior Housing Project, locate in the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hattan, and provides 79 units of low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nior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exemption was previously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the Council and now requires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jus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second, the Pavil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maculate Conception, is located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rry Seabrook's district, and will provide 45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rental housing for elderly persons of low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exemption was also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ved by the Council, and we are now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chnical corrections to the exe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last piece of legislation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considering is the resolution directly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ampaign for Fiscal Equity law suit.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y to say that we had the plaintiff. Where di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? In the back. We have the plaintiff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ackson to the original lawsu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most of you know, in 1993, the C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nced a lawsuit against the State to compe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meet its constitutionally mandated oblig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 sufficient state funding for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the most recent court ord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ellate Division found that the State would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s constitutional obligation for operating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appropriating an amount between 4.7 and 5.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llion annually for the City's school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stead of complying with this or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vernor Pataki has appealed -- between 4.7 and 5.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ion annually to the City school system. Inst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complying with this order, Governor Pataki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ealed and the CFE is once again before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Appeals to ensure the City receives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rating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resolution before us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dorses the Speaker's decision to file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uncil an amicus brief in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mpaign for Fiscal Equity's most recent li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Chair of the Finance Committe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like to applaud the efforts of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ker, Speaker Quinn and my colleagu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 Robert Jackson, the original plaintiff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it, in helping New York City secure fun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City's 1.1 million public school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will now hear from George Gl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the Department of Small Business Servic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Village Alliance BID, representativ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Finance will also be on hand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 you may have regarding the Land Us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've also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Vincent Gentile from Brooklyn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Lew Fidler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Gl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GLATT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, and good morning, Mr. Chairm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of the Finance Committee. I'm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latter, Assistant Commissioner 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mall Business Services. SBS support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resolution, setting the date, time and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public hearing concerning the exten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Village Alliance Business Improvement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Borough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Village Alliance BID St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successfully completed the outreach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istent with SBS program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addition, SBS has re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undaries of the proposed Village Al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tension and found the boundaries to be 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extended BID includes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Sixth Avenue, from Fourth Street to th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de of West 12th Street, on the west 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, and on 13th, West 13th Street, on th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oth sides of University Plac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orth side of Ninth Street to the south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3th Street, both sides of Broadway, from the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de of East Ninth Street to the south side of Te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et. And both sides of Eighth Street, from Six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enue to Second Avenue, including Astor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tween Broadway and Four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BS will arrange for the pub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summary of the City Council resolu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st once in the City Record, the Village Al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D Steering Committee will arrange the mail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ummary of the resolution as required by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y questions for Mr. Glat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oppell from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f members could please stay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waiting for a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y questions for the Council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ff on any of the Land Use referra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mcha Felder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kay, we're going to couple th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ems. Two preconsidered Land Use items,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considered resolution relating to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Fiscal Equity, and the propose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arding the Village Alliance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you can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May I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iefly excused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 see the b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y colleagues and Chair Wepr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want to, those of you who have already vo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 for your support of extending the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iance, and those of you who have yet to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rge that you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Just the Village Alliance has don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redibly great job in improving commerc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idential conditions on the Eigh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idor, and maintaining it as a friend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coming place for all people from all over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ed to thank the Village Alliance for th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've done thus far and say that we expect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inue with this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let me see that b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y colleagues, as you know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ing a resolution -- we're doing all of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Righ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WEPRIN: Yes. Yes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of the coupled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They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WEPRIN: That'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ur coupled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The Campaig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scal Equity Resolution and supporting the ami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you know, this resolu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ing the filing of an amicus brief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and the CFE versus the Sta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FE, the Campaign for Fiscal Equ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led its brief yesterday, and the Court of Appe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highest court in the State of New York,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 this appeal on October 10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what's at stake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pproximately 5.63 billion dollars in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ey in which the Governor and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ure failed to allocate as per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 by Justice Leland DeGrasse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firmed by the Appellate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you know, the Stat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s, well, they did not direct us to do tha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fer anyone to a section of the Appellate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said the only question before the Govern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tate Legislature is how much, it's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ween 4.7 billion or 5.63 billion or somew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w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, so, the City Council, in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is this afternoon, will send a strong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every member of the State Legislatur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vernor. And you know the entire State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up for reelection, that this City Council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ted in supporting CFE in its quest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ision, positive decision, at the Court of App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October 10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urge all my colleagues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With a vote of 13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tentions, all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s, please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repor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WEPRIN: Okay,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keep the roll open for a reasonable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 and for those members that are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ther than that, we're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Hearing concluded at 11:48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6th day of August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4:54:00Z</dcterms:created>
  <dc:creator>humdelfr</dc:creator>
  <dc:description/>
  <dc:language>en-US</dc:language>
  <cp:lastModifiedBy>humdelfr</cp:lastModifiedBy>
  <dcterms:modified xsi:type="dcterms:W3CDTF">2006-10-11T14:54:00Z</dcterms:modified>
  <cp:revision>4</cp:revision>
  <dc:subject/>
  <dc:title> </dc:title>
</cp:coreProperties>
</file>