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3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tz Schwar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e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hony Cro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Michael Bloomberg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e Kalm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-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Kra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al Ros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Reform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Hay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locked the B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e A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 Counse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man Center for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a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ctio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Isr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'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standing room only crowd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.  And so, considering the popula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oday, I thought we better get star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will have enough time to go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issues.  But, I a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Perkins, Chair of the City Council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Governmental Operations. 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Committee is responsible for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on the electoral proces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 will be conduc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hearing on Campaign Finance Refor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reviewing several bill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our election system. 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rail blazing in regards to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.  This Council first enacted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orm legislation back in 1988.  We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hat has been a model for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ion as a whole.  We considered the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ter piece, but of course, it is not perf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an ongoing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inquire into the new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Board, how the Board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and review some suggestion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.  This Committee has held several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on the implementation of the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Motor- voter Laws and the local Pro-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  During our oversight hearing we had un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local mandate was not as stro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, and there wer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bills that we will b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strengthen such a mandate.  Introductory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 and 61, amend the Pro- voter Law by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al training for agencies, verbal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, and agency transmission of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s, and that Borough Presidents provid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unity Board members and staf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s to comply with the New York City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pectively, Intro. No. 125, a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mpaign Finance Act by creating a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program within the current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Intro. 279- A prov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participating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may withhold a portion of public fund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the City back, or be reasonably 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sts associated with post- election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No. 388, includes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ustice of the Supreme Court, Surrogat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ivil Court in the New York City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467 pertains to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ount of money that entities that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with the City may contribute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ity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496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ucturing the Voter Assistance Commiss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be a preconsidered introductory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s orderly and responsible time frames in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munication between the Campaign Financ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andidates that participate i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lso b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pected to testif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of the Campaign Financ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advocacy groups, and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 the members of the Committe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 so far.  To my far left, as alway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cknowledge Council Member Joseph Addabbo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ir of our Civil Service and Labo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to him is Council Member Philip Reed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 of our Consumer Affairs Committe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of course, there is our Majority Whip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Rule, Privileges, and Electio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eroy Comrie.  We are also join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immediate left by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hew Tollin.  I want to acknowledge Sandy Dil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olicy Analyst, and Maria Alverado, 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will begin with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resenting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think that is Fritz Schwarz, FAO Schwar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LLIN:  Good morning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raise your right hand? 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ffirm the testimony that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Z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LLIN:  Thank you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estifying,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liation with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 My name is Fr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warz, and I am the Chair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and I think I will do most of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and then my colleagues probab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answer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airman, I a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I would like to note for the record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City and this Council is un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e the services of the man to your left,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lin, who has been a very good lawyer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miss him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know we are going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 variety of topics today,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re prepared to answer any questions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some very brief opening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is sort of, to pu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.  The Board is a trustee of the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cutely aware that there is a tens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al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date number one is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mpaign Finance Program in order to dis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funds in a timely way to candidates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andate number two i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fund from error, abuse, and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even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so aware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tension inherent in a relationshi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oversee us, and we hav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ee the way you have conducted your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creates a delicate relationship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s have to be careful in how they carry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ies.  I know as electe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izens of New York, you as much 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seriousness with which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 its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any of you, as the Chairm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is opening remarks, hold the program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 for nation.  If we are, one of the reas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a nonpartisan, we attemp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handed, and we attempt to enforc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gor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couple of comments on new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we last appeared before you.  You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bills.  The Board is gearing up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during the 2005 elec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ion of the changes in the bill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, we are planning the necessar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 new and improved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book. Let me make a comment about tha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for you as candidates, this is a th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book.  And it is really good in laying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quirements are.  I think, probably,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do not have time to sit down and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ck handbook.  And that is understandab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jobs as elected officials or as candid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utside.  It is really importan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surers look at that handbook careful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things which end up with mist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, you know, where we have to look at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r involved in that, ar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covered in the handbook.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a little bit about the candidates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ink one can expect the candidates to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 or 300 page book, but is there som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candidates attention to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ient things in the handbook that might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fter their treasurers a little more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you being sure that you are being carefu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nd such a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are going to be mak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ur literature, additional, and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we have address beca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we will be doing that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s you know, there are many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hat the Board was pleased to see enac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.  And we are especially please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ened the statute to cover non- particip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 and contributions, which help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 aim of the Campaign Finance Law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 the influence of money, and to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ing field to a greater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at was a good start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along the way of improving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is Council has consistently don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we were really disappo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dropped provisions from the draft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cut back on public funds pay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competitive races.  That is really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 think is going to remain to wrest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it is not wrestled with, I think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support for Campaign Finance Refo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dim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urge you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oing to make one other urge to you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.  But, I would urge you to take another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ooking at the question of finding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public fund payments in rac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if I may on that note.  Personal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sympathetic to your urging,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e case better to the rest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ood to have some problems. 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ally we are very, very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upport for the program and tho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ight challenge that support.  And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n which we will continue to try to mass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acceptable to the members, as well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the best inte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Z:  In that spiri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if you found a forum in which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ppropriate for us to talk throug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really, informal way, with other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we would certainly be willing, if you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group together to participat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vitation.  I think I will take you up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ill talk some mo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 Now I want to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about the subject of doing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  There has been a lot of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paid to the subject of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doing business with the City. 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, believe that this is an area that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. But, the how, is really importa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cently sent a letter to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laid out the Board's position on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ress the issue.  And let me just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short for you, for the rest of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believes that a legislative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than one accomplished through rule- ma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.  This is so, because the problem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ckled, not be regulating candidates, which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do, but rather by regulating contribu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business, directly regulating contributo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mazed at the applaus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s here. Now, in fact, that is the way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, which the Chief Executive of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referred to, and the Securities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odel Law that has been put out b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groups.  They all proceed by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ho make the contributions, not b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gulat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has no power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an to regulate candidates. 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why this subject should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nd not by the Board's regul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nly by legislation can a solution rea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running for office, and not onl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 to be in the program.  And again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no power to do anything, except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eopl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f the Council does not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is subject by way of legisla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ndate in the 1988 Charter,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ght to consider the subject.  And w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ject.  And we will hold hearings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ly we will end up doing some form of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ould only be in the less satisfactory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of th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like to thin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, what would then happen?  And why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think about what would then happ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ay well conclude that it i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for the Council to proceed, now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morrow morning, but proceed now.  You se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ome up with a regulation and we regulate,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do, and which the Charter seems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do, if we regulate candidates,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ho are going to be candid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are going to say, gee, that i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should be regulated.  And you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ay, how am I going to enforce, how am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candidate, how am I going to enforce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ys that I cannot accept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doing business with the City, or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 contributions over a certain dollar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we act, then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s going to want to react.  And to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ould look so much more forceful a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in control of the subject, if you seiz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instance rather than waiting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I should say, there is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has to be accomplished before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y appropriate legislation or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doing business with the City. The Cit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with a database, which can be us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doing business with the City. 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s like a simple thing.  But it is not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o know every entity that is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ity, and the owners of that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under Father O'Hare, in 1988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that they wrote the then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2000, Father O'Hare wrote, said, you know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not proceed with a legitimate,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until you get the database produc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cole and other colleagues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ver the last year, but the City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cted to produce a database. 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hings that you could imagin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do, that would push the City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final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in my preliminary comments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, I want to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's own process.  The Board is an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, and not an adjudicative body.  An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of penalties or public fund 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s, we handle those through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s, not formal administrativ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oard meetings are at least not inten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sarial, and they are not judicial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formal nature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participants in the program much more le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dress issues informally, and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 to make their case without the neces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iring a lawyer, or observing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rules.  And of course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remember tha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re resolved for candidates 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in the audit process.  I spent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, about six months ago, going through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of a couple of examples, just tak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dom examples, and my judgement in sit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you know, going through what th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 is with the candidates, is that the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diligent, and very fair, and attempt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opportunities for candidates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ff is an arm of the Board.  It adv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through all the Board's process befo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fter the Board meetings.  In the e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sponsible for making the ultimat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the decisions are very difficul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and wrestle with them as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way those are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.  And thank you for having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.  I just want, you have given u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verview of some of the question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before us.  I want to see if we can foc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on some of the bill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, if you can make some appropriate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stance, Intro. 125, I believe you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bill, to ame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in relation to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da finance program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Campaign Finance Program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to share with respect to that bill?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o through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Z:  Which is 125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do them one by one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125 is the referenda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Z:  Okay, let me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quick comments on that, and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may want to jump in also.  Let m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ositive side.  Requiring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fund ballot initiatives, it seem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ell within the power of the Council,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idea, so that you would know who is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allot proposal, and how much money is he/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into th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now a provision that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describe in more detail if it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rt of makes voluntary disclosure, bu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voluntarily decided to make disclosure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why it would not be quite appropriate to com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ly disclosure by people who are funding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whether there should b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, I think you have to worry very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you would control it.  What is the e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m funding could be given?  Because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allot provision in which there are fou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saying they are in favor of it, and f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all saying they are against it, and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sk of not being able to control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public policy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 ought to worry to about, is in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s someone who ran a Charter Commission in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necessary because of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holding the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onstitutional, and I think most peopl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harter Commission did a good job.  It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, enlarged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ed the City Council, enlarg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o it has become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body in the United States of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creased the responsibilitie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 Since the 1989 Charter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t initiative process, the Charter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has been abused.  It has been use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ften for purposes which are not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why you ought to have Charter Commission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, why is that relevant to this particular bill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 want to be careful, in addi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worry that I expressed, about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the amount of money?  I think you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ful about whether providing public fund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 initiatives, which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 means Charter Commission proposal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further increase the habit, which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bad habit, of the City engaging i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icole do you have othe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No, I just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ifficult policy question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ghed as you consid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I hea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aying and I appreciate your observations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sk, but how do you get under control the ob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money that is being spent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 are being driven from either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owed individuals, or from Mayors that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types of resources.  How do you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control?   That has been the histor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alking about since 1989,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have come from the other side, so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is an effort to sort of, how do you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WARZ:  Yes.  Too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spent in elections is a bad idea. 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 is, I think you would have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r lawyers carefully on the question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 the amount of money that is spent on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?  You certainly could limit, I beli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money that is contributed.  But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under the Supreme Court decisions,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uch tougher standard.  And indeed,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ing in at least elec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re also is the probl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, unless you join in a program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 Finance Program, where in retu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public money you agree to li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itures.  I am glad you indicated you wan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mo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you have the probl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lthy, single individual who might choos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money.  And I think you w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 a very careful look from lawy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 is constitutional to limit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pend.  I know a fair amount about that sub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think you would be wise to consul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yers more formally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are suggesting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ional issues.  I am loo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ance.  I am looking for, how do you ge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ield when it comes to these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our experience has been that it is an un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Z:  So, you are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aying, given the possibility o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a truly enormous amount of money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 to address that through some kin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?  And you know, you might be able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which is narrowly focused on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opening up some of the other concer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ed.  I think that is a legitimate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think about as you are doing.   But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I would suggest you would want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as narrow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The nex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introduced by Council Member Philip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Intro. 279- 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 to providing for reasonable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rticipants in the Campaign Financ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associated with post- election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Z:  So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 brief comment to that, Councilman R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, and then my colleagues may hav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about it.  First lets start out with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ts can be frustrating.  I know one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frustrated during audits, at least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as quite frustrated during the audi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not singling out anybody, but I am jus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bservation.  So audits can be frust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provision, now, that candidates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xpended public funds to pay for audit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know if that is in a rule, or a practi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ute, but I know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DON:  A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WARZ:  It is in a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ly.  Here is what I see as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al that there be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mbursement for audits.  It could 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ntentionally, as a weakening of th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now built into the program to ur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ply.  Because it could be, that i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your treasurer knows that, lets sa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as to whether or not a certain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ppropriate.  If the candidate or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ly the treasurer who is really thin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hings, who knows, okay, well look if I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the expenditure or accept the contrib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my own mind I say well you know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 percent chance that what would b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ppropriate, but a 20 percent chanc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I think one would have to worr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ether having an automatic reimburs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of the audit, reduces the incen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surer or the candidate to b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ing.  So that is just a question tha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, the use of the word incentive,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 stick, you are not talking about a carr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Z:  I would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fair point that you are making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you are going to discount something,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early, or you know I am going to get 13 don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rice of 12.  This is not an incenti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just not going to slap me around, if I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own decisions and try that trick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HWARZ:  I would not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expression slap you around, but I accep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ion stick instead of carr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pressed to take this outside and ask anybod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an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 I accep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 of my, it is a stick more than a carr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icole, what other thoughts do you ha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Well actual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to think about it, I think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ttempting to be addressed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 do not want to be stuck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, with extra expenses that they do not hav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d the funds originally, in thei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have enabled them to pay for th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not because of the timing of pay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compared with the audit, et cetera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solving that problem can be large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either the existing rule or may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thought giv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the challeng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 of the legislation that is here right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reads as if, and I do not know i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, it reads as if new money would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candidates, possibly, whether or no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raised matching funds that would entitl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funds. So, I think the problem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ing and the amount of money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, and how it can be clear to candidat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either set aside some amount of mone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n the timing a little bit, rather tha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ute that might mean that new public fun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given out that might or might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respective of how much the campaign had ear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ent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unsel, and I agree with you, Mr. Chai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ddened that he is moving on.  It would be ni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pay people around here what they are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ut be that as it may, we were trying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that would best address this issue. 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me sponsor of this, I am ope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.  But you had earlier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, sort of, tension between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ard, it is a constant sort of back and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would prefer us to legislat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make a rule.  Well in this ca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 that we are going to have to legis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 to some of th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aid, and you have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, and I think doing a terrific job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of time.  But in my seven y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 have said over, and over, and over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the candidates in the smaller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vast majority of those candidat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, who are being penalized repeated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reasing number of rules and regul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Board in its history,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has never reduced the number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that anybody has to comply to.  The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.  There is never a subtraction.  So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nd mor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t is one thing to run fo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, or the Comptroller,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at, you have got this whole machin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, and it is another thing for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people who participate 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Board who are doing this from thei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, or their dining room table, or thei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rying to balance the books, or their frie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have some wisdom and a few extra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they will go out and get somebody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overwhelming to do it.  And yet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 and regulation in place where you can requ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st, demand, that the account be balan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.  Zero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you still have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quire that candidate to come and repor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n audit, that sometimes can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hours upon hours of work, as well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oduction.  And you do not ever have a ca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times you can ask somebody for a cop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paper, or the amount of time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st that they come forward and pres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  And it becomes co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whelming, and if you have that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people to comply, then I thin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agency, it is your responsibilit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eople reasonable reimbursement for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a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f we need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out some language that makes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able.  I am not trying to give an exi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alking, particularly Ms. Gordon,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and appreciate that you ne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fund, but we a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 of dollars here.  You know, s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ization of this it sounds li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going to increase the deficit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number by helping some poor schmu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 for the City Council, who you dra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 for a year- and- a- half through an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o be able to pay the Kinko bill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what we are trying to addr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try and find a way to make tha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r is the operative word, less punitiv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, as you said, Mr. Chair, and I really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enormous respect and affection for th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hich you conduct yourself particularl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of public discourse,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important.  And I think the Board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dmirable job, but we are not makin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r.  I have sat through seven yea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and I have yet to hear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Board that simplified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hat were running for office. 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ess, because over and over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feeling less inclined to run fo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, you know, the money is tantaliz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y get in it and they realize I jus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is.  So, I do not think that that is w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 here want to do.  So, I woul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in resolving what is a small proble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one that touches the heart of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supportive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Z:  Just one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sometimes I quote the letter that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fferson wrote when he said, "There is a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my head and my heart."  When I a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n the penalty hearings, there some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ate between my head and my heart. 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how the two go in different direction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into account the smallness of a campaig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ake into account the newness of a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factors that we do consider i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and sometimes cutting proposed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not the same thing as addressing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alking about, which is the time a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 the money of ob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Can you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 some extent.  If I may,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was very articulate in term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 that that this a significant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andidates.  But in wanting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impact, the budgetary impac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he did not see it as much.  Do you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in which that concern can be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Z:  Well, I think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is important.  I know we have a great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es advise people of what the rules a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sat through the training system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ining system is really quite good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in and they are alerted to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know that tha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thing is anticipated, in fa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particular small campaig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the wherewithal or the suppor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ll the hurdles, and go throug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if there ar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simplify.  I mean, I can see help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end.  I don't know if there ar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simplify.  We can take a look at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ole, you mentioned also the rule and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exactly say what the rule is because b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And by the wa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ule has been an improvement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  It use to be a very hardened fast ru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a combination, that all public funds we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e Board by a date certain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was really left high and dry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.  And the way the rules now work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you repay your unspent campaign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is in your bank account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the candidate may make post-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ditures for routine matters that are nomi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, relating to the post election audi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staff salaries and consultancy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think the rule goes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and maybe in a further conversation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lose look at it and see whether it largely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eds, because this has been an area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response by the Board to some of th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aybe it needs to be looked at to see if i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s.  But I think it went very, very fa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al both with the challenge that the candi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in the old days all the money was du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audit was done and then you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ck on the one hand.  On the other hand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rase the language in a way that says loo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uppose to be an opportunity to go 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, it is suppose to be reasonable, no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ords that are meant to keep it to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at you, Council Member Reed,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n terms of copies or whatever staff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for that purpos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My la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 is that the problem is that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d has changed and helped somew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times, and I have experienced this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week, frankly, there are outstanding bi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lection that is over a year old,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up because we are not getting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funds that we feel entitled to.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time, the amount of money that is there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eaten away by the cost incurred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udit.  You know, if you owe $2,000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ing to get $2,200 back from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Board once there is final, fin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is not final in some worlds, but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audit, and then low and behold it has co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money to do that, you do not have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Board has required you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 money to address their issues, otherw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find a volunteer to do it. And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in the real world.  Now you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to pay the bills that you owe. 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d out the campaign.  You zeroed i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still owe money. And you know, you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aise money to pay the contractors or vendo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mever it is, that have waited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 is, you know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ake up all of public's time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because we have an awful lot of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, and we can dialogue.  But that is the c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blem.  It is a small problem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an important one to try and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uncil Member Michael Nelson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m going to ask for you to comment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iece of legislation.  And that is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67, the Mayor's bill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of the Campaign Finance Board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, to some extent touched on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particularly with regard to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do business as opposed to reg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.  And also, want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 should reach contribution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, and not just the program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 And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, Mr. Chairman, is should b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s it is in New Jersey, as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ies Law, as it is in the model co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one that reaches and effects the d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candidate.  Because here we, o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Board, are wholly on th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 because for the candidates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er this, it means they would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lot of knowledge that they do not ha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hy, all these laws, including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praises, regulate the donor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business, and not the person who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so that is the rea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that I sent to you, we urged the Counci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ccept the Mayor's bill, because it's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way of trying to regulate the receip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candidate, and only be candidate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.  But it would be a great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is Council would wrestle with the problem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 or not, New Jersey has don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 So, we are meant to be the lea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be the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at we can do to improve this law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stay in the lead?  Have you looked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rsey Law for any other improvement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hould take into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Z:  Well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 a week to come up wit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Okay, we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, we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RZ:  I mean we are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, and able to work with you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 with legislation. If the Council decid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, we have an obligation under tha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to look something and then probabl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ome rule which will not be the right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 And then you will be back in the situ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saying, this is before you cam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, where if we came out with a rule and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ffect the candidates, and it can on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e Campaign Finance Program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going to say, well that is no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proceed.  And then you will be doing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tive mode, what I am hoping the Council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ant to do in a positive proactive mod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Agai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496, which we call the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 to composition of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the VAC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Z:  I do not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on i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Okay. 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Preconsidered Intro. That is the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creating orderly and responsi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s in paths of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Finance Board and the candi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WARZ:  So, maybe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uld give me a little more on that. 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dlines on aud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HWARZ:  Okay, well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objective, not good requirement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ve because audits should be done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.  And the current rul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cted in response to Council concerns, p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ve that draft audits have to be don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spirit of what i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is right.  And we know that getting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faster is good.  Now I am pleas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rmous progress has been made.  And for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arly all draft audits, and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final audits are going to be comple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month.  And that is a great improve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earlier years.  Now to be hones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easier in 2003 than 2001, becaus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er races, or fewer participants in 2003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f you make that a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eems to me, that Sir, serve neithe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, nor the candidates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start with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.  I think if it is a requirement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year, you would find that the Board staf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udits would be less willing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ments when candidates say, you k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me "X" period of time.  And the candidat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need "X" plus two weeks.  If you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one year deadline, the Board staff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dits is going to be less willing to say, y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your extension.  So, I think a rigid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be in the interest of th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ink it would no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interest because there are occasiona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e really extreme example, this comes u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few, but it does come up.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s where it looks as if there i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conduct that has occurred. 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one very surprising given the repu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, but there was one instanc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erson running for City office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lty of criminal conduct.  And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asional instances where we have to refer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 district attorney. And they have to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you had a one year requirement it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ay of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part from the ver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ly criminal matter, there are other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questions in audits, where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id requirement, you are not going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interest by having a guillotine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as part of your oversi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you could, I am sort of now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o you, to ask us which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work.  But frankly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request.  You could ask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ly provide to you a repor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the end of the year after an elec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we have had the following number of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involved, and the draft aud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ed on "X" percent, and the final aud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ed on "Y" percent. And the pow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is one of the, and of demanding f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ike perhaps other agencies in the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resist that, I am suggesting that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regularly to us to provide such data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That is a good request, and we will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Z:  I am sur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t of the City governmen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ring me for having done that, and ur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Well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it, I am sure.  Let me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eroy Comrie who has som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he wants to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, good morning.  Just to start wi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nded.  How many audit extensions we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Board per the 2001, or lets start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recent the 2003 campa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Z:  So, I canno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 Can you Nic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 I do not know an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is something that we could try to col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t would not be easy.  But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is absolutely routine that the staff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s a first request essentiall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asked.  And that after that it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depend on the circumstances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s when the staff will ask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its request to the Board, i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s have already been granted 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and it is felt that the staff has exha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prerogatives. And then the campaign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request to the Board.  And I have to s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ven aware of a time where an extens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ed.  So the answer i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a first extension or any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re been incidents, because you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ndling your answer?   Are you saying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on requested by a candidate is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, even if it is a second or third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I would have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.  I have to just tell you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out of the experience of it, I can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time, or if they are any they are very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deal with hundreds of campaigns,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quest for extensio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ily rare for a campaign not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 of time.  And the first tim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for sure it has never been dec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 estimation on how many outstanding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till open from 200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Z:  Can you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OPRESS:  From 200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Z:  From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OPRESS:  Yes.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so there are some on for the Board meet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onsidered at the Board meeting that will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ecember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OPRESS:  I am sorry.  I am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ress (phonetic), Director of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.  At the end of the year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out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tanding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OPRE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RZ:  Ou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OPRESS:  Out of the 2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Out of 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ly. And can you give us an idea on wh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are still out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OPRESS:  I think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 matters are private until they becom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Board, I would choos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Ha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hearings with the seven candidat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, regarding why these audit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OPRESS:  I mean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m.  We are going back and for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.  Yes, Sir.  I mean, a hearing, I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 candidates are aware that w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forth, ask for informat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until they are public, before the Boar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commen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Hav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osted against thes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OPRESS:  No that will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 when the final audit i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So, no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posted against, no public reco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ed against these seven people that a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utstanding audit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OPRESS:  Yes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in the outstanding audit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Okay.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fines were posted against people in the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Z: 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, I would be interested in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Z:  When you said 280, A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Z:  Were there 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s, all together, or, what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8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OPRESS:  That i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were audited.  And that includes 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 audits, 280 final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280 people that got to the poin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to be audited in the 2001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Z:  I think o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everybody is au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OPRES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Z:  It is sort of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, auto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So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rop out early you are still audited?  Th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280 you have, because Councilman Re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curious to know how many of those 28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ran until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Z:  Or until the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WARZ:  Can you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 of that A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OPRESS:  I think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280 people were on the ballot,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tart, and when you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t, and the response to Council Member Re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and to Council Member Monserrate's b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 the fact that the Boa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ve body and not an adjudicativ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hearings are informal and not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procedures. Could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lightenment on what your normal proced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time that you notify a candidat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when the hearing is, and how is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Z:  Okay.  Let me st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my colleagues jump in.  The candidat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ed.  The Board does not get involv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e draft audit has gone out,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 of recommended penalty.  Up to that poi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ntirely between the candidate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.  And a high percentage, a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percentage of the matters get resolv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comes to the Board.  Then the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information on recommended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atters that have not been resolv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comes before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bout, I would say,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e are told that the candidate has chos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est the recommended penalty.  So,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oughly half of the things that are th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.  The Board is informed by the staf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position.  And then at the hearing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the candidate or the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to come forward and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since you were before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we have changed our procedure s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were there, one of the lawy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would stand up and sort of act as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the case.  And then either the candid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easurer, or the candidate's lawyer woul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and make the opposite argument.  We ha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n a way that may be symbolic, bu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rable.  No longer are the staff lawyer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and making a presentation.  And in fac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down and they sometimes do not tal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just start with the arguments, the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legal arguments of the candidat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's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that occurs, and as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n your case, which was an interesting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interesting is not the best word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mplex one.  There may be more than one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s, and sometimes we invite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s to be made.  Th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es, and we decide on w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will be.  Sometimes it is innovat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, I mean in your case, we conclu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 initial claim for a penalty wa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rejected the initial claim, but we foun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subsidiary matter much smaller in dolla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 original proposed penalty had be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 a penalty because, not the candid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ndidates are, I want to make a clea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ndidates are of course responsible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articular matter it was the treasurer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, we thought, adequately complied, so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d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 Let me give a codicil before we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s of a complex specific issue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, you still really have not extolle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is made now.  So, if you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hanged the process, then we can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ncern is not about m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.  I am here representing pretty mu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inority candidates, and insurg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volved in this race, that have com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spoken to the Council, to th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panic Caucus, to different members abo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inability to get through the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as you know, I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Finance Program.  I think it is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  And it is a program that I believe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Councilman Reed has said, this process h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ten more complicated, more difficult to maneu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t of our oversight regulation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easier, even for people that are insur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maller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to give you som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average assessment that was don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look at the significant difference in the 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actions for candidates in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verses their counterpart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uent communities, there was an average of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more of their funds were in confl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income communities, lower in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than in higher council distric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d that in all of the minor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there was more conflicts, there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for training, there was only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 training session given in 2001 to candid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with a 270- page manual, back then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ow many pages it is now, you have no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.  But you said it is pretty compreh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am going to assume it is more than 270-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concerned abou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 The transparency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Board, because if the Board's deci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, and regulations are not transparent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even more difficult for people that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cated situation, normally using volunte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, or people that are trying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chieve something that they have not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 just becomes impossible for them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It becomes a source of frustration. 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it becomes a major impotent in the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chedule their campaigns, and able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ampaigns, and able to run their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ed to make sure tha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is not an impediment, but an enhan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rying to run public campaigns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been my focus.  It is not about me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understand you may have a need to constantl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me in the singular, I am not dealing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ingular.  My situation is more uni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as you know, the person that handl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s has been involved with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before it go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and there is anothe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ill address at a later point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deals with people that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them what they are doing wrong.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other endemic problem that has to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.  The response of bureaucracy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old that they are wrong, has been horr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opinion, on a system wide basis from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.  And that there has been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ings that has only shown that, it is lik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ch me here, I am going to get back at you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ways.   And I think that is a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people who are trying to d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can to advocate for their posi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 is a horrible way that these thing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losed- door sessions, as opposed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.  I think that if we want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n open entity for all peopl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of the staff and the Board have to b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etings, why the cloaked it as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, and fact finding, I think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, while they should not be adversar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not judicial proceedings,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in that way.  And it only lends a clo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iality, a cloak of suspicio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n the midst of trying to ru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and find themselves in a quagmi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morass that they can never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is my focus. 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hould have started out from there,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want the Campaign Finance to work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that wants to get involved in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office because they feel a need to 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to have the most open path to do that. 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and, you know, and I am tor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ealing with the Housing Codes next doo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involved with, the Education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oversight, this is the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critical to us, though, here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with an upcoming election cycle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hope that whomever in the City has a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un for public office has the easiest pat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go back to Councilman Re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now, and with my opening stateme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we need to find a way to make this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ore transparent, and negotiable for peop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regard I am going to go back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 How long is the training sessions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Z:  Well, I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o that.  If three- hour train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, we should offer additional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RDON:  We offer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Amy Lopress to talk about this.  Bu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 do not know whether this filter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, and it is a concern to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.  In addition to the candidate hand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addition to the formal train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e all the campaigns to come to, we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that.  We sit one on one if necess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s for hours, and hours, and hou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would be a true misconception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ssistance that is available, to imag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hour, or three- hour, or four- h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 is the end of the story, especially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rying to balance here what people can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 they want for their campaigns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s want a longer period of time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s want a shorter period time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ssions, we stay as long as the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want to stay in that room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  We are available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you would be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ed to find another agency that provides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as we do to the campaign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let Amy add what she might want to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gth of the training sessions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that is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ut, another major problem in both the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 campaigns is that even after that poin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would come to CFB for a technic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often go and number one,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ccessibility.  Number two, they woul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aison at CFB who assured them that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o do "x", "y", and "z".  T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, when they do as instructed by a staff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only find out that that in fil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rect.  The CFB person did not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in writing. And then they are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ortion of their public financing is with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ot of things that you interpr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 are unfortunately, done orall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ut in writing and they cannot stan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needs to be a better line of communic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uccinct line of communication between CF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and candidates during every proc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from CFB, Candidates Committe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CFB and get three different answers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   And often times t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 two years.  And I have many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individuals that have come to m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finally, when it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 point, they are told that thei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ng is going to be withhel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they thought was done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the instruction from a CFB staff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did not put it in writing, only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 that when it is time for their mon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there was some problem and CFB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not have been done that way, i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done this way.  And I have too man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oo many different people saying that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am suggesting that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ome clearer methodology to answer those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plaints that you are going to get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you, some campaigns may not want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three hours.  They may not want to s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hours, even when they are sitting 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with you to try and understand th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getting it.  It is complex, as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.  It is technical.  But if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ed information and there is a level of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herent in a lot of this, then the consist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FB has to be paramount.  And the ability to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o candidates in a concise wa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Z:  You know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speaking on behalf of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have spoken to you, and rai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  And I wonder, I mean this w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n unusual thing to do, but, if we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it down with you, and if you wanted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other people, fine, but in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session.  Because your objectiv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voiced and ours are the same objectiv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, if one concentrates on a problem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formal way, there are, you know, sort of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Councilman Perkins follows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you know, and initiative to do an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one hand, having the formal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he opportunity to have real discour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a lot of solutions also.  I am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l hearings.   I am willing to meet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's City Club or the City Law Cen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, as all the other topic issue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re discussed by informal groups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requests from NYU to attend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hings.  So, clearly there need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public discours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o just be brief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concerns and about making jus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er and clearer.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, and your desir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is open and above board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Campaign Finance stays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able to small participants.         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n that regard I will not nitpick ab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issues, only because I want to ge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hearing, which is important too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at under advisement, if there ha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one informal meeting in order to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a lot of people that have been dis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nable to operate campaigns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ith Campaign Finance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s away from the spirit of the whol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bility- - I want to thank th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se, also.  You know, and the 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which I think this is the greatest 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, to embrace people that are willing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ublic service.  I think that anybody tha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volved in public service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opportunity to have the maximum effor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 to make that effort.  I clear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 is a city that needs to be give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spora of opinion in order for it to gr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n that regard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one or two other questions, if I ca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n the beginning, you talked about,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hare this with you, the issu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 payments and noncompetitive races,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was veted out, just so tha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delegation meeting.  We had hearing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alked to members about it. The members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were, not necessarily whether a r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ve or not competitive, but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fund payments, and how you can run a ra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not know, a member brought up a fac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gent alluded to the Campaign Finance,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veryone that they had the money to b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ve.  It was not until August 15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realized that he did not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   How does a candidate, whether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umbent or an insurgent, deal with that, an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ampaign, necessarily get the proper mater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 a full campaign, if they cannot underst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real opportunity to know if a pers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competitive or not, if the deadline is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th, and you have the second Tuesday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y?  It makes it almost impossible to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 an effectiv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t is really where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, and just the ability to understand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if a person is competitive? 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know as an individual one way or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ere is a practical deadline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s made that we try to maybe move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line from August to an earlier 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ether a person is competitiv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ve.  Those are some suggestions made.   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clearly, because you kind of al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, we just threw that out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ure you that there was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, a lot of heated debate about th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the Chair was kind of on your 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to try and eliminat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competitive issues.  But peopl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you know, how do you really ascertai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petitive person verses what is a non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.  Name recognition goes a long way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.  You know, people can run a race wit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recognition in a local campaign, e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- wide campaign.  So there are a lot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that that I would like to be 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n more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RZ:  Well tha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 for you to say to us.  And I think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our mind to the comments that you mad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probably there were other issues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discussions among the Council peopl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t you all can share with us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expressed were, the more we can 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can be responsive to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r. Chairman, if you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something also where an informal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 useful thing to do.  Because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verybody's interest to find a way to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I want to thank you for, you have giv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informal meetings, and a few repor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me.  Council Member Reed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I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You still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one more.  I was deep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's decision to promulgate a rule regar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 contributions, and LLCs are dealt wi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try to understand why the Boar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ulgate that rule after we had Counci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, and decided not to adopt tha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Z:  Well the Boar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ulgated a rule.  The Board put out a r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.   And we have received th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Z:  And the Board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sider what to do about tho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that the Board can even pu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for comment on an issue that we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solved here, and decided not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Z:  Well I a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, Councilman, what you are referring t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, or the questions that you are pu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union contributions, and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union verses a,- -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WARZ:  Where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o aggregate a subunion with another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RZ:  A fath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ughter, or a father and a son unions. 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gnorant here, but what action di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on that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,  I thought it was my understanding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in trouble here. But I thought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we would not take that up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piece of your original propose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Z:  No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Z:  No, we did propo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ee how that would be confused, becaus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 that you say, just as with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not be any entity, including union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 and that you rejected (A).  And (B)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not possibly do that by a rule anyw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right, the Council rejected ou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be no union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really an issue un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part of the law and an existing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you aggregate the contribution by un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ion B together.  Because they ar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 corporations befor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hanged to eliminate any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, and this is pre me, bu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ed about it.  The Board applied a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gregated a contribution between a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ubsidiary. And that was said to be,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ok at those together in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y, looked at in the larger sense,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 over the limit.   And s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rule does, is to apply that same log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s.  So, it is not inconsistent, I belie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's decision not to ba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thing, and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romulgated anything we just put out a r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.  The second thing, Councilman,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testimony where people com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sely to the proposed rule, they seem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was an automatic joining of the paren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ubsidiary union.  I am sure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e exact, proper expression.  Bu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ic, where that is not the case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 is that there be a presumption of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umbrella head and the subsidiary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thing that might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suring is that our proposed rule is mod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Federal Elections Commission's ru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less, it is less of a requirem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.  The Federal Elections Commissi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utomatically, is a joining toge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ent union and the subsidiary union. 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s just says that there presumption,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 just says there is a presumption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but that does not mean that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would not be honest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, we have not yet decided.  I have not re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hings that I think I should rea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be honest with you if I did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what I have read so far, I think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reasonable rule.  But, as I said,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everything I should read, and the Boar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berated on it.  But I think it would not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, for me to start out by saying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cted yet, because we have not, and 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y mind thinks that this is probably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o do.             COUNCIL MEMB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  Well, again I think that this is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way to try to develop a rule based on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made, that we decided not to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 And I have a real issue about your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do that.  Clearly, this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discussed in your initial reques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change and improve the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 cycle. My understanding i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 between Counsel and yourself, and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ould not proceed.  And now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later we are putting out for public com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ary version, or an amended ver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, I am in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on what is a parent and w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mbrella, what is a subsidiary and what is not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has a very distinct history in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unions.  And the parent is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body, not of an oversight body,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union's practices and polic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WARZ:  Council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thought that this was a back doo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lishing the broader objectiv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ly oppose the rule.  But I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back doo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thing, in the ver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that you made about New York's sor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itions.  This is only a proposed rule i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umption.  And it may be that to recogniz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elling you that we have not talke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wing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Z:  I am jus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ly in my own sort of think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get to the matter at both Board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at I'm worri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Z:  And I am ju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members of the Board, too.  It may b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now a little more than we di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ulgated the rule about what the interna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f the New York City Labor Coalitions. 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seem to have rules that say the subsid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on cannot endorse somebody without the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arent union.   And in that circumsta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to me, it is really fair to say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of them as a single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f others have rules tha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sidiary union is free, complete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ing the permission of the parent un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orse someone, or to give money to them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that we would want to hav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history about what the word pre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, and says it may depend on what kind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mbrella union has for how its subsidiar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Ok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is telling me we have move on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r opinion on the LLC piece, bu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be a discussion for another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you are here when I come back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ru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We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1:00, however, this may be another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form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feedback.  I just want to add a codi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l discussion thing.  Du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Law, nothing can be private the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He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, he said infor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So, 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ed and then Council Member Nels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it if you could be expeditiou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nd Mr. Chair. 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dum, this is something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since when Councilman Perkins and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into office.  And I do think i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to look at.  Just comments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, I think that were made by Ms. Go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complicated to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ho is the, perhaps, may look to b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gure out who is the authorized other sid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Sometimes it is clearer who initiat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at could be mask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suggest that we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ngs in a similar pattern as we do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.  You, the Board, nor I, can decid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he legitimate opposition to someone. If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qualify, you get public funds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thresholds for organizations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may want to take a position, yea or n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s the only way that the Board has legiti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stablishing who it is that shoul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Finance.  So, if you hav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itions, which is an issue that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on the ballot.  And if you say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aised "X" number of dollars from "Y"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which is what you tell us now, you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aise that number.  And I gues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itioning process, or referendum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 Council member, but can you challe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itions, as well, in terms of who 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is the same proces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just, you know, speak clearly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ould not be an impediment, legitim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resholds.  It is that simple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 an important piece to put togeth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doing an informal run through my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f referendum, and I think only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have succeeded, of course the on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aware of, because the term limit 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Perkins and I are running up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pretty good.  But the Mayor tried to bull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year with a couple of his referendum, and s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money into it, $15 million I think it wa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id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is not just about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nevertheless, I do think that it is only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, of course, if we were able t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doing at the federal level, ge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 waves to give equal status to peopl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majority of monies go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papers, and to media.  Which leave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a that we control ought to be able to say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counter- force to that by here is fre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ght to be an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Hell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compliment you on not only be re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proactive, and trying to come acro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makes sense, as obvious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at may be.  We did not fully exhaus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ics, but we want to be home for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line tonight, so I will not go on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follow some to let your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troubled rule, as far as the non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  Because I see that you mentioned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ression, bitterly disappointed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from a vantage point where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.  But some of us feel it may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ive in that.  I mean you can ge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nning on a lark, you know, John whatever 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on a Lark party.  And it might be obvi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just wants to get his name in the newspap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 was a cont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I use this as the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ssianoff rule, you may remember.  You get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ssianoff and he does live in my district. 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s on the he is on your side party, which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died about a lot.  Or the Reverend Cor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 vote for me is a vote for the Lor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 has helped thousands of peopl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he is very popular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  That really gets to the center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of the whole question.  And whose to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is the barometer used t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 di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I thought I would be the only one wh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at area.  But he did just touch upon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degree.  So, I wanted to just bring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you can put that into formulation. 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, whether it is informal or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, whatever it is, to hav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of your mind as well, how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  And to somebody to make or a group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that is not a problem, we should no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y, in the broader dimension of things. 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ed to bring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Z:  You know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's perspective is a little whether one'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or backward.  And you are tal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Comrie was talking about the dilemm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forward and not being quite sur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this person who has great renown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 Looking backward, it is clear that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ad impression to have people who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large amounts of money, winning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e.  And in that sense,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ward, it is something that really threat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upport fo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t.  That is where the balance is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t is Jeffersonian, hard to the head, or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ure it is like life itself. 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issue as simple as it appear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r. Schwar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estimony.  Let me just ask you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with regard to Intro. 388, did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Z:  Whi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- - Intro. 3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cal law to amend the Administrativ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 to including candidates for Jus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reme Court, Surrogate's Court, or Civil Co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luntary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Z:  Yes on the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two things, here my advice to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it.  There are two things going o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levant.  One is the Feerick Commis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ppointed by Judge Kaye, and that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ection of judges, and has some ide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ng.  The other is a lawsuit, which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Lead Counsel in the Federal Court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challenges the constitutionality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reme Court judges nominated.  I am say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 the public is excluded.  Both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resolved prett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wn gut would b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, for Supreme Court Justice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is there is seldom a real contest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never in New York City is there a genu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st for who is going to get el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reme Court under the current system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upreme Court Justices, unless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, you could not justify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rrogate races and civi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es, you know, I think it is mor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debated.   If you could hav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re was a carrot and stick,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logue that Councilman Reed and I had,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 for some public funding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going to spent could b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.  That might be a goo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do think you would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he Feerick Commission, w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oing when they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When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RZ:  They came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liminary report and your Council can get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amed for John Feerick the former Dean of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School.  But definitely, for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s there are not any contests. 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sts, the people are nominated in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s, which you have occasionally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e to.  I have seen your name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, in New York City the Democrats always w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pstate the Republicans always win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not justify right under the cur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money into Supreme Court graces.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it with civil court and surrogates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I appreciate, again, your testimo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work that you are doing.  We will be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ith your office to set up these informal publi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Z:  Inform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- -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, public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WARZ: 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ear from Special Counsel to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hony Crowell.  We will also ask Jane Kalm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 Assistance Commission and Jeffrey Kr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OLLIN:  Good morning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raise your right hand? 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, could you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emnly swear or affirm the testimon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o give is the truth, the whole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RAUS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LMU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LLIN:  Thank you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estifying give your name and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hony Crowell. I am Special Counsel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 Chairman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Government Operations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Anthony Crowell and I am Special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Michael R. Bloomberg. 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 this morning on Intro. 4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November 3, 1998,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dum asked voters whether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ary Campaign Finance Program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ure and regulation of campaign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ose who do business with the City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endum passed easily, winning support from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voters.  Here is the relevan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adopted into the Charter, and which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tod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"The Campaign Finance Board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at candidate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ntary system of Campaign Finance Reform,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wise file disclosure reports with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ll disclose to the Board the accep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contributions from individuals and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business with the City.  The Board sha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ulgate such rules as it deem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 the acceptance by candidates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voluntary system of Campaign Financ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ntributions from individuals and entiti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with the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tached to my testimon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 language of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mendment directed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Board to publish rules implem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orm no later than December 31, 1999, and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"as soon as practicable thereafter." B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, six years later, and no rul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. Why not?  The CFB, when it appear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earlier spoke about administrativ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say, excused their inaction. 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mpaign Finance Board has sett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red approach to the issue,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ly comprehensive database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deemed that approach, impractical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hrough their difficulties or tak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, they have allowed their defi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ect to become the enemy of the good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s six years of bureaucratic par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since the CFB has de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ed will of the voters and shirk it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ies, it is time to do b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at the CFB has refused to do by rule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's voters passed a mandate.  Lik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, it is the law, and the City is duty- b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it.  Accordingly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calls on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uate the will of the voters by pass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let me take a step back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importance of this Charter manda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reason that the Campaign Financ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15 years ago was to reduce corru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minish the sway that special interests hol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and elected officials who seek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from them.   Yet toda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ching funds program enhances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from special interests by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t a 4- to- 1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ers might reasonably ask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hould have to pay $1,000 every time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developer donates $250.  Is subsi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from lobbyist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 of the program?  No, it is an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quence that undermines the program and sock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tax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candidates receive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ubsidies, New Yorkers might also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why such candidates are permitt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contributions from individuals and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business before them, such as execu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elecommunications companies who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crative contract terms; or real estat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seeking land use approval; or private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s who seek a share of the City's $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pension system.  And each time thes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big contributions, the taxpayers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ck in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also might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:  Don't these contributions present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terest for elected officials?  Do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at least the possibility for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uence?  Undoubtedly, these are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that led voters to pass the referend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ose who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make campaign contributions to gain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uence, it is called "pay- to- play." 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um, this practice can create the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priety.  And beneath those appearances l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to corrupt government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ing the corrosive potential of pay- to-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trengthen the integrity of government,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payers from being forced to subsidiz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s, and it will bolster public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principles that bo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uncil must rall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mplementing the 1998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 will also protect elected offici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pressured to act in the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ors doing business with the City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ccused of acting in their favor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road interests of their entire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isdom of New York City's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confirmed by recent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dals in New Jersey and Connecticut. 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ago, Governor McGreevey, freed from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aise campaign contributions, issued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prohibiting government contractors fro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contribution.  In his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anied his Executive Order, Governor McGree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d out the reasons why we should act quick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"Today,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fundraising and government oper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corrosive and cancerous.  Legitimat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vior are blurred, ethical ambiguiti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 and the need to sustain an all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raising effort has become almost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nction of government itself.  The w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ion, between politics and government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e and government operation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interest and personal intere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integrated.  Today it has becom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ing to distinguish between the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fundraising and government,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do and why we do it.   It has become a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ing system with no beginning and no e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cGreevey closed by challeng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low elected officials:  "To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, I know that this may cause conster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ger.  Change can be uncomfortable. 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 liberate those who seek to serv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ettered by these possible conflicts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sure the people we serve that we do so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ecent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the May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oes not have the same legal authority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Governor of New Jersey to issu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Order because New York State'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curement laws do not allow hi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a change in state law might allow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yoral Executive Order, most people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waited long enough, and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to take action, when quick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 are available to us locally, woul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hould also point ou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sey's approach, that of barring contra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contributions, rather than candid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ing them, is contrary to the Charter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by the voters.  The plain languag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s:  "The Board shall require that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in the voluntar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shall disclose to the Board the accep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ampaign contributions from individ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ies doing business with the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let me outline the key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legislation we have proposed to fulf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mandate. The law would prohibit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rogram from accepting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do business with the City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exception:  Contributors wit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City could still give up to $250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whom they are eligible to vo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tributions would not be matched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.  This approach is modeled on the Secu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xchange Commission's G- 37 ru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s municipal bond underwri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ng to candidates, but also provid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250 exception when the contributor is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for the candidate.  This ensure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ho have business with the Cit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ly support candidates who seek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urrent law requires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ampaign Finance Program to ask con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umerous pieces of inform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bout their workplace.  Ou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takes this disclosure a step furth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candidates to ask contributor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had business dealings with the C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twelve months. The definition of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business dealings" includes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ists, pension investors, developers wh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approval, and firms who seek franch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ssions from the City.  Now, this defini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ll proposed legislation, obvious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e- tuning to ensure that it is not overl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filled with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instance, homeowners wh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s from the Department of Building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covered by the law. 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xious to work with the Council to arriv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definition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proposed law also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s. All entities with contracts valu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0,000, and all contractors who wen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ve sealed bidding process, would b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law.  We believe that these exem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d with the G- 37 model, se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of "doing business."  Whil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is a very good definition of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exempt from the law, again, we are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 with the Council to arrive at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w would also direc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to provide appropriate assist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Finance Board in determining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or entity does busines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loomberg Administration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to providing support to the CF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ng information, and that i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coordinate databases of known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 business with the City.  But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ular insistence on a pre- established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cludes every individual who doe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ity is an administrative ideal tha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th pursuing, should not hold hostage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 CFB believes that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encompassing database, enforce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.  In fact, there is very good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the law will be highly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numerous parties who hold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in the issue.  And I will list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: The contributors, the candid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nents, the press, and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,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the Contributor.  Now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gree the vast majority of people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; Campaign contributors are no different. 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 goes into effect,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ors can be expected to abide by i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there is no doubt that many of thos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with the City will be gratefu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eved of the obligations they may fee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andidates.  Candidat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be known for breaking Campaign Financ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do not like the penalties that ac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violations.  As a result, they will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eir due diligence on this issue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when they ask for employ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pponent.  Candidat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bit of scouring their opponents'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ure statements.  It is doubtful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from those who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ill escape their notice.  And candid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terest in documenting their discover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now when they file complai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ess.  The pres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themselves, also have a ha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utinizing campaign finance records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ing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.  If any "pay- to- play" contributions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FB's own rigorous auditing procedur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ided by information provided b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they are likely to be brough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by the parties listed above. 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s, the CFB has a number of options avail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 review its available lists and data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databases of registered lobbyists, VEND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 cetera, and it can request document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, and it can contact the individ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 in question, as it does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from questionable sour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hat may be from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ould note that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conducted various types of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potential violations with only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 This includes investigatio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e contributions, affiliated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mediated or "bundled" contribu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ng or fraudulent employer data. 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gilance of the Board and the scrutin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parties, it is very likel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law would eliminate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- to- play contributions.  The few that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ikely to be identified, one way or anoth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 absence of an all- encompassing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overblown administrative concern that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ccepted as an excused for in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ver its 15 years, the Board's man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that reform must be view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olutionary process, albeit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Board has refused to apply this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 toward the implementation of the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mandate has been frust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ointing.  The CFB has made its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fect, the enemy of the good, and in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as placed its own judgment above th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of th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simp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should feel confident that their vo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dum counts and that the outcom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gnored by government officials. 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there has been a great deal of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ortance of making sure that ever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s.  Voters should know that whether they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ots for President, Mayor, City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in a referendum, their votes will count. Ig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ters' verdict will only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nicism, especially when they hav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anded more integrity from government, a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axpayers sh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 that public funds are not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zing and magnifying the worst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- to- pl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all these reasons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urges the City Council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o adopt Intro. 467 in an expeditious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his issue has been lang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ix years, and since this is the fir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earing on it, I look forward to ta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on this subject.  To allow f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, and in light of the seriousn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I will restrict my comments to Intro. 4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.  If you have any questions ab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on the Committee's agenda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would be pleased to resp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questions on Intro. 4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.  Please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KALMUS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am Commissioner Jane Kalmus, Vice-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r Assistance Commission.  And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ppear before the New York City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mend the composition of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  This is indeed a red letter day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Bill Perkins, and I am pleased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you in support of the need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d to restructuring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989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created the VAC to imple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ing citizens to register and vot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, as you know, the Commission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cated history.  It has been disre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administrations.  It is under fu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its mandate and what recent history ha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urgent need to support all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right to vote, it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utilized.  To both these point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ind the Council that not until August of 2004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gency had an Executive Director to handl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- to- day responsibilities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n that regard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itting beside me, Onita Coward Mayers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ed to the position on August 2nd,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od work of Anthony Crowell, who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on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ssage of Intro. 496 re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r Assistance Commission and is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step in strengthening the Commis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that it administers will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 of success with a more non-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and control, that is not solely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n incumbent Mayor and that office's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liations.  These factors have seriously imp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cy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is restructuring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also consider, perhaps at a future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cation of adequate funds necessary to hi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the current two pos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develop Pro Voter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properly implement and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 Voter Law.  These details as you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in Intro.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establish annual train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mployees of participating Pro Vot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and to work with the Presidents of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ve boroughs in the training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members and staff within thei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recent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"Help America Vote Act," has changed h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vote, dramatically.   There is st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major education campaign directed at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voters.  It is essential that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Commission be able to identify and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cessary funding availabl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ssembly and Senate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your endorsement,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Commission must mount a major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nce the legislature that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s the expertise to conduct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's ongoing Voter Registratio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through a dramatic web 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distribution system as the only,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 partisan entity mandated by the City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hanges outlined in Intro. 4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uch needed and overdue.  We expres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itude to you, Chairman Bill Perkins, and to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lin, and the entire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for taking the time and the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 what is the single most importan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 registered New York voter, the right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vote and know that it will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U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Jeffrey Kraus, and I am the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Voter Assistance Commission, known as VA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here today to provide you with some back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, and to provide you with my own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ntro. No. 496 and Intro. No. 1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has proposed that respective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 VAC's composition, and would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 implementation of Local Law 29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AC was created through a re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Charter in 1988 to en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ate voter registration and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 is currently composed of 16 commissioners;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ed by the Mayor, and six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are ex- officio, represen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the Deputy Mayor for Legal Aff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rector of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, the Director of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udget, the Chair of the Campaign Financ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rporation Counsel, and the Chancell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.  VAC's full- time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minated by the Mayor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manages the Commission's day- t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.  Among its functions, VAC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with Local Law 29, which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ity agencies which are not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Voter Registration Act to prov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 materials to persons who seek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496 reduc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n VAC from 16 to seven. 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four members:  It would appoint thr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the Public Advocate, who is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, would sit ex- officio.  The May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 three members, and all of the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advice and consent of the Council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members appointed by the Council, 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, could be a resident of the same borough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would be selected by the Commission from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ointe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my understand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o restructure the Commission's com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e change the Council propos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quire a voter referendum. 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Revision Commission reviewed this issu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and proposed a restructuring on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ot.  I plan on providing the new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on Commission, the only body in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legal authority to proposed a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ucture VAC, with a proposal fo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lacement on the ballot next fall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e I propos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al I suppor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largely on the structure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Board, would, as you propose, elimin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- officio members and reduce the numb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16 to seven.  I agree that three memb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ppointed by the City Council Speaker,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should be appointe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further propos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like the Campaign Finance Board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ppointed by the Mayor in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or subject to the advice and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 All members should serve a stagger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erm and no two members appointed eith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Speaker or the Mayor should be fro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neither the Mayor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, should be permitted to appoi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one person from the same political par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ception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ook forward to spea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er Revision Commission memb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matter, and I hope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 to work with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garding Intro. No. 1.  Intro.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quire Local Law 29 covered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verbal assistance in the completion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ration forms by persons seeking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 would also provide for collec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year, the Council hel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bill similar to this bill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estified and raise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concerns.  Although it appe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tried to address some of thes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unfortunately does not provide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general, agencies covered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29 have not provided verbal assistance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, or collected and transmitted,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s, other than to refer questions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' help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opinion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has previously pointed ou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ing which bears repeating, a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bal assistance may lead to potentially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r improper advice being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registrants by a wide rang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  It may also result in intent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ligent mishandling of voter registration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otherwise be easily mailed direc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clients to the Board of Election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, mandating verbal assistance and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could run afoul of a generalized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sure that all aliens be given access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without fear of negative conseque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ure of their immigrant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well know, that poli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was formalized in the Citywid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found in Executive Order 41, sign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 last year.  E.O. 41 was draf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of extensive discussions and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Mayor and the City Counci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s generally City employees bo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quiring about a person's immigration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ess it is required by law or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 program, service, or benefit elig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om disclosing confidential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immigration status, contained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 individual wishing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must disclose his/her immigration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submit a complete voter registra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its terms, the threshold question on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 form distributed by the City'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, and thus by all Local Law 29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reads as follows:  "Are you a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?"  Next to the question are two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ing the applicant either to check "Yes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No". The question states further, in bol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, "IF NO, DO NOT COMPLETE THIS FOR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ould seem that any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bal assistance and collection relating to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ation forms would have to be predic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shold inquiry about an applicant's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 by a City employee.  This would be i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vention for E.O. 41 and does not occu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urrent system of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 the current syste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requesting an application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is distributed a voter registration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, or discard, at their discret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cy.  If an individual wants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but discovers that he/she is inelig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because of immigration status, he/she can dis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iscreetly and in private.  No City employe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s the individual about their immigration stat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 does the individual ever raise any suspic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 as without why he/she may have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plete and submit the registra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eed, a mandatory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llection program would necessarily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 where virtually every person who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 City agency could potentially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e, in fact or in effect, his/he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, regardless of whether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status was required by law or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termine eligibility for the underly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benefit, or other assistance tha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the individual in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hould also be noted that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en felt compelled to register t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representing him- or her- self as a U.S.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orm, so as not to reveal actu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to agency personnel providing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, he/she could later be denied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hip because federal law prohibits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 by an alien and establishes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for such denial and removal from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ly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ed out last year, a verbal assistance and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scheme would effectively comprom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guards provided for in E.O. 41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going reasons, I disagree with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s previously raise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ssistance provisions of Intro. 1 rais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al and legal concerns, includ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s and possible curtailments of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, that I hope would be addressed.  I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the earlier testimony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your testimony.  I want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, Mr. Crowell, to your, the first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testimony, in which you quot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, and as the basis upon which you fee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 holds water.  But I notic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includes a phrase that goes like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shall also promulgate such rules as it d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to regulate the acceptance by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the voluntary system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Reform,"  and so forth.  So it leaves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discretion of the Board.  It did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ard must do this, it says the Board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termination that is necessary. 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missioner Schwarz, earlier,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problematic for them to be able to do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is of the records that are need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ppropriateness for them to do regulation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 Well,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uple of ways to respond to that.  The firs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look at the ballot question, itself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explicitly clear what the voter was vot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 there would be a regulation. 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requiring the disclosure and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s by those doing busines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and regulation of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itures."  So, that is what the ballo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. So, when a voter would have gone into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x to have cast their vote, that wa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d they were vo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so, in terms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ing, I think the phrase, "such rule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ms necessary," means that while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to promulgate rules concerning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given discretion in what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look like, not whether or not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 that they just not obey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Now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all, they have had some specific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is could be done, particularly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ing the records, and looking at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pointing out that i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, but it was the corpor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d.  So, they seem to see som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tibility with doing it using more of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New Jersey, as opposed to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ng in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Right.  I hear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The New Jersey model certainly h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ppeal. Unfortunately, the State's 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Laws do not allow for an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Mayor to call for the same thing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is put on the contractor 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business with the City.  And so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hing.  So, we have a legal hurd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thing is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ed mandate by the voters tha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 shall disclose.  So those thing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, you know, there is a purely lega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, that one we have a mandat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disclose, and two even if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person doing busines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e, they could not because of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So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e that they disclose this information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 other instances through the VENDEX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ther in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 No, we cannot, n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thing that we can do is require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andidate.  State law would basically pre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ther scheme.  And that is why we are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pproach.  Although, you know, you could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ate law change, but that is obviously, a hur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not have to go through, because (A)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violate the expressed will of the vo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, it would take time when we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ing on getting at the problem to avoi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corruption in government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So I am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 not think the VENDEX proces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for this type of disclo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The VENDEX proc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kind of process.  The VENDEX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at is a background investigation o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ooking to do business with the City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ampaign arena.  And so that i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State election laws prohibi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ng in a Campaign Finance regulato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y of getting laws passed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, has the Mayor made any proposal at 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or anybody on the Stat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 It i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that the 1998 referendum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whelmingly passed by the elector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wanted the candidates to make the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is why we are pursuing it. 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idea is not something tha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.  But the idea is that we have leg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o how we can do it at the local level. 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reason not to do it at the local leve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honestly, we have a mandate from the vo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it at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ust add, about you know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oncerns raised about the databas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dministration believes it work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uncil and the Campaign Financ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coordination of databases, but that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comprehensive database right now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should stay in the way.  Ind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Board has a large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.  They have been indeed, outsourc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contract, through an audit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lps in these investigations in doing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, right now, they do their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iecemeal information. And, I think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they do it quite well.  So,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the lack of a database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been somewhat of a red herring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 actually implement an effectiv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rk towards the best database possibl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un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So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greement that the control sh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not the candidates?           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OWELL:  No, no.  I am in agreement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 the mandate that the voter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n 1998.  That is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.  And as I said there ar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and because we have a mand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s that we should effectuate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, and respect the role of the voters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.   It is incumbent upon us to do that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Mayor's approach to this is.  And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s the proper approach.  The resource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structure to actually collec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re.  And I think that candidate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some on the candidates to be very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they are taking contributions fro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do it now when they ask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  And I think it is an appropriat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have a mandate from the vo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 what was passed in that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 I have, I do not know, severa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.  But before we get in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doing business with the Cit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that Mr. Kraus, generally I 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 is.  I do think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rish the right to have a vote, but we al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people have the right not to vote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shing forward here to snatch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ally insist that they fill out a for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e issue that you raised,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. You have the ability, here in this agenc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person should be required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themselves as expert on this. 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ought to say if you are interested in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is form and having this, there is somebod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urn you to right now, to help you 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 I mean that might alleviat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, you are absolute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 issue that on there it states,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, I never quite understood why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twice, that you are a citizen. So,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are a lot issues that you raise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in our trying to help peop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you know, we have to, there is a fin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helping and coercing. 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areful not to cro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relates to this pay- to-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, Mr. Crowell, unfortunately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se responsibility it was, but we were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 to read while you were going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 lot of stuff in here, so I was los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rying to get my hands on i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.  So, some of my questions may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gno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thing i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insists on how difficul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ass this information about who does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. It is fact that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Mayor Administration who told u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 impossible to put all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 every City agency does into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3- 1- 1. And the people who sai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ever work, were poo pooed and dismi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and behold, at least according to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3- 1- 1 works fabulously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a lot of people that tell me that they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have never gotten a straight answer from 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- 1, but we are not here to deb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think it is a useful too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dministration said that we can pu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ff together from however many agencies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mass all this so that one person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 It cannot be that difficult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s doing business with the City of New Yor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able to do that.  So, I just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your argued one way one time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ed another way, when this is technolog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sup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in some ward measur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 is trying to be accomplish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there just continues to be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ingenuous on the part of this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find fascinating.  Over and over again, I am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it here and discuss the merits of a bill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fair, to level the playing field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onest as it relates to elec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man that runs for office who say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pend all that it takes to get electe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going to play by the rule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has to play by. But I am suppose to dis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and have some intellectual debat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bout how everybody els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you do not think that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ollars has a level of intimidation i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you look at the kind of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ations that are made to all of these agenc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not- for- profits out here, who the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imidated, because God forbid they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.  So, I do not know.  You know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 of the ABC AIDS organiz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in the AIDS arena for 15 years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friends of mine.  So now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an agency decides to make a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 to me.  Fifty, 6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come from the City. Are the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with the City of New York?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sible for that person to give me money?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ney then not be matched?  What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?  What about everybody else in th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do not know.  These are question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ought to be able to try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eems to me that if you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the dialogue before, about trying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system user friendly, if you continu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sponsibility on the candidat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y we cannot impose a fine o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kes "illegal" contribution. 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candidates in a very limited time fra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necessary investigation.  You als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up to the prospect that an opponent will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as was said, you said that in fac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bout all of the people that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this, who are going to go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all of my documentation, and drag 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, or into the Campaign Finance Boar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summer trying to decide whether somebod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does not work or have a contract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  That is an imposi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whelming to candidates, unless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dollars.  And then if they do,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laying, so it does no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just think that we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x these conflicts in this.  This may not be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 But nevertheless, I think that there a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should, I think that you have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is, clearly.  I think it is chutzpa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tinue to tell us how to run ou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won't comply with yourself,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.  And I think that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er or later has to be taken off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sure that everything is pure and cle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hink that becomes an impossible tas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want to give you a chance to r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But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so, I am sorry, in commenting about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 I think that we get los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, we were saying and it also was tr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districting Commission and Charter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 more than one person from any part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thing.  We have two major part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period, where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ed voters belong.  So, it seems to m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aying that you can only have one Democr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Republican, and then you have to hav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Green party, and the Independence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a party, and all these other little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ems to me that you are giving tho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es a disproportionately high role in thi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looked at the proportion, perhap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registered, other than, and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trying to be fair, but if you give a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half a dozen members a seat on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it is just like the same thing we di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Schwarz was here talking abou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sion, to take the inequity out of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is just an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iosity on my part that all of sudden we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tanding than we would give somebody el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 are just trying to be cute by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only have one of this and on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US:  Well let me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a couple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I a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rying to put all of my comment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my political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US:  And I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US:  I made this proposal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in response to concerns raised by variou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groups, that the com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made it appear that the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dependent of the Mayor.  So my thin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as, if you remove all of thes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commission made up of commission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es th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far as the idea of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s in terms of party membership, that is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most regulatory bodies,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 placed, so that there is an assu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bipartis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We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is done by most people, i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e best, and smartest, or right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US:  That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Bu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 All righ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 each one of your four concerns. 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chnology issue, as I said in my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is more than will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nd the CFB to ensure tha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bases and resources that are availab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ed properly through technolog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e Campaign Finance Board's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, is a good start in working with th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coordination is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nd willing to do.  So I do not wan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ny misconceptio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think that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the CFB's auditors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ed various types of investig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violations with only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s I was saying, investigatio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e contributions, affiliated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mediate or bundled contributions, and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raudulent employer information.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vigilance of the CFB, it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tion of contributors, that would thos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with the City, or not, and the scruti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, their opponents, and the pres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ikely that the proposed law, as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 today would eliminate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ay- to- play contributions.  And really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made, would be identified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 really achievable throug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s, and the level of scrutin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far as the issu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and the amount of money, he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ose to spend on an election, I think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 is Chief Executive Office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  Regardless of whether he is a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ampaign Finance Program or not, h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, as does the City Council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official in the City,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integrity is safeguarded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xpayers are not paying for something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built,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, in the last election s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d out $42 million from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o support candidates, something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ink that anyone can dispute,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while, important, significant achie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.  But at the same ti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that we are not improperly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se pay- to- play contributions, th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.  You know, $42 million could put 1,000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street.  I mean, I think it is in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to make sure that when we make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magnitude, or of any magnitud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ne so with the utmost of integr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can be sure that that is how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ing admin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ore importantly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et that there was a voter mandate.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of the voter needs to be protec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's vote need to count.  And so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bout.  It is not about a self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like to further men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again, I did not se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sometimes not being able to recall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voted on in 1998.  So, was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on the referendum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WELL:  No that was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 I can read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 There was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had four components.  I will read it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I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that is in your testimony, then you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d it.  I have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some omni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 No, no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question, a single City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 in 1998.  That is right,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only had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Well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oint that the Chair made wa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 asked them to look into doing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amentally, I am always, so far,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.  And I know that at some poin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y to stop putting every responsibili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.  I do not know why you would o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e being imposed on the contribut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the person that accepted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or knows whether they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  That is if you write up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ly clear.  And in terms of it,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you know, you could certain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re sign this and say that you do no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. But at some poin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investigatory powers or the wherewith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andidate, to figure out who you are.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if you wanted to make a contribution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one, as a private citizen?  Under y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gulations, you do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could you make a contrib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WELL:  Well I am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Could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ntrib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 I believe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I coul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Oh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am just trying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 But remember ou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says that even if you are doing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I could give to the person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in my district.  I could give $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not be matched.  So, that answer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address some of y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that you raised.  I would actu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following up on the pa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who do not participate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Program.  I just want to point ou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Howard Dean and John Kerry, both opt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Campaign Finance Program.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any criticisms of them.  No, the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 Finance Reforms.  Gifford Miller,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se not to participate in the program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press report said that was so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 a pack outside of the CFB spending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ohn Corzine, also opted out of New Jers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nd spent about as much as the May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remember hearing any criticisms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one of us would argu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ublic officials who had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in their best interest.  So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important to accent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Well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ake you feel better I will offer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ism to all of those people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WELL:  Okay.  On you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Executive Director of the ABC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you know, as I said,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the definition of doing business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at has to be something that is fine tu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written in a way that addresse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kinds of concerns.  You know, it is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not have to have a variety of interpre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the law actually covers. 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, I said, we welcom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ally talk brass tacks ab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ing the goal of getting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,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ndidate. We have, I cannot stress en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tate law concerns and we have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.  And I think there is the resourc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nd the information flow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checks on the system that would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able system.  And obviously a pers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legally mandated, just not effectu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it happen.  And, Mr. Chai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ou know, we may not want to have an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with this group.  But we should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 But, I think what the Council me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said earlier, I do not hear the Mayor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vernor that we ought to have pay- to- pl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hear the Mayor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ought to be able to bring in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a Home Rule Message.  How many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s do you think we voted on this yea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that were brought to us by the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enty, thirty, I mean in this term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 is not complicated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knows the process of asking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.  If that is an impedimen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lets use his good office and his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Governor.  Hell, they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 it up in Albany.  There seems to 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laying going on up there and paying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  So, you know, we are the small ki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ould accept more credi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Administration's efforts if I say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 Message here, resolution, or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e could have a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up a little bit with that, just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 Your legislation focuses only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participating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What about for thos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the program?  Would you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including in this 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WELL:  Well we on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, this is a voluntary system,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ility to regulate this area, otherw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fall to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not draft legislation that say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run have to comply by this rule, by thi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 Anyone who is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understanding i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the Campaign Finance Program or not. 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, for instance, is not ever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ould you want him to comply by this rule,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in terms of don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 This law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 those who participate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you is do you think thos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 should be allow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from those who are doing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I do no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should be allowed to accept contrib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WELL: 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, I think we have annunciated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, with pay- to- play. 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legal issues involved with what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.  So, I think really we have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e Program, itself, and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discussions those can be explored. 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I am talking about the leg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So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question.  So those who do not pl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 can pay- to- play, but those who do pl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ules cannot pay- to- p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 Make no mistak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here is not an endorsement for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behave in the arena of campa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But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nly those who ar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Well, no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that allows for.  What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s the Campaign Finance Program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scal integrity of the City,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decision- making, i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program.  What you are talking abou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 the legal construct which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  It is not that it is not a discuss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ably happen, but this is not what this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Let me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, because I am not sure that I understan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not in the program, I can pay- to- pla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 legal, do you see that as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 Well, there ar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otherwise, govern your conduc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Cit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But y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llow that to take place,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 the program would not be subject to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could still continue to pay- to- pl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even the State laws that migh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 This law does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press grant of permission or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pay- to-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 not give the expressed, but no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do not participate, it sort of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phole for them to be able to pay to-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WELL:  Well it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 were saying, that if people fin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burdensome to not comply with the law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disclosure as to who may be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ity and giving campaign contribu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o opt- out of participating in the system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at you a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solution should address all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those that are playing by the rul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address all candidates, includi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pted- out, and in many respects are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ules, at least the spirit of the rul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so, it would seem to me that we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not pay to- play, if you are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Program, but you can pay- to- pla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 to not go in the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t is sort of an incentive not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centive to go outside of the progra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all of those doing business with the C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ception of whatever State laws appl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very, you know, weak by compariso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.  The benefit is not to b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undermining the program, it seems to 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 No,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saying.  I just want to point out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r dialogue is not getting too muddl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f my being here today is reall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lementation of what the voters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harter referendum, which made explicit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is about the voluntar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Well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ssentially about what is good governme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od for the people of the City of New York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this particular piece of, the referend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making reference to, is specific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rogram, the concept, nevertheless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hould apply above and beyond the progra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eem if it has any validity at a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trying to take that kind of money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process, whether you are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We could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scussion on legally how to approach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as we discuss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My Couns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ed out to me that it does no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 to the Campaign Finance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say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WELL: The question says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nges related to the voluntar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System, including prohibiting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, to requiring dis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 of contributions by those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ty of New York, and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rect campaign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I want to ask the next panel to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.  We are kind of running out of tim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 that we have taken so long, but th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ome weighty stuff.  So, Common Cause, M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ttlebaum; Unlock the Block, Joseph Hayden; Je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n, the Brenman Center; and Neil Rose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PIRG.  Is Wanda Williams, DC3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begin with an ap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other hearing scheduled to begi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'clock.  And so, I am really asking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brief as possible, so that we can be as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ossible in our dialogue in exchange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all of you for your patienc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d work that you have been do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  And I look forward to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we are going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orn in by our Counsel.  Is there anybody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s to testify after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YDEN:  Yes, Jessie All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enma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 else, make sure you sign up becaus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other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LIN:  Good afternoon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each raise your right hand?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ar or affirm that the testimon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o give is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OLLIN:  Could you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 state your name and organiz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ffiliated with, and then go right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NSTEIN:  I will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dy.  Good afternoon, my name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LLIN:  And if every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keep it to two minutes and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NSTEIN:  My name is N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enstein, Government Reform Coordinator for NYPI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Public Interest Research Group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ading very brief excerpts from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on pay- to- play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and his staff have criticized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Board for not going on hea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we agree that they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ing the problem backwards, from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, and actually find it very difficult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cial Counsel's statement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less to propose legislation.  At the very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ntracting process, would as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to identify themselves, so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create a database.  I find it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the City does not have tha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not actually seen that legal cas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til they do that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ard to take their proposal seriousl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like saying, you need to go on a di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not going to regulate what you ea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ake a look at the other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And that is not the right way to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the problem.            With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and ready to work with the City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try to address what is a problem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st, what can be perceived as a probl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by the voters, who voted in favor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rking a solution that gets us pay- to-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o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or us, the issue, whi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have brought up the fairness of craf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, which really places th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opting into the program, is als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o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ickly moving on to Pro- Vot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lear Council action is needed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really dropped the ball, and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ointing in their actions o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.  The Council's own investigativ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found that City agencies are not ev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basic requirements, to distribute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at we think the mandate is good to att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just also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uggestions, but I just w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Kraus's concerns about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ed's.  Actually, I think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isleading, very misleading. 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ready done in City agencies acros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cross the State, and across the countr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VRA and the Motor- Voter Program. 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does not require that an agency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someone's citizenship status. 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violate that privacy of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own status.  What it allows is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has a question, and they ask, he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citizen, can I register, for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to say, no, you should not be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prohibition and no verbal assistanc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potentially putting non- citizen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opardy by not actually providing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re is no requirement that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lose that information.  It is voluntary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.  It is in place in HRA agencie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tor Voter Program.  And there is no reas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be in place in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just quickly wrap up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y we have some comments on the collection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eal with making sure that forms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 on time that are collect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it may be an important technical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islation to make sure that people's form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before the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lso in favor of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structuring VAC, that i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would like to say we think languag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rporated, directly, that helps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appointed commissioners have strong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san backgrounds.  You know, for u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mportant, we kind of like the idea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multiple members of the same party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mportant is that the person not be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recent ties to elected offic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, or the party organization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san entities.  This should be a non-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y that is really looking over the should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assisting the Council,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, the Pro- Voter Law.  For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tability, we think that i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want to consider adding to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quick question, because the notion of being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san to me, is a little exotic. 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 someone, how do you determine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n- partis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ENSTEIN:  Well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be in the last year or two, some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been working on a partisan campaig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for an elected official who is a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ffice.  Someone who has been wor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 of Women Voters, I would say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it accurately, fit that description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personalize this, we have had thi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long time about commission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or of the Voter Assistance Commis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hould kind of be above that level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e or very recent ties to partisan,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- related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So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being registered in a pa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STEIN:  No, that w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voting, your voting pattern, so- to-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 ROSENSTEIN:  No, for u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, as I said, recent ties to elected officia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y organizations, but not to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not the way that you are registered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vated to a level, it could be for pay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for a recognized position, with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ies that is involved, once more, in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Y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 to just jump into this.  I will le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 testify.  But I always find it har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notion of non- partisan, because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easur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STEIN: 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folks who are frequently the people wh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and are the most involved, and migh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good on a commission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ground.  But we do think that they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fied individuals out there.  And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oint to my fellow panel members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alified folks that could b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Ye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qualified folks, but mo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san in some respect. But anyw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Let u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, that if we were to empower that pane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obably all be great. But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arty affiliation is, but probably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could not serve because they a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y. That is the problem.  And just be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y does not make you parti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STEIN:  No tha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suggesting, party enrollment, necess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/or the way you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YDEN:  Yes,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Joseph Hayden.  I am the Direc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lition in New York that is composed of over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.  And we have organize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issue of felony disenfranchise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ant to address Section 1, Section 1057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gency based voter registration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the members of our coal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year, during thi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ycle, I was out in the community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my coalition, and we were do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ration, and public education arou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elony disenfranchisement.  An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of doing this, we confirmed w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known was the major ignoranc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f who is eligible to vote and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to vote, especially those that hav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, had any interaction with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is bill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tion on agency- based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go a long way towards elimina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gnorance, and some of barriers to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process, if it was to pas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concerned, and have been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we have initiated this campaign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about having notificatio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alized in the Department of Corr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Probation, and even in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if that is possible, because exper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n that the people most impacted by the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nfranchisement laws in New York Stat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re the ones that are the most ignor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ights under these laws. 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ely, you know, favorably impacte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am going to leave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 I the rest of my concern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 that I b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LLEN:  Hello, I am Jessie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am an Associate Counsel at the Brenma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Justice at NYU School of Law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 one quick thing as members of the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, with JASA's organization, as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here with Erika Wood from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, who are co signers of this testim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go through the whol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 also agre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 legislation to really make re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duty to actively assist vote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wanted to add just two quick po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ould be productive amendments,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 I will speak to the first, and Er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mention th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has to do with HAVA's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. We think that the legisl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mended to clarify that people wh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se forms that they receiv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should not be subject to the HAVA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 for first- time mail in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should be clear that that i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even if the agencies themselves m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 The point is that the person show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 of a City official, and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is just obviat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 is the fir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OOD:  Good afternoon.  Er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od, I am an attorney with the Legal Ac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just want to briefly talk about a secon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he incorporation by agencies of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o register to vote.  And al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ly, the training part of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estifying before you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we have actually continued ou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.  I know Council Member Perkins is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work that we have done in making sure that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 barriers that have been instr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Board of Elections and local Board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 to people with felony convictio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register to vote have been lifted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is moving along quite smooth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Perkins was very helpful in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since doing that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year, we have continu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Probation her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Corrections to exp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and voter education of people with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s, both inside Rikers and other loc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ils, as well as through the Probation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are on probation and are not hel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on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t is really just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gencies, we want t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Probation and Corrections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n, and for working with us.  They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aterials.  They have distributed our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really expanded the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out to people about their voting righ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really an example of agency's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obilize and engage in this issu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is an important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it is just a small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road to making sure that people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ights.  And I think, just las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part, there is still enormous conf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information, about the ability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ony convictions, and people with crimin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vote, there is a lot of miseduc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n City agencies, even with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rrections, the Department of Prob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, we do need to correct that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right information and are able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Y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information is pervasiv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generally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OOD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active effort to the level tha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the City agencies are awa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 actually is, and maybe that can play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.  I do not know, but i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important, because most peopl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y have ever had a felony, they can neve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st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OOD:  Right.  We hav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ay that frequently, and if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there to correct them, and tell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 actually have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And I dare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nspectors at the Board of E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to that same mis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OO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S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hallenging thing because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over years, and years, and yea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believe that.  And so now we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 campaign to help dispel that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is a malicious thing per se,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severely ignorance on people'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SRAEL:  Hello.  I am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rael, Advocacy Director with Citizen's Un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thank you for this abbreviated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testimony on these bills. Real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's Union supports Introductions 1, 6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96.  Strengthening the Pro- Voter Law as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 and 61, will increase the vi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ness of the mandated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kewise, Intro. 496, we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empowered and effectiv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  And we also believe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ened by prohibiting commissio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current or recent ties to an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, candidate, party organization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artisan entity.  And we als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 Assistance Commission should be provi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funding to conduct its duties of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oard of Elections, and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- and agency based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the five propose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Bills, our present Citizen's Union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a position on any of them. 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m.  I would like to put one t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While Citizen's Union has not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 position on Introduction 388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be ill- advised to provid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for Supreme Court with public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, as much as the Chairman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Board mentioned.  You know, until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here there are party primar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are not selected by judicial deleg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feel that this is not a good use of th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will get back to you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 Finance Bills 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I would like to introduce David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a sponsor of the legisl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Perkins. And thanks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 your Committee today.  I know you are 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 time constraints, so I will be very brie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first of all, commend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doing today, because you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work here before you.  I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good luck in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urge you not to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se two bills that are in here. 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re is so much on the table,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a ton of discussion.  But both Intro. 1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wn legislation, bringing referenda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 Finance System, which I think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useful step to make sure that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erson's or two peoples pocketbooks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rule that our City lives by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er, to have a public financing system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with charter referenda, as well as el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, I think would be ver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 Intro. 388, and Mr. Isr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just respond to what you said. 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I actually believe that even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System as it applies to candidates,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more rigorous in screening out non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es so that taxpayer money is not wasted.  Th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ly do not think this would be a wast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I think this would a useful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funds to bring judicial rac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Fin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goal in doing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sely, because I do not think that the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icial nominating convention way of picking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good way of doing it.  I think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ive elections.  The best way to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rimaries.  That requires the State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such a time as they do that, thoug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have more competitive general elec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financing plays a role.  I did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few years ago.  But th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a couple of years ago, where a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unted a slate of judicial candidates in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races, and did quite well, did not w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 But I think in a public financing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well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very least, woul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ections competitive enough that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es would feel that they are at risk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lection, if they nominate candidates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up to the scrutiny of the elector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why I think this is worth doing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your concern. And you can write in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legislation safeguards against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 competitive races, there is a mild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the existing system.  I think frank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strengthened for candidate elec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offices, but it could be done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for the judge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urge you not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oal of making whatever improv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make here at home, in the way we pick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say we have to wait for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, because that could be a long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Let me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quick things in that vain.  I should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with respect to Intro. 125, there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ast the Campaign Finance Board's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sitive response, particularly wh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ing disclosure of ballot initiative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, there is some complexit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.  You know, what groups would you fund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determine who gets the funding?  Bu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s it may, it was also a constitution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you can limit the contribution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limit the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vertheless, that was all sai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 vain by the Campaign Finance Bo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something that we should be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m to discuss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gard to 388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 of pause, only because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 taking place.  One is the Feerick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ppointed by Kaye, Judith Kaye,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 terms of some State- wide possi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b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econdly, he, him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Schwarz, is the lead attor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case, the Brooklyn lawsui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cess of the Supreme Court race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nman Center, as a matter of fact.  So,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hort, there is an appreciation of the go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ing that there be a pause to get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two particular actions that might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 to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n the meantim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are on the right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 And I understand the time jam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if I understand that,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Board, Mr. Schwarz, was favor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civil court races, but raised thos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gs on Supreme Court, which I understan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ifferent animals and shoul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Bu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for that, as I believe the gentle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's Union pointed out, which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 in the City is that there are no r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reme Court.  There are the nominat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participate in occasionally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etermines who is going to becom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judge.  And so, you know, that is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lies from his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know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races, there is more opportunity for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ce.  And as you pointed out, nobody wants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on- competitive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QUATTLEBAUM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Megan Quattlebaum, I am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Common Cause/NY.  Common Cause/N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's lobby whose goal is open and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.  We appreciate the opportunit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o this Committee today.  We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on Intros. 467, 1, 61, 496, 125, and 3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spite the flaws inher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 of legislation, Common Cause/NY doe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w York City can address the pay- to-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constructively.  Common Cause/NJ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rite a model municipal ordinance on pay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 reform, which I have attached to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ies of my testimony.  This mode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at those seeking contract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 sworn statement made under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jury that the bidder has not made a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violation of the terms of the act. 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City, this could be written to me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 other than a maximum $250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n individual bidder to a candidate fo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/she is eligible to vote, with this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pplicable for public matching fund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 seeking the contract knowingly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al a contribution made in violation of th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dder is then disqualified from seek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 for a period of four calendar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te of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legis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 would do more to curb the pay- to- pl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while exacting no harm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e New Jersey mode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ed benefit of applying to all contributi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contributions made to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 in the voluntar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ensuring more even applic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ing that it apply to partici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as well as to non partici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QUATTLEBAUM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Un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QUATTLEBAU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QUATTLEBAUM: 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d with real procurement lobbying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based more closely on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can help ensure that the contrac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 is transparent and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at best,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, the one before us today,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fficient and burdensome approach to 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- to- play problem, and at worst, underm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of the nation's leading municip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vertheless, while we do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al that is before us today, we d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working with the Mayor an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develop a workable solu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appreciate everybody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ing, and the patience of waiting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ssue for us to look at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, whether you come out on, we are argu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ebating, who should be responsibl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ink one of the problems that many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in all of these laws, is that once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s who are the smallest candidates ru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 offices, that you end up being f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, you know, it is just like, it is a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 It is not like okay, give the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am curious even if we implemented thi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gree that what you ought to say is ok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ive the money back, but you do not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being fined because of something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ware that someone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QUATTLEBAUM:  Well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a solution that addresses th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ntirely different moment.  We suppor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 at the moment when a potential bid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a contract with the City. 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der is required to certify that he/s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 contribution in violation of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How do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people who are already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ity of New York? When they re-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QUATTLEBAUM:  The wa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 legislation was written, it onl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s effect, it does not grandfather in, I su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only takes effect and applies, you know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te of the new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And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sey law, that I have heard about now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wondering if the Campaign Finance Boar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y our tolls to get over there to chec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this was the one that McGreevey put 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Ord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QUATTLEBAUM:  I 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 abou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has not even voted on this. 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new governor is supposedly going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, so they can stash it away jus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ed or voted on by the legislatu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QUATTLEBAUM:  I 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about a different piece.  This i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nce, a model pay- to- play ordinan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upported by the Center fo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Common Cause/NJ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nman Center for Justice.  It is a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inance that has passed in many c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.  So, it is a different, although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 has, you know, I believe also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ities in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QUATTLEBAU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But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has applicability to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QUATTLEBAUM:  Obviousl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a rare and special place, so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ssues that we need to look at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 th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Sur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QUATTLEBAUM:  But we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model is potentially a better mod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for how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We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We are definitely going to look at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ppreciate your patience,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ublic service of non partisan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, over the decades.  And thi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sure I speak for Matthew, is very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action that we have been able to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and every one of you, as we tr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ance in the City, whether it 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, Campaign Finance Board, or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just reall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Keep up the good work.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adjourn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47:00Z</dcterms:created>
  <dc:creator>humdelfr</dc:creator>
  <dc:description/>
  <dc:language>en-US</dc:language>
  <cp:lastModifiedBy>humdelfr</cp:lastModifiedBy>
  <dcterms:modified xsi:type="dcterms:W3CDTF">2005-05-05T18:47:00Z</dcterms:modified>
  <cp:revision>3</cp:revision>
  <dc:subject/>
  <dc:title> </dc:title>
</cp:coreProperties>
</file>