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82</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Small Business Services</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accessibility in small businesses</w:t>
            </w:r>
          </w:p>
          <w:p>
            <w:pPr>
              <w:pStyle w:val="NoSpacing"/>
              <w:widowControl w:val="false"/>
              <w:jc w:val="both"/>
              <w:rPr>
                <w:rFonts w:cs="Times New Roman"/>
                <w:szCs w:val="24"/>
              </w:rPr>
            </w:pPr>
            <w:r>
              <w:rPr>
                <w:rFonts w:cs="Times New Roman"/>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cs="Times New Roman" w:ascii="Times New Roman" w:hAnsi="Times New Roman"/>
                <w:sz w:val="24"/>
                <w:szCs w:val="24"/>
              </w:rPr>
              <w:t>Menin, Won, Hanif, Hudson, Avilés, Dinowitz, Schulman, Feliz, Narcisse, Joseph and Louis</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120" w:after="0"/>
        <w:jc w:val="both"/>
        <w:rPr>
          <w:rFonts w:cs="Times New Roman"/>
        </w:rPr>
      </w:pPr>
      <w:r>
        <w:rPr>
          <w:rFonts w:eastAsia="Times New Roman" w:cs="Times New Roman"/>
          <w:b/>
          <w:bCs/>
          <w:smallCaps/>
        </w:rPr>
        <w:t>Summary of Legislation:</w:t>
      </w:r>
      <w:r>
        <w:rPr>
          <w:rFonts w:eastAsia="Times New Roman" w:cs="Times New Roman"/>
        </w:rPr>
        <w:t xml:space="preserve"> Int. No. 282 </w:t>
      </w:r>
      <w:r>
        <w:rPr>
          <w:rFonts w:cs="Times New Roman"/>
        </w:rPr>
        <w:t>would require the City of New York to establish a fund providing loans, grants, in-kind services, in-kind materials or some combination, to make small business storefronts accessible to people with disabilities. Small businesses of 100 employees or fewer and three locations or fewer would be eligible for the fund. The fund would award up to $250,000 in total value per storefront, and loans issued through the program would have an interest rate of no more than three percent. The City would be responsible for establishing a timeline of 90 days or less for the review of applications, issuing an approval or rejection of the application, and a disbursement of the funds, as applicable. Small business tenants or property owners who would bear the cost of the construction project would receive the fund award, but both parties must agree to receive it, unless a prior agreement states otherwise. As a condition of receiving the fund, the City may require that the storefront’s tenant be given a reduction in rent that equals a total of half the value of money, services and materials received through the fund.</w:t>
      </w:r>
    </w:p>
    <w:p>
      <w:pPr>
        <w:pStyle w:val="NoSpacing"/>
        <w:jc w:val="both"/>
        <w:rPr>
          <w:rFonts w:eastAsia="Times New Roman" w:cs="Times New Roman"/>
          <w:b/>
          <w:b/>
          <w:smallCaps/>
          <w:szCs w:val="24"/>
        </w:rPr>
      </w:pPr>
      <w:r>
        <w:rPr>
          <w:rFonts w:eastAsia="Times New Roman" w:cs="Times New Roman"/>
          <w:b/>
          <w:smallCaps/>
          <w:szCs w:val="24"/>
        </w:rPr>
      </w:r>
    </w:p>
    <w:p>
      <w:pPr>
        <w:pStyle w:val="NoSpacing"/>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80 days after becoming la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below)</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below)</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below)</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below)</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below)</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below)</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an impact on expenditures resulting from the enactment of this legislation, as the Department of Small Business Services (SBS) would require funding for Other Than Personal Services expenditures to fund the loan program. OMB’s assumes that 500 businesses would access the program annually with loans averaging $100,000.  In addition, OMB assumes a 10 percent annual administrative fee for the loans.  While the Council agrees there will be some cost for the loans, because the legislation requires that the loans be repaid with interest it is assumed that there will also be a stream of revenue from this legislation.  The Council is unable to determine how many businesses would access this program and how much would be repaid to the City each y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MB’s estimate also includes the cost of additional headcount for SBS to implement this legislation’s requirements.  The Council does not assume these costs, as SBS has vacant budgeted positions that could be filled in order to carry out the legislation’s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57691&amp;GUID=7BEEC1CD-4C03-41E8-962E-56D7DF8FA4AB&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May 7,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May 9,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282</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3</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f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86f3a"/>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f86f3a"/>
    <w:rPr>
      <w:color w:val="0000FF"/>
      <w:u w:val="single"/>
    </w:rPr>
  </w:style>
  <w:style w:type="character" w:styleId="BodyTextChar" w:customStyle="1">
    <w:name w:val="Body Text Char"/>
    <w:basedOn w:val="DefaultParagraphFont"/>
    <w:uiPriority w:val="99"/>
    <w:qFormat/>
    <w:rsid w:val="00f86f3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920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f3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86f3a"/>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f86f3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9207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691&amp;GUID=7BEEC1CD-4C03-41E8-962E-56D7DF8FA4AB&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1</Words>
  <Characters>3771</Characters>
  <CharactersWithSpaces>442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3:09:00Z</dcterms:created>
  <dc:creator>Martelloni, Glenn</dc:creator>
  <dc:description/>
  <dc:language>en-US</dc:language>
  <cp:lastModifiedBy>Jeffries, Jillian</cp:lastModifiedBy>
  <dcterms:modified xsi:type="dcterms:W3CDTF">2025-05-08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