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ctober 23, 20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Michael Twomey, Assistant Counsel, Finance Di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Nicholas Connell, Counsel, Finance Di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Finance Committee Agenda of October 23, 2024 – Resolution approving tax exemptions for three Land Use items (Council Districts 40, 2, 9)</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Joseph Belsky House</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A new partial 40-year Article XI for preservation of one building in Council Member Joseph’s district. The building contains 74 units – 5 studios, 63 one-bedrooms, and 6 two-bedrooms including a superintendent unit. The building originally had an Article XI granted in 1979 which expired in 2020, and HPD requests this Article XI to run retroactive to 2020 to fill the gap. As part of the resolution, the building will impose a 50% AMI cap, set 30% of units aside for homeless tenants, implement capital repairs and Aging-in-Place improvements, and install solar panels pending a successful feasibility analysis.</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sz w:val="24"/>
          <w:szCs w:val="24"/>
        </w:rPr>
        <w:t>Borough – Brooklyn</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sz w:val="24"/>
          <w:szCs w:val="24"/>
        </w:rPr>
        <w:t>Block 5423, Lots 6, 9, 14</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4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Joseph</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74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partial, 40 year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Adapt Community Networ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1.59 million (net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9</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12</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10</w:t>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50% AMI for all uni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Cathedral Parkway</w:t>
      </w:r>
    </w:p>
    <w:p>
      <w:pPr>
        <w:pStyle w:val="Normal"/>
        <w:jc w:val="both"/>
        <w:rPr>
          <w:rFonts w:ascii="Times New Roman" w:hAnsi="Times New Roman" w:cs="Times New Roman"/>
          <w:sz w:val="24"/>
          <w:szCs w:val="24"/>
        </w:rPr>
      </w:pPr>
      <w:r>
        <w:rPr>
          <w:rFonts w:cs="Times New Roman" w:ascii="Times New Roman" w:hAnsi="Times New Roman"/>
          <w:sz w:val="24"/>
          <w:szCs w:val="24"/>
        </w:rPr>
        <w:t>A new partial 40-year Article XI exemption for seven buildings in Council Member Salaam’s district. The buildings collectively contain 93 units – 3 studios, 46 one-bedrooms, 23 two-bedrooms, 19 three-bedrooms, and 2 superintendent units. As part of the exemption, the buildings will complete capital work under an identified physical needs assessment and implement HPD’s Aging-in-Place upgr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sz w:val="24"/>
          <w:szCs w:val="24"/>
        </w:rPr>
        <w:t>Borough – Manhattan</w:t>
      </w:r>
    </w:p>
    <w:p>
      <w:pPr>
        <w:pStyle w:val="ListParagraph"/>
        <w:numPr>
          <w:ilvl w:val="0"/>
          <w:numId w:val="1"/>
        </w:numPr>
        <w:jc w:val="both"/>
        <w:rPr>
          <w:rFonts w:ascii="Times New Roman" w:hAnsi="Times New Roman" w:cs="Times New Roman"/>
          <w:bCs/>
          <w:sz w:val="24"/>
          <w:szCs w:val="24"/>
        </w:rPr>
      </w:pPr>
      <w:r>
        <w:rPr>
          <w:rFonts w:eastAsia="Times New Roman" w:cs="Times New Roman" w:ascii="Times New Roman" w:hAnsi="Times New Roman"/>
          <w:sz w:val="24"/>
          <w:szCs w:val="24"/>
        </w:rPr>
        <w:t>Block 1826, Lots 44, 46; Block 1828, Lots 60, 61; Block 1829, Lot 9; Block 1831, Lots 12, 116</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9</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Salaa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7</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93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partial, 40 year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Bronx Pro Group</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5.51 million (net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0</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0</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1</w:t>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53 units at 50% AMI, 7 units at 60% AMI, 25 units at 80% AMI, 6 units at 100% 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272 East 7th Stre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new full 40-year Article XI for preservation of one building in Council Member Rivera’s district. The building contains 21 units – 18 studios and 3 two-bedrooms. As part of the resolution, the building will undergo substantial rehabilitation including roof replacement, wiring replacement, masonry, plumbing, and energy/water efficiency measures overseen by UHAB HDFC. After the construction period is complete, the building will convert to a co-o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sz w:val="24"/>
          <w:szCs w:val="24"/>
        </w:rPr>
        <w:t>Borough – Manhattan</w:t>
      </w:r>
    </w:p>
    <w:p>
      <w:pPr>
        <w:pStyle w:val="ListParagraph"/>
        <w:numPr>
          <w:ilvl w:val="0"/>
          <w:numId w:val="1"/>
        </w:numPr>
        <w:jc w:val="both"/>
        <w:rPr>
          <w:rFonts w:ascii="Times New Roman" w:hAnsi="Times New Roman" w:cs="Times New Roman"/>
          <w:bCs/>
          <w:sz w:val="24"/>
          <w:szCs w:val="24"/>
        </w:rPr>
      </w:pPr>
      <w:r>
        <w:rPr>
          <w:rFonts w:eastAsia="Times New Roman" w:cs="Times New Roman" w:ascii="Times New Roman" w:hAnsi="Times New Roman"/>
          <w:sz w:val="24"/>
          <w:szCs w:val="24"/>
        </w:rPr>
        <w:t>Block 376, Lot 28</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River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21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full, 40 year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Homeownership</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UHAB HDFC</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1.15 million (net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21</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31</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24</w:t>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50% AMI during the rental phase; anticipated AMI to be at or below 120% following rehabilitation and conversion to a co-op model.</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51623"/>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95" w:hanging="49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paragraph" w:styleId="NoSpacing">
    <w:name w:val="No Spacing"/>
    <w:uiPriority w:val="1"/>
    <w:qFormat/>
    <w:rsid w:val="0031403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1</Words>
  <Characters>3033</Characters>
  <CharactersWithSpaces>355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8:41:00Z</dcterms:created>
  <dc:creator>Michael Twomey</dc:creator>
  <dc:description/>
  <dc:language>en-US</dc:language>
  <cp:lastModifiedBy>DelFranco, Ruthie</cp:lastModifiedBy>
  <cp:lastPrinted>2022-11-29T19:58:00Z</cp:lastPrinted>
  <dcterms:modified xsi:type="dcterms:W3CDTF">2024-10-22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