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506</w:t>
      </w:r>
      <w:bookmarkStart w:id="0" w:name="_GoBack"/>
      <w:bookmarkEnd w:id="0"/>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color w:val="212529"/>
          <w:sz w:val="24"/>
          <w:szCs w:val="24"/>
        </w:rPr>
      </w:pPr>
      <w:r>
        <w:rPr>
          <w:rFonts w:eastAsia="Times New Roman" w:cs="Times New Roman" w:ascii="Times New Roman" w:hAnsi="Times New Roman"/>
          <w:vanish/>
          <w:color w:val="212529"/>
          <w:sz w:val="24"/>
          <w:szCs w:val="24"/>
        </w:rPr>
        <w:t>..Title</w:t>
      </w:r>
    </w:p>
    <w:p>
      <w:pPr>
        <w:pStyle w:val="Normal"/>
        <w:spacing w:lineRule="auto" w:line="240" w:before="0" w:after="0"/>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Resolution calling on Congress to pass, and the President to sign, S.1302/H.R.2389, the “Resident Physician Shortage Reduction Act of 2023,” to increase the number of residency positions eligible for graduate medical education payments under Medicare for qualifying hospitals, including hospitals in rural areas and health professional shortage areas.</w:t>
      </w:r>
    </w:p>
    <w:p>
      <w:pPr>
        <w:pStyle w:val="Normal"/>
        <w:spacing w:lineRule="auto" w:line="240" w:before="0" w:after="0"/>
        <w:jc w:val="both"/>
        <w:rPr>
          <w:rFonts w:ascii="Times New Roman" w:hAnsi="Times New Roman" w:eastAsia="Times New Roman" w:cs="Times New Roman"/>
          <w:vanish/>
          <w:color w:val="212529"/>
          <w:sz w:val="24"/>
          <w:szCs w:val="24"/>
        </w:rPr>
      </w:pPr>
      <w:r>
        <w:rPr>
          <w:rFonts w:eastAsia="Times New Roman" w:cs="Times New Roman" w:ascii="Times New Roman" w:hAnsi="Times New Roman"/>
          <w:vanish/>
          <w:color w:val="212529"/>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Schulm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Association of American Medical Colleges, it is estimated that by 2034, the United States (U.S.) will experience a shortage of between 37,800 and 124,000 physicians, including 48,000 primary care physicians and 77,100 specialists, with occupational burnout serving as a primary driver of the shortag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Researchers at the American Medical Association, the Mayo Clinic, and Stanford Medicine found that the incidence of occupational burnout among U.S. physicians was 62.8 percent in 2021, as compared with 38.2 percent in 2020 and 43.9 percent in 2017;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er the same research by the American Medical Association, the Mayo Clinic, and Stanford Medicine, 1 in 5 U.S. physicians intended to leave medicine within the next two years, while 1 in 3 U.S. physicians planned to reduce their hou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oreover, per the American Medical Association, as of October 2023, almost half of all practicing U.S. physicians were over the age of 55 yea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Furthermore, the American Medical Association stressed that as of 2023, the average medical school graduate was burdened with more than $250,000 in student loan debt, which often compels new physicians to bypass primary care and less populated, rural areas in favor of more lucrative specialties in or near large metropolitan area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American Medical Association emphasized that as of October 2023, over 83 million Americans resided in areas without adequate access to a primary care physicia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addition, per the American Medical Association, as of October 2023, among U.S. counties, 90 percent had no pediatric ophthalmologist, 80 percent had no infectious disease specialist, and over 33 percent of Black Americans resided in cardiology care desert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w:t>
      </w:r>
      <w:r>
        <w:rPr/>
        <w:t xml:space="preserve"> </w:t>
      </w:r>
      <w:r>
        <w:rPr>
          <w:rFonts w:cs="Times New Roman" w:ascii="Times New Roman" w:hAnsi="Times New Roman"/>
          <w:sz w:val="24"/>
          <w:szCs w:val="24"/>
        </w:rPr>
        <w:t xml:space="preserve">According to an analysis by the Center for Health Workforce Studies at the School of Public Health at the State University of New York (SUNY), it is projected that by 2030, there will be a shortage of between 2,500 and 17,000 physicians in New York State, representing between 3 percent and 15 percent of the number of physicians necessary to meet the expected demand for physician services in 2030;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er the same analysis by the Center for Health Workforce Studies at the SUNY, it is forecasted that by 2030, New York City will experience a deficit of physicians across multiple specialties, with the overall gap at around 10 percent, among adult primary care physicians at more than 12 percent, and among such specialties as urology, pathology, and ophthalmology at over 33 perc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With the intent of addressing the shortage of physicians in the U.S., U.S. Senator Robert Menendez introduced S.1302 in the U.S. Senate, and U.S. Representative Terri A. Sewell introduced companion bill H.R.2389 in the U.S. House of Representatives, known as the “Resident Physician Shortage Reduction Act of 2023,” which would increase the number of residency positions eligible for graduate medical education payments under Medicare for qualifying hospitals, including hospitals in rural areas and health professional shortage area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Resident Physician Shortage Reduction Act of 2023” would focus on rectifying the negative effect of provisions included in the “Balanced Budget Act of 1997,” which imposed caps on the number of federally-funded residency positions, and would build upon the 1,200 new Medicare-supported graduate medical education (GME) slots enacted by Congress through the “Consolidated Appropriations Act of 2021” and the “Consolidated Appropriations Act of 2023;”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pecifically, S.1302/H.R.2389 would provide 2,000 new Medicare-supported GME positions per fiscal year from FY 2025 to FY 2031, for a total of 14,000 new GME positions, and would stipulate that at least 10 percent of the GME slots must be distributed to hospitals that are within rural or noncontiguous areas, such as Alaska and Hawaii, to hospitals training over their GME positions cap, to hospitals located in states with new medical schools or branch campuses, and to hospitals serving designated health professional shortage areas, with priority given to hospitals affiliated with historically Black medical schools; now, therefore, be it</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solved, That the Council of the City of New York calls </w:t>
      </w:r>
      <w:bookmarkStart w:id="1" w:name="_Hlk149312104"/>
      <w:r>
        <w:rPr>
          <w:rFonts w:cs="Times New Roman" w:ascii="Times New Roman" w:hAnsi="Times New Roman"/>
          <w:sz w:val="24"/>
          <w:szCs w:val="24"/>
        </w:rPr>
        <w:t xml:space="preserve">on </w:t>
      </w:r>
      <w:bookmarkEnd w:id="1"/>
      <w:r>
        <w:rPr>
          <w:rFonts w:cs="Times New Roman" w:ascii="Times New Roman" w:hAnsi="Times New Roman"/>
          <w:sz w:val="24"/>
          <w:szCs w:val="24"/>
        </w:rPr>
        <w:t xml:space="preserve">Congress to pass, and the President to sign, S.1302/H.R.2389, the “Resident Physician Shortage Reduction Act of 2023,” to increase the number of residency positions eligible for graduate medical education payments under Medicare for qualifying hospitals, including hospitals in rural areas and health professional shortage areas.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73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2/08/202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Z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qFormat/>
    <w:rPr/>
  </w:style>
  <w:style w:type="character" w:styleId="BalloonTextChar" w:customStyle="1">
    <w:name w:val="Balloon Text Char"/>
    <w:basedOn w:val="DefaultParagraphFont"/>
    <w:link w:val="BalloonTex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link w:val="Annotationtext"/>
    <w:qFormat/>
    <w:rPr>
      <w:sz w:val="20"/>
      <w:szCs w:val="20"/>
    </w:rPr>
  </w:style>
  <w:style w:type="character" w:styleId="CommentSubjectChar" w:customStyle="1">
    <w:name w:val="Comment Subject Char"/>
    <w:basedOn w:val="CommentTextChar"/>
    <w:link w:val="Annotationsubject"/>
    <w:qFormat/>
    <w:rPr>
      <w:b/>
      <w:bCs/>
      <w:sz w:val="20"/>
      <w:szCs w:val="20"/>
    </w:rPr>
  </w:style>
  <w:style w:type="character" w:styleId="EndnoteTextChar" w:customStyle="1">
    <w:name w:val="Endnote Text Char"/>
    <w:basedOn w:val="DefaultParagraphFont"/>
    <w:link w:val="Endnote"/>
    <w:qFormat/>
    <w:rPr>
      <w:sz w:val="20"/>
      <w:szCs w:val="20"/>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NumberingSymbols" w:customStyle="1">
    <w:name w:val="Numbering Symbols"/>
    <w:qFormat/>
    <w:rPr/>
  </w:style>
  <w:style w:type="character" w:styleId="HTMLPreformattedChar" w:customStyle="1">
    <w:name w:val="HTML Preformatted Char"/>
    <w:basedOn w:val="DefaultParagraphFont"/>
    <w:link w:val="HTMLPreformatted"/>
    <w:uiPriority w:val="99"/>
    <w:semiHidden/>
    <w:qFormat/>
    <w:rsid w:val="006714ba"/>
    <w:rPr>
      <w:rFonts w:ascii="Consolas" w:hAnsi="Consolas"/>
      <w:sz w:val="20"/>
      <w:szCs w:val="20"/>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customStyle="1">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spacing w:lineRule="auto" w:line="240" w:before="0" w:after="0"/>
    </w:pPr>
    <w:rPr/>
  </w:style>
  <w:style w:type="paragraph" w:styleId="Footer">
    <w:name w:val="Footer"/>
    <w:basedOn w:val="Normal"/>
    <w:link w:val="FooterChar"/>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qFormat/>
    <w:pPr>
      <w:spacing w:lineRule="auto" w:line="240" w:before="0" w:after="0"/>
    </w:pPr>
    <w:rPr>
      <w:rFonts w:ascii="Segoe UI" w:hAnsi="Segoe UI" w:cs="Segoe UI"/>
      <w:sz w:val="18"/>
      <w:szCs w:val="18"/>
    </w:rPr>
  </w:style>
  <w:style w:type="paragraph" w:styleId="Annotationtext">
    <w:name w:val="annotation text"/>
    <w:basedOn w:val="Normal"/>
    <w:link w:val="CommentTextChar"/>
    <w:qFormat/>
    <w:pPr>
      <w:spacing w:lineRule="auto" w:line="240"/>
    </w:pPr>
    <w:rPr>
      <w:sz w:val="20"/>
      <w:szCs w:val="20"/>
    </w:rPr>
  </w:style>
  <w:style w:type="paragraph" w:styleId="Annotationsubject">
    <w:name w:val="annotation subject"/>
    <w:basedOn w:val="Annotationtext"/>
    <w:next w:val="Annotationtext"/>
    <w:link w:val="CommentSubjectChar"/>
    <w:qFormat/>
    <w:pPr/>
    <w:rPr>
      <w:b/>
      <w:bCs/>
    </w:rPr>
  </w:style>
  <w:style w:type="paragraph" w:styleId="Endnote">
    <w:name w:val="Endnote Text"/>
    <w:basedOn w:val="Normal"/>
    <w:link w:val="EndnoteTextChar"/>
    <w:pPr>
      <w:spacing w:lineRule="auto" w:line="240" w:before="0" w:after="0"/>
    </w:pPr>
    <w:rPr>
      <w:sz w:val="20"/>
      <w:szCs w:val="20"/>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Footnote">
    <w:name w:val="Footnote Text"/>
    <w:basedOn w:val="Normal"/>
    <w:pPr>
      <w:suppressLineNumbers/>
      <w:ind w:left="340" w:hanging="340"/>
    </w:pPr>
    <w:rPr>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link w:val="HTMLPreformattedChar"/>
    <w:uiPriority w:val="99"/>
    <w:semiHidden/>
    <w:unhideWhenUsed/>
    <w:qFormat/>
    <w:rsid w:val="006714ba"/>
    <w:pPr>
      <w:spacing w:lineRule="auto" w:line="240" w:before="0" w:after="0"/>
    </w:pPr>
    <w:rPr>
      <w:rFonts w:ascii="Consolas" w:hAnsi="Consolas"/>
      <w:sz w:val="20"/>
      <w:szCs w:val="20"/>
    </w:rPr>
  </w:style>
  <w:style w:type="paragraph" w:styleId="Revision">
    <w:name w:val="Revision"/>
    <w:uiPriority w:val="99"/>
    <w:semiHidden/>
    <w:qFormat/>
    <w:rsid w:val="00a1368d"/>
    <w:pPr>
      <w:widowControl/>
      <w:suppressAutoHyphens w:val="false"/>
      <w:bidi w:val="0"/>
      <w:spacing w:before="0" w:after="0"/>
      <w:jc w:val="left"/>
    </w:pPr>
    <w:rPr>
      <w:rFonts w:ascii="Calibri" w:hAnsi="Calibri" w:eastAsia="Calibri" w:cs="Tahoma"/>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3</Words>
  <Characters>4350</Characters>
  <CharactersWithSpaces>5103</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8:19:00Z</dcterms:created>
  <dc:creator>Anastassia Zimina</dc:creator>
  <dc:description/>
  <dc:language>en-US</dc:language>
  <cp:lastModifiedBy>Jeffries, Jillian</cp:lastModifiedBy>
  <cp:lastPrinted>2018-10-25T21:43:00Z</cp:lastPrinted>
  <dcterms:modified xsi:type="dcterms:W3CDTF">2024-07-17T2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