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Louis, Yeger, Richardson Jordan, Schulman, Lee, Ung, Restler, Abreu and Brew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information about affordable internet programs and community-based interne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DOITT) to provide information on discounted internet services and community-based internet services to community-based organizations (CBO). DOITT would be required to create written materials containing information on such internet services, including eligibility and how to apply for such internet services, and to provide such materials electronically and in hard copy to CBOs. DOITT would also be required to post such information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549630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37077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45618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060553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1423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6841</w:t>
      </w:r>
    </w:p>
    <w:p>
      <w:pPr>
        <w:pStyle w:val="NoSpacing"/>
        <w:jc w:val="both"/>
        <w:rPr>
          <w:rFonts w:ascii="Times New Roman" w:hAnsi="Times New Roman"/>
          <w:sz w:val="18"/>
          <w:szCs w:val="18"/>
        </w:rPr>
      </w:pPr>
      <w:r>
        <w:rPr>
          <w:rStyle w:val="Applestylespan"/>
          <w:rFonts w:ascii="Times New Roman" w:hAnsi="Times New Roman"/>
          <w:sz w:val="18"/>
          <w:szCs w:val="18"/>
        </w:rPr>
        <w:t>9/14/2022 10: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075a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75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2</Words>
  <Characters>1722</Characters>
  <CharactersWithSpaces>202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3:44:00Z</dcterms:created>
  <dc:creator>Foong, Jessie</dc:creator>
  <dc:description/>
  <dc:language>en-US</dc:language>
  <cp:lastModifiedBy>Martin, William</cp:lastModifiedBy>
  <dcterms:modified xsi:type="dcterms:W3CDTF">2023-02-17T1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