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themeColor="text1"/>
        </w:rPr>
      </w:pPr>
      <w:bookmarkStart w:id="0" w:name="_GoBack"/>
      <w:bookmarkEnd w:id="0"/>
      <w:r>
        <w:rPr>
          <w:rFonts w:eastAsia="Times New Roman"/>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EPORT OF THE COMMITTEE ON FINANCE 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19, 2019, the Council adopted the expense budget for fiscal year 2020 with various programs and initiatives (the “Fiscal 2020 Expense Budget”). On June 30, 2020</w:t>
      </w:r>
      <w:r>
        <w:rPr>
          <w:color w:val="000000" w:themeColor="text1"/>
        </w:rPr>
        <w:t xml:space="preserve">, </w:t>
      </w:r>
      <w:r>
        <w:rPr>
          <w:rFonts w:eastAsia="Times New Roman"/>
          <w:color w:val="000000" w:themeColor="text1"/>
        </w:rPr>
        <w:t>the Council adopted the expense budget for fiscal year 2021 with various programs and initiatives (the “Fiscal 2021 Expense Budget”). On June 30, 2021</w:t>
      </w:r>
      <w:r>
        <w:rPr>
          <w:color w:val="000000" w:themeColor="text1"/>
        </w:rPr>
        <w:t xml:space="preserve">, </w:t>
      </w:r>
      <w:r>
        <w:rPr>
          <w:rFonts w:eastAsia="Times New Roman"/>
          <w:color w:val="000000" w:themeColor="text1"/>
        </w:rPr>
        <w:t>the Council adopted the expense budget for fiscal year 2022 with various programs and initiatives (the “Fiscal 2022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2, Fiscal 2021 and Fiscal 2020 Expense Budgets, and amendments to the description for the Description/Scope of Services of certain organizations receiving funding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This Resolution, dated March 10, 2022, approves the new designation and the changes in the designation of certain organizations receiving local, youth, and aging discretionary funding and funding for certain initiatives in accordance with the Fiscal 2022 Expense Budget, approves the changes in the designation of a certain organization receiving local discretionary funding and funding for a certain initiative in accordance with the Fiscal 2021 Expense Budget, approves the changes in the designation of certain organizations receiving local discretionary funding in accordance with the Fiscal 2020 Expense Budget, and amends the description for the Description/Scope of Services of certain organizations receiving local and youth discretionary funding in accordance with the Fiscal 2022 Expense Budget.</w:t>
      </w:r>
    </w:p>
    <w:p>
      <w:pPr>
        <w:pStyle w:val="Normal"/>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rPr>
        <w:t>This Resolution sets forth the new designation and the changes in the designation of certain organizations receiving local discretionary funding pursuant to the Fiscal 2022 Expense Budget, as described in Chart 1; sets forth the new designation and the changes in the designation of certain organizations receiving youth discretionary funding pursuant to the Fiscal 2022 Expense Budget, as described in Chart 2; sets forth the new designation and the changes in the designation of certain organizations receiving aging discretionary funding pursuant to the Fiscal 2022 Expense Budget, as described in Chart 3; sets forth the new designation and the changes in the designation of certain organizations receiving funding pursuant to certain initiatives pursuant to the Fiscal 2022 Expense Budget, as described in Charts 4-24; sets forth the change in the designation of a certain organization receiving local discretionary funding pursuant to the Fiscal 2021 Expense Budget, as described in Chart 25; sets forth the changes in the designation of certain organizations receiving funding pursuant to a certain initiative pursuant to the Fiscal 2021 Expense Budget, as described in Chart 26; sets forth the changes in the designation of certain organizations receiving local discretionary funding pursuant to the Fiscal 2020 Expense Budget, as described in Chart 27;  amends the description for the Description/Scope of Services of certain organizations receiving local and youth discretionary funding pursuant to the Fiscal 2022 Expense Budget, as described in Chart 28; and sets forth the organizations that will receive equipment, specifically an automated external defibrillator, funded by the Beating Hearts Initiative as designated in Schedule C for Fiscal 2022, as described in Chart 29.</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Specifically, Chart 1 sets forth the new designation and the changes in the designation of certain organizations receiving local discretionary funding pursuant to the Fiscal 2022 Expense Budget. Some of these change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 sets forth the new designation and the changes in the designation of certain organizations receiving youth discretionary funding pursuant to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3 sets forth the new designation and the changes in the designation of certain organizations receiving aging discretionary funding pursuant to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4 sets forth the new designation and the changes in the designation of certain organizations receiving funding pursuant to the Anti-Poverty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5 sets forth the new designation and the change in the designation of a certain organization receiving funding pursuant to Speaker's Initiative to Address Citywide Needs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6 sets forth the new designation and the changes in the designation of certain organizations receiving funding pursuant to the A Greener NYC Initiative in accordance with the Fiscal 2022 Expense Budget. Some of these change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7 sets forth the new designation and the changes in the designation of certain organizations receiving funding pursuant to the SU-CASA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8 sets forth the new designation and the changes in the designation of certain organizations receiving funding pursuant to the Cultural After-School Adventure (CASA) Initiative in accordance with the Fiscal 2022 Expense Budget. Som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9 sets forth the new designation and the changes in the designation of certain organizations receiving funding pursuant to the Parks Equity Initiative in accordance with the Fiscal 2022 Expense Budget. Som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0 sets forth the new designation and the changes in the designation of certain organizations receiving funding pursuant to the Cultural Immigrant Initiative in accordance with the Fiscal 2022 Expense Budget. Som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1 sets forth the new designation and the changes in the designation of certain organizations receiving funding pursuant to the Digital Inclusion and Literacy Initiative in accordance with the Fiscal 2022 Expense Budget. Som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2 sets forth the new designation and the changes in the designation of certain organizations receiving funding pursuant to the Neighborhood Development Grant Initiative in accordance with the Fiscal 2022 Expense Budget. Som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3 sets forth the new designation and the changes in the designation of certain offices receiving funding pursuant to the NYC Cleanup Initiative in accordance with the Fiscal 2022 Expense Budget. Som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Default"/>
        <w:jc w:val="both"/>
        <w:rPr>
          <w:rFonts w:ascii="Times New Roman" w:hAnsi="Times New Roman" w:cs="Times New Roman"/>
          <w:sz w:val="18"/>
          <w:szCs w:val="18"/>
        </w:rPr>
      </w:pPr>
      <w:r>
        <w:rPr>
          <w:rFonts w:eastAsia="Times New Roman" w:cs="Times New Roman" w:ascii="Times New Roman" w:hAnsi="Times New Roman"/>
          <w:color w:val="000000" w:themeColor="text1"/>
        </w:rPr>
        <w:t xml:space="preserve">Chart 14 sets forth the new designation and the changes in the designation of certain organizations receiving funding pursuant to the </w:t>
      </w:r>
      <w:r>
        <w:rPr>
          <w:rFonts w:cs="Times New Roman" w:ascii="Times New Roman" w:hAnsi="Times New Roman"/>
        </w:rPr>
        <w:t xml:space="preserve">Support Our Seniors </w:t>
      </w:r>
      <w:r>
        <w:rPr>
          <w:rFonts w:eastAsia="Times New Roman" w:cs="Times New Roman" w:ascii="Times New Roman" w:hAnsi="Times New Roman"/>
          <w:color w:val="000000" w:themeColor="text1"/>
        </w:rPr>
        <w:t>Initiative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Default"/>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Chart 15 sets forth the new designations of certain organizations receiving funding pursuant to Domestic Violence and Empowerment (DoVE) Initiative in accordance with the Fiscal 2022 Expense Budget. </w:t>
      </w:r>
    </w:p>
    <w:p>
      <w:pPr>
        <w:pStyle w:val="Default"/>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6 sets forth the new designation and the changes in the designation of certain organizations receiving funding pursuant to the Crisis Management System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7 sets forth the change in the designation of a certain organization receiving funding pursuant to the Educational Programs for Students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8 sets forth the new designation and the changes in the designation of certain organizations receiving funding pursuant to the Adult Literacy Initiative in accordance with the Fiscal 2022 Expense Budget. On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9 sets forth the new designation and the change in the designation of certain organizations receiving funding pursuant to the Adult Literacy Pilot Project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0 sets forth the changes in the designation of a certain organization receiving funding pursuant to the Art a Catalyst for Change Initiative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1 sets forth the change in the designation of a certain organization receiving funding pursuant to the Court-Involved Youth Mental Health Initiative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22 sets forth the new designation and the changes in the designation of certain organizations receiving funding pursuant to the Senior Centers, Programs, and Enhancements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23 sets forth the new designation of a certain organization receiving funding pursuant to the Home Loan Program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24 sets forth the new designation and the changes in the designation of certain organizations receiving funding pursuant to the Pandemic Support for Human Service Providers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25 sets forth the change in the designation of a certain organization receiving local discretionary funding pursuant to the Fiscal 2021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26 sets forth the changes in the designation of certain organizations receiving funding pursuant to Cultural After-School Adventure (CASA) Initiative in accordance with the Fiscal 2021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7 sets forth the changes in the designation of certain organizations receiving local discretionary funding pursuant to the Fiscal 2020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8 amends the description for the Description/Scope of Services of certain organizations receiving local and youth discretionary funding pursuant to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9 sets forth the organizations that will receive equipment, specifically an automated external defibrillator, funded by the Beating Hearts Initiative as designated in Schedule C for Fiscal 2022.</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2, Fiscal 2021 and Fiscal 2020 Expense Budgets. Such Resolution would take effect as of the date of adop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47</Words>
  <Characters>9959</Characters>
  <CharactersWithSpaces>1168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41:00Z</dcterms:created>
  <dc:creator>Noah Brick</dc:creator>
  <dc:description/>
  <dc:language>en-US</dc:language>
  <cp:lastModifiedBy>DelFranco, Ruthie</cp:lastModifiedBy>
  <dcterms:modified xsi:type="dcterms:W3CDTF">2022-03-10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