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RULES,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2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2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2:2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rik Martin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thony C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aker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REYNA: Good morning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ame is Diana Reyna and I am the Chai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 on Rules, Privileges and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efore we begi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roduce my colleagues, members of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have Maria Baez, from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oel Rivera, from the Bronx. Robert Jacks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hattan. James Oddo, from Staten Island.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dler, from Brooklyn. Erik Martin Dila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ooklyn. And Leroy Comrie, from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d like to welcome our newes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is body, Council Member Anthony Cuomo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ens. And we are here this morning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ship changes to certain standing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 are five additions to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s. They are to add our new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om Queens, Anthony Cuomo, to the Committ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ging, Environmental Protection, Public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terfronts, Yout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o any of my colleagu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d like to recogniz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ODDO: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just want to say that wel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 Cuomo and assigning his Committe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 coming off the Public Safety Committee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nted to publicly state how much I enjoy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under the leadership of Chair Vallon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think is one of the best chairs we have,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new Council Member Cuomo is going to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set to that Committee. Having serv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istant District Attorney in Queens Coun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k he has a very important perspecti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and it's a wonderful addition, and I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k Peter for being a great chai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REYNA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o we have any other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 other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eroy Comrie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ke to just recognize Inez Dickens from Manhat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Michael McMahon from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ke this opportunity to formally recognize 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uomo to the City Council. As head of the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Delegation, I look forward to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m. I've already reached out to his office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ublecheck on his budget prior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rict because we're all here to servic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ardless of our political affiliation,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 to try to make sure our constitu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ed, and I can say that I ha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lationship with his predecessor. He was tru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ck of this body and really a person who help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 look forward to the same type of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Anthony Cuomo. All of our Queens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ive people and people that I'm proud of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pe to continue that tradition working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REYNA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, too, want to echo w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agues have already mentioned. I know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opportunity to join Anthony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uomo at certain events already, and he'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mself available to our community.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dgewood area gives me great privileg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finally put him to several committees 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without any furthe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s, I'd like to call for a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REYN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EZ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LAN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IDLER: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 Cuomo, to the Yout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ttee,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CK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ICKENS: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Cuomo. Welcome to a world of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half of the people of the City of New York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n in the affirmative, zero in the --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wait? Okay, I'll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REYNA: I'd lik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Cuomo an opportunity to comm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 wishes to do so. We're waiting for our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Go ahead, Council Member Cu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CUOM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just wanted to express my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appreciation. I know that it's a very bus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the entire Council at this moment in this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I would like to thank each and every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delegation, and especially Madam Reyna,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help. And I look forward to working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every one of you, not only in the Counci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each individual committee, and it'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easure and an honor, not only to meet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y one of you individually and to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od and benefit and welfare of the entire 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thank all of you again, and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ing with each and every one of you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REYNA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Cu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KATZ: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ules, the Committee changes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PEAKER QUIN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By a vote o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tentions, the item is adopted. Membe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gn the Committe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Hearing concluded at 12:27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5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